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lineRule="auto" w:line="256" w:before="240" w:after="0"/>
        <w:rPr/>
      </w:pPr>
      <w:r>
        <w:rPr/>
        <w:t>Table of Contents</w:t>
      </w:r>
    </w:p>
    <w:p>
      <w:pPr>
        <w:pStyle w:val="Contents1"/>
        <w:tabs>
          <w:tab w:val="clear" w:pos="720"/>
          <w:tab w:val="right" w:pos="9360" w:leader="dot"/>
        </w:tabs>
        <w:rPr/>
      </w:pPr>
      <w:r>
        <w:rPr>
          <w:b/>
          <w:bCs/>
        </w:rPr>
        <w:t>Synopsis</w:t>
        <w:tab/>
        <w:t>1</w:t>
      </w:r>
    </w:p>
    <w:p>
      <w:pPr>
        <w:pStyle w:val="Contents2"/>
        <w:tabs>
          <w:tab w:val="clear" w:pos="720"/>
          <w:tab w:val="right" w:pos="9360" w:leader="dot"/>
        </w:tabs>
        <w:ind w:left="0" w:hanging="0"/>
        <w:rPr/>
      </w:pPr>
      <w:r>
        <w:rPr/>
        <w:t>Outline</w:t>
        <w:tab/>
        <w:t>2</w:t>
      </w:r>
    </w:p>
    <w:p>
      <w:pPr>
        <w:pStyle w:val="Contents3"/>
        <w:tabs>
          <w:tab w:val="clear" w:pos="720"/>
          <w:tab w:val="right" w:pos="9360" w:leader="dot"/>
        </w:tabs>
        <w:ind w:left="0" w:hanging="0"/>
        <w:rPr/>
      </w:pPr>
      <w:r>
        <w:rPr/>
        <w:t>INTRODUCTION</w:t>
        <w:tab/>
        <w:t>4</w:t>
      </w:r>
    </w:p>
    <w:p>
      <w:pPr>
        <w:pStyle w:val="Contents1"/>
        <w:tabs>
          <w:tab w:val="clear" w:pos="720"/>
          <w:tab w:val="right" w:pos="9360" w:leader="dot"/>
        </w:tabs>
        <w:rPr>
          <w:b/>
          <w:b/>
          <w:bCs/>
        </w:rPr>
      </w:pPr>
      <w:r>
        <w:rPr>
          <w:b/>
          <w:bCs/>
        </w:rPr>
        <w:t>Her Smile Fades (Chapter 1)</w:t>
      </w:r>
      <w:r>
        <w:rPr/>
        <w:tab/>
        <w:t>5</w:t>
      </w:r>
    </w:p>
    <w:p>
      <w:pPr>
        <w:pStyle w:val="Contents1"/>
        <w:tabs>
          <w:tab w:val="clear" w:pos="720"/>
          <w:tab w:val="right" w:pos="9360" w:leader="dot"/>
        </w:tabs>
        <w:rPr/>
      </w:pPr>
      <w:r>
        <w:rPr>
          <w:b/>
          <w:bCs/>
        </w:rPr>
        <w:t>Crushed Clay (Chapter 2)</w:t>
      </w:r>
      <w:r>
        <w:rPr/>
        <w:tab/>
        <w:t>10</w:t>
      </w:r>
    </w:p>
    <w:p>
      <w:pPr>
        <w:pStyle w:val="Contents1"/>
        <w:tabs>
          <w:tab w:val="clear" w:pos="720"/>
          <w:tab w:val="right" w:pos="9360" w:leader="dot"/>
        </w:tabs>
        <w:rPr/>
      </w:pPr>
      <w:r>
        <w:rPr>
          <w:b/>
          <w:bCs/>
        </w:rPr>
        <w:t>Wedging the Clay (Chapter 3)</w:t>
      </w:r>
      <w:r>
        <w:rPr/>
        <w:tab/>
        <w:t>21</w:t>
      </w:r>
    </w:p>
    <w:p>
      <w:pPr>
        <w:pStyle w:val="Normal"/>
        <w:rPr>
          <w:lang w:eastAsia="en-US"/>
        </w:rPr>
      </w:pPr>
      <w:r>
        <w:rPr>
          <w:b/>
          <w:bCs/>
          <w:lang w:eastAsia="en-US"/>
        </w:rPr>
        <w:t>Shaping the Clay (Chapter 4</w:t>
      </w:r>
      <w:r>
        <w:rPr>
          <w:lang w:eastAsia="en-US"/>
        </w:rPr>
        <w:t>)………………………………………………………………………………35</w:t>
      </w:r>
    </w:p>
    <w:p>
      <w:pPr>
        <w:pStyle w:val="Normal"/>
        <w:rPr>
          <w:b/>
          <w:b/>
          <w:bCs/>
          <w:lang w:eastAsia="en-US"/>
        </w:rPr>
      </w:pPr>
      <w:r>
        <w:rPr>
          <w:b/>
          <w:bCs/>
          <w:lang w:eastAsia="en-US"/>
        </w:rPr>
        <w:t>Trim and Decorate the Clay (Chapter 5)…………………………………………………………….44</w:t>
      </w:r>
    </w:p>
    <w:p>
      <w:pPr>
        <w:pStyle w:val="Normal"/>
        <w:jc w:val="both"/>
        <w:rPr>
          <w:b/>
          <w:b/>
          <w:bCs/>
          <w:lang w:eastAsia="en-US"/>
        </w:rPr>
      </w:pPr>
      <w:r>
        <w:rPr>
          <w:b/>
          <w:bCs/>
          <w:lang w:eastAsia="en-US"/>
        </w:rPr>
        <w:t>Bisque Fire the Clay (Chapter 6)………………………………………………………………………..59</w:t>
      </w:r>
    </w:p>
    <w:p>
      <w:pPr>
        <w:pStyle w:val="Normal"/>
        <w:rPr>
          <w:b/>
          <w:b/>
          <w:bCs/>
          <w:lang w:eastAsia="en-US"/>
        </w:rPr>
      </w:pPr>
      <w:r>
        <w:rPr>
          <w:b/>
          <w:bCs/>
          <w:lang w:eastAsia="en-US"/>
        </w:rPr>
        <w:t>God’s Redemptive Power - December 9, 2024 (Chapter 7)……………………………………..</w:t>
      </w:r>
    </w:p>
    <w:p>
      <w:pPr>
        <w:pStyle w:val="Normal"/>
        <w:rPr>
          <w:b/>
          <w:b/>
          <w:bCs/>
          <w:lang w:eastAsia="en-US"/>
        </w:rPr>
      </w:pPr>
      <w:r>
        <w:rPr>
          <w:b/>
          <w:bCs/>
          <w:lang w:eastAsia="en-US"/>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Synops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 real-life testimony about the potter and the clay, metaphorically, of course. After a lifetime of brokenness, Hannah comes to the realization that all that God allowed to happen in her life was and is for a purpose. As the potter, the Lord, shaped her and molded her into who she is today, the clay, Hannah, learned to walk in obedience to bring Him glory, as she whiteness God’s redemptive power through all the heartache, pain, and brokenness. God restores and shapes Hannah every time, molding her into something more beautiful than befor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t>Outline</w:t>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1: </w:t>
      </w:r>
      <w:r>
        <w:rPr>
          <w:rFonts w:eastAsia="Times New Roman" w:cs="Times New Roman" w:ascii="Times New Roman" w:hAnsi="Times New Roman"/>
          <w:b/>
          <w:bCs/>
          <w:color w:val="222222"/>
        </w:rPr>
        <w:t>Her Smile fad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sh commits suic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My mom forces me to move to California for the summ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back to school for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2: </w:t>
      </w:r>
      <w:r>
        <w:rPr>
          <w:rFonts w:eastAsia="Times New Roman" w:cs="Times New Roman" w:ascii="Times New Roman" w:hAnsi="Times New Roman"/>
          <w:b/>
          <w:bCs/>
          <w:color w:val="222222"/>
        </w:rPr>
        <w:t>Crushed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o to school as usual.</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et taken to hospital and receive the diagnosis of a severe nervous breakdown and WASS (altered mental statu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Flashbacks to parents' divorce and grandparents' death.</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3: </w:t>
      </w:r>
      <w:r>
        <w:rPr>
          <w:rFonts w:eastAsia="Times New Roman" w:cs="Times New Roman" w:ascii="Times New Roman" w:hAnsi="Times New Roman"/>
          <w:b/>
          <w:bCs/>
          <w:color w:val="222222"/>
        </w:rPr>
        <w:t>Wedging the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ent back to school. I met with the counselors and my teachers and got a 504 pla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spring semester was hard. I dropped almost all my advanced classes. relearned to read, write, talk, and eventually graduated high school. </w:t>
      </w:r>
    </w:p>
    <w:p>
      <w:pPr>
        <w:pStyle w:val="Normal"/>
        <w:spacing w:before="0" w:after="0"/>
        <w:rPr/>
      </w:pPr>
      <w:r>
        <w:rPr>
          <w:rFonts w:eastAsia="Times New Roman" w:cs="Times New Roman" w:ascii="Times New Roman" w:hAnsi="Times New Roman"/>
          <w:color w:val="222222"/>
        </w:rPr>
        <w:tab/>
        <w:t xml:space="preserve">-Audition for OB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isne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Graduation d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color w:val="222222"/>
        </w:rPr>
        <w:t xml:space="preserve">Chapter 4: </w:t>
      </w:r>
      <w:r>
        <w:rPr>
          <w:rFonts w:eastAsia="Times New Roman" w:cs="Times New Roman" w:ascii="Times New Roman" w:hAnsi="Times New Roman"/>
          <w:b/>
          <w:bCs/>
          <w:color w:val="222222"/>
        </w:rPr>
        <w:t xml:space="preserve">Shaping the Cl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I spent the whole summer with Nathan and Lillian. </w:t>
      </w:r>
    </w:p>
    <w:p>
      <w:pPr>
        <w:pStyle w:val="Normal"/>
        <w:spacing w:before="0" w:after="0"/>
        <w:rPr/>
      </w:pPr>
      <w:r>
        <w:rPr>
          <w:rFonts w:eastAsia="Times New Roman" w:cs="Times New Roman" w:ascii="Times New Roman" w:hAnsi="Times New Roman"/>
          <w:color w:val="222222"/>
        </w:rPr>
        <w:t>???-Rico and the day he came over (possible flashback to papa’s abus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college at OBU. I switched my major and accepted the call to ministr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freshmen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e summer after freshmen ye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Sophomore year I attempted to commit suicide. That summer I went on a mission trip to Per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Chapter 5: </w:t>
      </w:r>
      <w:r>
        <w:rPr>
          <w:b/>
          <w:bCs/>
          <w:lang w:eastAsia="en-US"/>
        </w:rPr>
        <w:t>Trim and Decorate the Cla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Junior year and that summer I applied to Sky Ranch and got a job as a photograph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caught COVID towards the end of summer. COVID led to pleurisy, then mesenteric lymphadenitis, then colon cancer, then endometriosis. (this was all 1</w:t>
      </w:r>
      <w:r>
        <w:rPr>
          <w:rFonts w:eastAsia="Times New Roman" w:cs="Times New Roman" w:ascii="Times New Roman" w:hAnsi="Times New Roman"/>
          <w:color w:val="222222"/>
          <w:vertAlign w:val="superscript"/>
        </w:rPr>
        <w:t>st</w:t>
      </w:r>
      <w:r>
        <w:rPr>
          <w:rFonts w:eastAsia="Times New Roman" w:cs="Times New Roman" w:ascii="Times New Roman" w:hAnsi="Times New Roman"/>
          <w:color w:val="222222"/>
        </w:rPr>
        <w:t xml:space="preserve"> semester of senior yea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inter break in Virginia, a bow</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graduated college and moved back home. My dad said he wished I was never bor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b/>
          <w:b/>
          <w:bCs/>
          <w:lang w:eastAsia="en-US"/>
        </w:rPr>
      </w:pPr>
      <w:r>
        <w:rPr>
          <w:rFonts w:eastAsia="Times New Roman" w:cs="Times New Roman" w:ascii="Times New Roman" w:hAnsi="Times New Roman"/>
          <w:color w:val="222222"/>
        </w:rPr>
        <w:t xml:space="preserve">Chapter 6: </w:t>
      </w:r>
      <w:r>
        <w:rPr>
          <w:b/>
          <w:bCs/>
          <w:lang w:eastAsia="en-US"/>
        </w:rPr>
        <w:t xml:space="preserve">Bisque Fire the Cl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I went back to Sky Ranch. I came home to work for a startup private school. I started working at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Left Church on the Rock to go be a Director of Children's Ministry and moved out on my own. I totaled my car and went on my first ever date and that spiraled into the worst anxiety I had ever experienc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was having at least four anxiety attacks a day. Depression was my best frien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I resigned and moved back home and went back to Church on the Roc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Chapter 7: God’s Redemptive Power-Broken Vessel Restor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Being delivered from anxiety and depressio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ctivating spiritual gifts</w:t>
      </w:r>
    </w:p>
    <w:p>
      <w:pPr>
        <w:pStyle w:val="Normal"/>
        <w:rPr>
          <w:rFonts w:ascii="Times New Roman" w:hAnsi="Times New Roman" w:cs="Times New Roman"/>
        </w:rPr>
      </w:pPr>
      <w:r>
        <w:rPr>
          <w:rFonts w:eastAsia="Times New Roman" w:cs="Times New Roman" w:ascii="Times New Roman" w:hAnsi="Times New Roman"/>
          <w:color w:val="222222"/>
        </w:rPr>
        <w:t xml:space="preserve">-As I looked back on everything, I have been through in this life, I can finally see God’s hand in it all. On this day it has been 8 years since I lost my memory. I substituted today and wrote the date down many times never realizing what today was. It was like every time I wrote it, the Lord redeemed it. </w:t>
      </w:r>
      <w:r>
        <w:rPr>
          <w:rFonts w:cs="Times New Roman" w:ascii="Times New Roman" w:hAnsi="Times New Roman"/>
        </w:rPr>
        <w:t xml:space="preserve">I always thought this was the turning point of my life, but I realize now that it was just the beginning. </w:t>
      </w:r>
      <w:r>
        <w:rPr>
          <w:rFonts w:eastAsia="Times New Roman" w:cs="Times New Roman" w:ascii="Times New Roman" w:hAnsi="Times New Roman"/>
          <w:color w:val="222222"/>
        </w:rPr>
        <w:t>I realized at 11:48pm, that today is the anniversary of the day that the Lord grabbed a hold of me and brought me back to Him and though this has not been an easy life, it’s a redeemed life. It’s a purposeful life. It’s a well-positioned life for the Potter, my Lord and Savior, to sculp something beautiful that tells the truth of His love, mercy, and redeeming power. A life molded and shaped to bring Him glor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jc w:val="center"/>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jc w:val="center"/>
        <w:rPr>
          <w:rFonts w:ascii="Times New Roman" w:hAnsi="Times New Roman" w:eastAsia="Times New Roman" w:cs="Times New Roman"/>
          <w:color w:val="222222"/>
        </w:rPr>
      </w:pPr>
      <w:bookmarkStart w:id="0" w:name="Introduction"/>
      <w:bookmarkEnd w:id="0"/>
      <w:r>
        <w:rPr>
          <w:rFonts w:eastAsia="Times New Roman" w:cs="Times New Roman" w:ascii="Times New Roman" w:hAnsi="Times New Roman"/>
          <w:color w:val="222222"/>
        </w:rPr>
        <w:t>Preface/Introduction</w:t>
      </w:r>
    </w:p>
    <w:p>
      <w:pPr>
        <w:pStyle w:val="Normal"/>
        <w:spacing w:before="0" w:after="0"/>
        <w:ind w:firstLine="720"/>
        <w:rPr/>
      </w:pPr>
      <w:bookmarkStart w:id="1" w:name="Introduction"/>
      <w:bookmarkEnd w:id="1"/>
      <w:r>
        <w:rPr>
          <w:rFonts w:eastAsia="Times New Roman" w:cs="Times New Roman" w:ascii="Times New Roman" w:hAnsi="Times New Roman"/>
          <w:color w:val="222222"/>
        </w:rPr>
        <w:t xml:space="preserve">Ever since the accident happened, everyone has told me to write a book. As I often brushed them off, the Lord began to grow in me the vision and message for this book that retells how the Lord never leaves you nor forsakes you. Though the names have been changed, the story being told is re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ow the Title came about: Three years ago, I was at a women’s conference with my oldest sister. During the conference one of the speakers talked about the biblical account of the potter and the clay, Jeremiah 18. She spoke about how everything we have been through has applied pressure in a place to mold us and shape us into who God has called us to be. As I retell you my real-life experiences leading up to the accident and all the events following, I was telling you them from the new, blinders off, perspective of how “God causes everything to work together for the good of those who love God and are called according to his purpose for them” (Romans 8:28 NLT). He has molded me and shaped me into who He has called me to be, just as the potter does with the clay to make a useful piece of pottery. I hope, as you read, you are able to see how all the little broken pieces are mending back together more beautiful than before by the hand of God, the one who created you for a purpos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nt to be honest with you though: The retelling of the events before March of 2017, which happens in chapter 3, are not from my own recollections of my personal experiences, or my memory bank so to speak, but the combination of journals I kept growing up, friends who lived them with me, and family members who stayed by my side. All those things combined; have come together to create what I know to be my memory of how things happened. However, I don’t consider them memories at all, more like recalling scenes from a movie I have watched. The events that follow March 2017 are completely from my own memory experienced with my newfound personality and voice, “a new creation” (2 Corinthians 5:17). Though I didn’t allow myself to experience God’s full redemption until the last chapter, God defiantly took a hold of me and gave me a second chance. Throughout this book you will see, where even though I didn’t know my past mistakes, I often repeated them. That is what is so good about our heavenly father, he gives so much grace and it’s sufficient for us (2 Corinthians 2:19).</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s once told that it’s not a testimony until something dies. To God be the glory my old self died. Even after I lost my memory, more things began to die off, and my prayer is that, if you have faith and are ready to receive healing and a deeper relationship with Christ, then you will see throughout the stories I share with you how my life is a real redemption story, a personified new creation, one with I aim to please God and by the power of the testimony He has given me and the blood of the lwasb that you will be able to overcome (Revelation 12:11) and receive all you came f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ough this life was not my plan, God knew exactly what needed to happen to drag me out and rescue me from the pit of depression and anxiety I was drowning in. </w:t>
      </w:r>
    </w:p>
    <w:p>
      <w:pPr>
        <w:pStyle w:val="Normal"/>
        <w:spacing w:before="0" w:after="0"/>
        <w:ind w:left="3600" w:firstLine="720"/>
        <w:rPr>
          <w:rFonts w:ascii="Times New Roman" w:hAnsi="Times New Roman" w:eastAsia="Times New Roman" w:cs="Times New Roman"/>
          <w:color w:val="222222"/>
        </w:rPr>
      </w:pPr>
      <w:bookmarkStart w:id="2" w:name="Ch1"/>
      <w:bookmarkEnd w:id="2"/>
      <w:r>
        <w:rPr>
          <w:rFonts w:eastAsia="Times New Roman" w:cs="Times New Roman" w:ascii="Times New Roman" w:hAnsi="Times New Roman"/>
          <w:color w:val="222222"/>
        </w:rPr>
        <w:t>Her Smile Fades</w:t>
      </w:r>
    </w:p>
    <w:p>
      <w:pPr>
        <w:pStyle w:val="Normal"/>
        <w:spacing w:before="0" w:after="0"/>
        <w:ind w:firstLine="720"/>
        <w:rPr>
          <w:rFonts w:ascii="Times New Roman" w:hAnsi="Times New Roman" w:eastAsia="Times New Roman" w:cs="Times New Roman"/>
          <w:color w:val="222222"/>
        </w:rPr>
      </w:pPr>
      <w:bookmarkStart w:id="3" w:name="Ch1"/>
      <w:bookmarkEnd w:id="3"/>
      <w:r>
        <w:rPr>
          <w:rFonts w:eastAsia="Times New Roman" w:cs="Times New Roman" w:ascii="Times New Roman" w:hAnsi="Times New Roman"/>
          <w:color w:val="222222"/>
        </w:rPr>
        <w:t>"Good morning! Good morning! It's great to be awake!" I sprung out of my bed singing. Not really, but I was definitely dancing around as if I was waking up the whole neighborhood on Christmas Day. Except, it wasn’t Christmas Day, it was May 29,</w:t>
      </w:r>
      <w:r>
        <w:rPr>
          <w:rFonts w:eastAsia="Times New Roman" w:cs="Times New Roman" w:ascii="Times New Roman" w:hAnsi="Times New Roman"/>
          <w:color w:val="222222"/>
          <w:vertAlign w:val="superscript"/>
        </w:rPr>
        <w:t xml:space="preserve"> </w:t>
      </w:r>
      <w:r>
        <w:rPr>
          <w:rFonts w:eastAsia="Times New Roman" w:cs="Times New Roman" w:ascii="Times New Roman" w:hAnsi="Times New Roman"/>
          <w:color w:val="222222"/>
        </w:rPr>
        <w:t>2016, and I needed to get ready for church. I found the best outfit for the best day. It was Sunday and I woke up in plenty of time today. After I got dressed, I went to my mom, “I’m going to church, want to come wit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No, I don’t feel good. I’ll see you after?” She respond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ma’am, see you after church.” I waved goodbye and locked the door behind me. I walked to the car with a pep in my step excited to hear what God was going to say to me tha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Once I got to church, I parked the car and put on my biggest smile. I walked through the front building just to say hello to the door greeters. I was headed to Sunday School in the youth room, located in the building behind the sanctuary. This walk was usually filled with joy and singing, and that day was no different. I reached the doors to the second building and suddenly, I felt my phone vibrating in my pocket. I pulled it out to see who was calling me. No big deal, it was a girl from school, Em. We are on Drumline together and sometimes she would come to church with me, however it'd been a while since she had came with me, so I was perplexed as to why she was calling me.</w:t>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I answered the phone, "Good morning!" I said just a chipper as kid in a candy store.</w:t>
        <w:br/>
        <w:t>"Good morning. I need to tell you something, where are you?" Em asked, sounding worried.</w:t>
        <w:br/>
        <w:t>"I'm at church, what's up?" Now I was more confused than befo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t's Ash, she uh...um... well she was found this morning." Em tried to get the words to come out, but I could hear tears falling from her eyes. "Ash killed herself, she's dead." Em bluntly blurted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slipped down the brick wall outside the building I couldn’t say a word. Tears started flowing from my eyes. I had just talked to Ash days before, everything was fine. It wasn’t expected. I couldn’t believe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Ash, Em, and I met in Sixth grade beginner band class. The only girls in the class. They were naturally talented, they even looked like drummers. I was neith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h was a hard dedicated worker, in music and in sports. She loved tennis and softball. She was always smiling, spreading her infectious laugh. She was also a food connoisseur, so to speak. She always knew what to say and when to say it, making for the best hype gir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leared my throat and blurted out, “Thank you for the call I’ve gotta go.” I hung up the phone and walked into Sunday School and found my best friend, crying, almost as if she already knew.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 was going to call you,” Macey said sincerely. “I just found out from my mom.”</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Em called me.” I managed to spea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ran to Macey arms wide open; we hugged for longer than socially acceptable. We decided to contact the rest of the drumline and leave church to meet up with them at the park. </w:t>
        <w:tab/>
        <w:t xml:space="preserve">Once at the park we all gathered around a picnic table. We talked about our favorite memories with Ash and relived the glory days with her on drumline. The memories lingered on as we fought the inevitable. Finally, someone’s mom mentioned a memorial service.  We discussed and thought through our options, everyone came to an agreement on the following week before finals. We would have it at Macy and I’s church and Macy’s mom would organize everyth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rough all the planning, the service snuck up on us. Macey and her mom with the help of the church staff planned the whole thing. As I walked into the church I could hear the sounds of a familiar song, “If I die young burry me in satin, lay me down on a bed of ros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eemed fitting,” Macey alluded to the song choice. “Here, I’ll show you to your seat” she gestured to the front row. “This where all the speakers are sitt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ave her a nod and sat down. Three of us from drumline were chosen to give eulogies, Macey, Jac, and me. We presented them in that order. I was relieved, I was going last. Honestly, I didn’t know if I was going to make it through without crying. At least by me going last it’d appear as though I was touched by the other speeches, which I was, but since I found out about her passing I hadn’t been able to control my emot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ur Pastor led us in a welcome prayer and then our worship pastor led us in a song. After the song he introduced Macey. She spoke eloquently about who Ash was as fellow bandmate. At the end she introduced Jac, who spoke mainly on Ash’s character. Lastly, he introduced me. I wanted to focus on who Ash was as a friend, and her infectious personalit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sh had the brightest smile, and the most contagious laugh,” I began to speak. Tears stained my face and the words I had written on a page were getting harder to see. Although I don’t remember what the rest of the eulogy, I know that Ash was a beautiful soul and we had a lot of great times together in the five years we knew each ot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llowing the eulogies our Pastor went back on stage and presented the gospel message. Then the memorial was over. The family chose to cremate so there wasn’t a burial. However, a couple of hours just didn’t seem enough to honor who Ash was and nobody was ready to say goodbye. How were we supposed to finish out the year without Ash? A whole life honored and remembered for a few hours and then what? Were we just supposed to move on and forget about 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last few weeks of school were dreadful, but at least we had the annual end of the year band picnic to look forward to.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the last day of school, we had our annual band picnic. This was a time to eat junk food, play games, and celebrate all we had accomplished during the year. This year’s picnic was different though. It was filled with sadness and remembran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we ate and played games, everyone went outside and grabbed an orange balloon, our school colors. We passed around black sharpies and wrote notes to Ash on each of the balloons. On the count of three we all released them into the ai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eavens gained another angel,” echoed throughout the church parking lot as the balloons were released into the ai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me to a crossroad in my mind, wondering where she was spending eternity. I knew we didn’t become angels when we died, but I couldn’t help but wonder where her soul went. Sure, we had serval conversations about God; she seemed to always engage in them. However, she never said rather she believed or not. My curiosity wasn’t too focused on her belief or not, it was more focused on the way she died. I guess I wasn’t the only one because her suicide brought up a lot of questions amongst all our friends. Looking back, I should have taken the opportunity to share more about my faith, but I felt it wasn’t a good time. Now I realize there would have been no better time. However, I felt then was not a time to question my own beliefs. It was a time to be there for our friends, to encourage and comfor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h’s suicide not only affected conversations in my home, but it affected my summer plans. “Your nana is going to California, to stay with your sister, for 6 months while her husband is deployed. I think it would be best if you took this time to get away from this town and all the drama going on. You are going to live with your sister and nana for the summer.” </w:t>
      </w:r>
    </w:p>
    <w:p>
      <w:pPr>
        <w:pStyle w:val="Normal"/>
        <w:spacing w:before="0" w:after="0"/>
        <w:ind w:firstLine="720"/>
        <w:rPr/>
      </w:pPr>
      <w:r>
        <w:rPr>
          <w:rFonts w:eastAsia="Times New Roman" w:cs="Times New Roman" w:ascii="Times New Roman" w:hAnsi="Times New Roman"/>
          <w:color w:val="222222"/>
        </w:rPr>
        <w:t>Drama! My friend just killed herself and she thinks of it as drama? What in the world? See I had never heard the words depression, anxiety, or suicide in my home. We were the ‘perfect’ little family and had everything we needed so there was no room for the ‘non-sense’ mental issues according to my mom. All the outrange stayed in my head as I responded with, “But mom! I have plans with my friend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is is not negotiable Hanna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y that tone, I knew my mom was not playing! She had already planned for me to ride to California with Nana and my sister as they went back for the summ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couple of days later, we packed up the white 2008 Toyota Matrix, with my sister and her Boxer, my nana and her Pomeranian, me and all our suitcases. To say the least we were beyond cramped. The drive was long and not filled with many stops. We may have stopped four times, each time swapping drivers, and letting the dogs out for some air. Though it was us who needed the air since the AC was out in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alifornia Girl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enty-eight hours later, we finally arrived in California on the military base. Usually, I’d text my friends and let them know I made it safely to my destination on long trips, but this time was different, there was no one in that moment I cared to talk to, and let them know. I kind of thought that feeling would go away, eventually, and I’d reach out and tell them. The truth of the matter was, when things got hard, or when I knew I wouldn’t see someone for a while, I’d put up my guard, build thick walls, and push people aw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at feeling of not caring never went away that summer. Sure, after a few weeks of being there the texts came in from my so-called friends, but I never answered them. I was too busy being wrapped in my own head. I had never felt emotionally further away from my friends than I did during that summer. I knew my mom had goals for me that summer and they didn’t exactly include talking to my friends from back home every day. Because of that it was a perfect excuse to distance myself from everyone. I was hurt enough by Ash’s departure; I couldn’t risk getting hurt even mo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t the beginning of the summer my sister and I decided we needed to be healthier. Our plan was to eat better and exercise more. In order to accomplish those goals, we took turns cooking and lugging the laundry up the hill. During the day we swam in the pool and on the weekends we went to a different beach each time. In the evenings we went on runs, up and down hills, on a road that went all around the neighborhood and down to the commissary.  Well, we would try to run but shortly into our health journey our running turned into jogging which eventually turned into walks. The last week of summer, I started pushing my sister and nana away since I knew they were staying, and I had to go back home for senior year of high school. I was upset that neither of them would be there for all my senior endeavors. Honestly, I was outraged. Most of that rage came from my sister inviting a friend on our walks. I had become jealous that she wasn’t spending that time with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our last walk of the summer, I decided to run up the hill to leave my sister and her friend in my dust; that’s when I decided to body slam the ground. It wasn’t a purposeful discission, but my feet sure thought it was. After an ER visit and some x-rays, the doctor told us I had severely sprained my ankle. This was a relief, since the instant swelling and already dark green and purple bruising indicated to us it was broken. The doctor decided a brace and crunches for a few weeks would be just the thing it needed to heal. For the next week, I laid on my sister’s couch with my ankle propped up, alternating icepacks to help with the swell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a miserable week, I headed back to Texas to start my senior year of High school. On the outside, all seemed to be alright in the world. Both of my sisters moved out, my mom is remarried, and I have a part-time job. Health wise, I could be doing better, I mean I was on crutches! My relationship with God, kind of just existed even though I was still going to church every chance I got and was leading small groups. My friends and I had started a new bible study group the year before, and since most of them graduated I took over it. I was also a second-year business manager for the yearbook, section leader in band, and had great plans to take five advance placement class as well as three dual credit class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d so many things going for me outwardly. In fact, my circumstances were pretty good.  Even though my attitude had been tainted with entitlement and pride since being away for the summer, with no one to keep me humble, life was good, I tried to tell myself. But inwardly, I felt like a failure. Like I hadn’t done enough and wasn’t going to be able to hold up to all my responsibilities for senior year. I was already exhausted and restless due to being in my period all summer. How was I going to manage everyth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Upon arriving home, I tried to talk with my mom about how I was feeling, but as usual she brushed me off, and never thought of it again. All she wanted to tell me was “When you get off those crutches, the middle child has a job for you working with her at the Mexican restraint. And your grades better not drop, and you better uphold all your responsibilities in those extracurricular activities your involved i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felt so unseen. I caught attitude with her more than not. We began to fight all the time. I can see now how our relationship started </w:t>
      </w:r>
      <w:r>
        <w:rPr>
          <w:rFonts w:eastAsia="Times New Roman" w:cs="Times New Roman" w:ascii="Times New Roman" w:hAnsi="Times New Roman"/>
          <w:color w:val="222222"/>
          <w:highlight w:val="yellow"/>
        </w:rPr>
        <w:t>tattering</w:t>
      </w:r>
      <w:r>
        <w:rPr>
          <w:rFonts w:eastAsia="Times New Roman" w:cs="Times New Roman" w:ascii="Times New Roman" w:hAnsi="Times New Roman"/>
          <w:color w:val="222222"/>
        </w:rPr>
        <w:t xml:space="preserve"> and it was all because I thought I was better than everyone around me. I had so many things to be prideful about; though I didn’t have an ongoing relationship with the Lord outside of church at least I still went to church, unlike them, and at least I was sexual pure, unlike all my friends, and at least I still had good grades, when everyone else’s were slipping, and plus I had been given authority in the extracurricular activities I was involved in, so that meant I was bet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ll the worries I had about not being able to measure up turned into panic attacks that I would hide. All the failure I felt turned into feelings of being useless and without purpose. Though I shoved those thoughts and feelings down as well, to the world, as far as they knew, I was happy to smile and prideful, while pushing back hurt and discontentment to the depths of my mind. This was something I had mastered over many years of feeling unseen and unheard though lots of experiences that I will share la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Senior Yea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enior year started off not the way I had always imagined. I always thought I’d be fighting to keep my spot in the top ten of my class. I also thought I’d be on drumline by then, and not still kicking it in the front ensemble. My expectations were not met. I started the year off on crutches! I walked across the football field for my first senior half-time on crutches! I was helpless and felt like a burden on everyon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ankfully the crutches didn’t stick around long, after a few weeks passed I was able to walk on my ankle with just a brace. Crazy how that meant that I now had to start my job with my sister at the Mexican restaurant. I was now working basically full time, in multiple extracurricular activities and attempting to maintain my GPA. Though I wasn’t doing too well at the last one.</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My grades in my AP Government class started slipping. I felt I still had time to bring them up, and study harder, but when my teacher approached me, she didn’t feel the same w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iss. Hannah, your focus seems split. When you’re in my class, you are physically here but it seems your mind is somewhere else. I believe that is why you are failing my class. If your plate is too full maybe, consider dropping to regular government. This conversation is just a curtesy, I have a parent meeting set up with your mom already,” my AP government teacher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hought it would be okay because all my other AP and DC classes had great grades, but my mom didn’t care. I was an embarrassment to her and halfway through the semester I was forced to drop the class and enroll in regular Government. Boy did this bruise my ego. I blamed it on having to work and do school and do all the extra things. In reality, I was tired of trying, specifically in my least favorite subject. Even though I was going to be a political science major in college. I didn’t want to that because I cared about government, I just wanted to be a Lawyer so I could help families and make money. Even after that little setback, none of my other teachers seem to notice anything was wrong. I guess I should have been in theater because I was a good actre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ime seemed to fly by, just as everyone said it would, and in the blink of an eye fall semester final exams were just three days away, half of the yearbook was out to the publishers, the football team had made it to the second round of playoffs, and I hadn’t quit my job yet. I was still in my period and still doing all the things I was doing when I started the school year. Although, I was hardly ever home and barely slept when I was, everything seemed to be going as well as I had pretended it to be going. </w:t>
      </w:r>
      <w:r>
        <w:br w:type="page"/>
      </w:r>
    </w:p>
    <w:p>
      <w:pPr>
        <w:pStyle w:val="Normal"/>
        <w:jc w:val="center"/>
        <w:rPr>
          <w:b/>
          <w:b/>
          <w:bCs/>
        </w:rPr>
      </w:pPr>
      <w:bookmarkStart w:id="4" w:name="Ch2"/>
      <w:bookmarkEnd w:id="4"/>
      <w:r>
        <w:rPr>
          <w:b/>
          <w:bCs/>
        </w:rPr>
        <w:t>Crushed Clay</w:t>
      </w:r>
    </w:p>
    <w:p>
      <w:pPr>
        <w:pStyle w:val="Normal"/>
        <w:spacing w:before="0" w:after="0"/>
        <w:ind w:firstLine="720"/>
        <w:rPr>
          <w:rFonts w:ascii="Times New Roman" w:hAnsi="Times New Roman" w:eastAsia="Times New Roman" w:cs="Times New Roman"/>
          <w:color w:val="222222"/>
        </w:rPr>
      </w:pPr>
      <w:bookmarkStart w:id="5" w:name="Ch2"/>
      <w:bookmarkEnd w:id="5"/>
      <w:r>
        <w:rPr>
          <w:rFonts w:eastAsia="Times New Roman" w:cs="Times New Roman" w:ascii="Times New Roman" w:hAnsi="Times New Roman"/>
          <w:color w:val="222222"/>
        </w:rPr>
        <w:t xml:space="preserve">It was a bright sunshiny day. Most of the world woke up feeling the same way they always had, getting ready to go do the same thing they always did. My day started the same way. It was Friday, December 9, 2016. I woke up feeling great! Ready to conquer the busy day ahead. I had so many things to do that weekend and Friday was just the first day of it. There was a football game that night, an essay due in more than one class, a test in college algebra, and I couldn’t forget about finals that were the next week. Oh, and on Saturday I would have had my last chance to take the ACT for college acceptan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my morning just like all the other early mornings, by loading up my backpack and riding to school with my mom. </w:t>
      </w:r>
    </w:p>
    <w:p>
      <w:pPr>
        <w:pStyle w:val="Normal"/>
        <w:spacing w:before="0" w:after="0"/>
        <w:ind w:firstLine="720"/>
        <w:rPr/>
      </w:pPr>
      <w:r>
        <w:rPr>
          <w:rFonts w:eastAsia="Times New Roman" w:cs="Times New Roman" w:ascii="Times New Roman" w:hAnsi="Times New Roman"/>
          <w:color w:val="222222"/>
        </w:rPr>
        <w:t xml:space="preserve">Once I was at school I went straight to band rehearsal. Our football team had made it to the playoffs. Therefore, we had to prepare for the playoff halftime show.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s going to be a shorter show since competitions are over." A band director probably announc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show a show no matter how short it goes," I most likely annoyingly reminded my section, when I was taken back to how I got there, how it all started back in fifth grade. </w:t>
      </w:r>
    </w:p>
    <w:p>
      <w:pPr>
        <w:pStyle w:val="Normal"/>
        <w:spacing w:before="0" w:after="0"/>
        <w:ind w:left="720" w:right="720" w:firstLine="720"/>
        <w:rPr>
          <w:rFonts w:ascii="Times New Roman" w:hAnsi="Times New Roman" w:eastAsia="Times New Roman" w:cs="Times New Roman"/>
          <w:i/>
          <w:i/>
          <w:iCs/>
          <w:color w:val="222222"/>
        </w:rPr>
      </w:pPr>
      <w:r>
        <mc:AlternateContent>
          <mc:Choice Requires="wps">
            <w:drawing>
              <wp:anchor behindDoc="0" distT="0" distB="0" distL="0" distR="0" simplePos="0" locked="0" layoutInCell="0" allowOverlap="1" relativeHeight="2">
                <wp:simplePos x="0" y="0"/>
                <wp:positionH relativeFrom="column">
                  <wp:posOffset>815975</wp:posOffset>
                </wp:positionH>
                <wp:positionV relativeFrom="paragraph">
                  <wp:posOffset>10795</wp:posOffset>
                </wp:positionV>
                <wp:extent cx="4294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5pt;margin-top:0.85pt;width:0pt;height:0pt" type="_x0000_t32">
                <v:stroke color="#60caf3" weight="12600" joinstyle="miter" endcap="flat"/>
                <v:fill o:detectmouseclick="t" on="false"/>
                <w10:wrap type="none"/>
              </v:shape>
            </w:pict>
          </mc:Fallback>
        </mc:AlternateContent>
      </w:r>
      <w:r>
        <w:rPr>
          <w:rFonts w:eastAsia="Times New Roman" w:cs="Times New Roman" w:ascii="Times New Roman" w:hAnsi="Times New Roman"/>
          <w:i/>
          <w:iCs/>
          <w:color w:val="222222"/>
        </w:rPr>
        <w:t>It was audition day for band. I walked into auditions with the intention of playing the saxophone, but it didn’t go my way. My dad surprisingly took me to auditions that day. Maybe because he was finally in town for a bit before leaving again, or maybe because the other girls had nana and mom busy. Whatever the reason, I was happy my dad finally took interest in m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 had taken violin in elementary school most likely to bond with the middle child, however she quickly learned it wasn’t her thing. She had to stay with it for the whole year though. Surprisingly, when she went to middle school, she decided to follow in our mom’s footsteps and play the trumpet, however that wasn’t her thing either. It seemed music wasn’t her thing, on the other hand, she really enjoyed sports. By the time I was starting middle school she decided she’d only do sports, and I could do the whole music thing. I really did enjoy violin but was wanting to venture into the saxophone. I loved the way it sounded and looked.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s we walked into the band hall, I told the teacher, “I’d like to try out saxophon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She calmly asked, “Are you sure? You look like a tuba player.” She paused for a minute, “Or maybe a baritone player?” second guessing her gut intuition.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She said saxophone, whatever that is.” My dad took up for me, for probably the only time in my life.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Uhh yes sir. However, there is someone currently trying out the woodwinds. Would you like to try the Brass instruments while you wait?” She boldly responded, looking down at me.</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Yes ma’am, that’ll be fine.” I quietly agreed.</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m going to save myself some embarrassment and put it plainly, none of the brass instruments worked in my favor. Once it was my turn to try out the woodwinds, all the teachers came to the same conclusion, I didn’t have enough air in my lungs to fill any instrument that required air to fill them.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Right about that time the Percussion teacher stepped out of the percussion room and gave me a look. One that I just knew, in that moment, we were going to be spending a lot of time together and he was going to have great influence in my life. He walked over and asked my dad what I was there for. They rehashed the previous conversations but by the end of theirs, I was trying out for percussion.</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After listening to Mr. D’s instructions and playing for him, he handed me an equipment list and said, “You have rhythm, that I can tell. Your coordination could use some work, but you’re a fast learner. I look forward to having you!” </w:t>
      </w:r>
    </w:p>
    <w:p>
      <w:pPr>
        <w:pStyle w:val="Normal"/>
        <w:spacing w:before="0" w:after="0"/>
        <w:ind w:left="720" w:righ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That was the beginning of my love and passion for music. I was not a natural musician. From sixth grade all the way to my senior year in high school it seemed like I always had to work harder than everyone else to get where I was. </w:t>
        <w:tab/>
        <w:t xml:space="preserve">Honestly, it felt like I was always held to higher standards too, and though I had a good work ethic already, Mr. D instilled it in me to never give up and pushed me to always do better than what I think and believe I could do. He instilled a drive to always be the best and to never stop until I was. I still carry those lessons with me today, that’s why I was made section leader. </w:t>
      </w:r>
    </w:p>
    <w:p>
      <w:pPr>
        <w:pStyle w:val="Normal"/>
        <w:spacing w:before="0" w:after="0"/>
        <w:ind w:left="720" w:right="720" w:firstLine="720"/>
        <w:rPr>
          <w:rFonts w:ascii="Times New Roman" w:hAnsi="Times New Roman" w:eastAsia="Times New Roman" w:cs="Times New Roman"/>
          <w:i/>
          <w:i/>
          <w:iCs/>
          <w:color w:val="222222"/>
          <w:lang w:val="en-US" w:eastAsia="en-US"/>
        </w:rPr>
      </w:pPr>
      <w:r>
        <w:rPr>
          <w:rFonts w:eastAsia="Times New Roman" w:cs="Times New Roman" w:ascii="Times New Roman" w:hAnsi="Times New Roman"/>
          <w:i/>
          <w:iCs/>
          <w:color w:val="222222"/>
          <w:lang w:val="en-US" w:eastAsia="en-US"/>
        </w:rPr>
        <mc:AlternateContent>
          <mc:Choice Requires="wps">
            <w:drawing>
              <wp:anchor behindDoc="0" distT="0" distB="0" distL="0" distR="0" simplePos="0" locked="0" layoutInCell="0" allowOverlap="1" relativeHeight="5">
                <wp:simplePos x="0" y="0"/>
                <wp:positionH relativeFrom="column">
                  <wp:posOffset>639445</wp:posOffset>
                </wp:positionH>
                <wp:positionV relativeFrom="paragraph">
                  <wp:posOffset>40005</wp:posOffset>
                </wp:positionV>
                <wp:extent cx="489204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50.35pt;margin-top:3.15pt;width:0pt;height:0pt" type="_x0000_t32">
                <v:stroke color="#60caf3" weight="12600" joinstyle="miter" endcap="flat"/>
                <v:fill o:detectmouseclick="t" on="false"/>
                <w10:wrap type="none"/>
              </v:shape>
            </w:pict>
          </mc:Fallback>
        </mc:AlternateConten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lright! That’s all for today folks! We are in great shape for tonight’s performance!”  the head band director probably shouted, motioning us to go back to the band hall to change and go to our next class. </w:t>
      </w:r>
    </w:p>
    <w:p>
      <w:pPr>
        <w:pStyle w:val="Normal"/>
        <w:spacing w:before="0" w:after="0"/>
        <w:ind w:firstLine="720"/>
        <w:rPr/>
      </w:pPr>
      <w:r>
        <w:rPr>
          <w:rFonts w:eastAsia="Times New Roman" w:cs="Times New Roman" w:ascii="Times New Roman" w:hAnsi="Times New Roman"/>
          <w:color w:val="222222"/>
        </w:rPr>
        <w:t>After I changed, I headed to second period, Forensic Science. I don’t remember anything we did that day, but when the bell rang</w:t>
      </w:r>
      <w:r>
        <w:rPr/>
        <w:t xml:space="preserve">, </w:t>
      </w:r>
      <w:r>
        <w:rPr>
          <w:rFonts w:eastAsia="Times New Roman" w:cs="Times New Roman" w:ascii="Times New Roman" w:hAnsi="Times New Roman"/>
          <w:color w:val="222222"/>
        </w:rPr>
        <w:t>I packed up my backpack and left to go to enrichment, I mean UIL (Universal Interscholastic Leage) practice. My mom was my coach and this time being in her class had been a lot easier than the first go around, when I was a freshman in her English class. That time, our whole family was going through a rough time.</w:t>
      </w:r>
    </w:p>
    <w:p>
      <w:pPr>
        <w:pStyle w:val="Normal"/>
        <w:spacing w:before="0" w:after="0"/>
        <w:ind w:left="720" w:right="720" w:firstLine="720"/>
        <w:jc w:val="both"/>
        <w:rPr/>
      </w:pPr>
      <w:r>
        <mc:AlternateContent>
          <mc:Choice Requires="wps">
            <w:drawing>
              <wp:anchor behindDoc="0" distT="0" distB="0" distL="0" distR="0" simplePos="0" locked="0" layoutInCell="0" allowOverlap="1" relativeHeight="3">
                <wp:simplePos x="0" y="0"/>
                <wp:positionH relativeFrom="column">
                  <wp:posOffset>844550</wp:posOffset>
                </wp:positionH>
                <wp:positionV relativeFrom="paragraph">
                  <wp:posOffset>12700</wp:posOffset>
                </wp:positionV>
                <wp:extent cx="4529455"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66.5pt;margin-top:1pt;width:0pt;height:0pt" type="_x0000_t32">
                <v:stroke color="#60caf3" weight="12600" joinstyle="miter" endcap="flat"/>
                <v:fill o:detectmouseclick="t" on="false"/>
                <w10:wrap type="none"/>
              </v:shape>
            </w:pict>
          </mc:Fallback>
        </mc:AlternateContent>
      </w:r>
      <w:r>
        <w:rPr>
          <w:rFonts w:eastAsia="Times New Roman" w:cs="Times New Roman" w:ascii="Times New Roman" w:hAnsi="Times New Roman"/>
          <w:i/>
          <w:iCs/>
          <w:color w:val="222222"/>
        </w:rPr>
        <w:t>It’s spring of my freshmen year of high school and I always thought I had a perfect life, a perfect little family. Sure, my dad was often not home but at least my parents were still married. I also still had all my grandparents living, not many of my friends did at the time.</w:t>
      </w:r>
    </w:p>
    <w:p>
      <w:pPr>
        <w:pStyle w:val="Normal"/>
        <w:spacing w:before="0" w:after="0"/>
        <w:ind w:left="720" w:right="720" w:firstLine="720"/>
        <w:jc w:val="both"/>
        <w:rPr/>
      </w:pPr>
      <w:r>
        <w:rPr>
          <w:rFonts w:eastAsia="Times New Roman" w:cs="Times New Roman" w:ascii="Times New Roman" w:hAnsi="Times New Roman"/>
          <w:i/>
          <w:iCs/>
          <w:color w:val="222222"/>
        </w:rPr>
        <w:t>My dad had worked on the road for most of my life starting from when I was three years old all the way until right before 8</w:t>
      </w:r>
      <w:r>
        <w:rPr>
          <w:rFonts w:eastAsia="Times New Roman" w:cs="Times New Roman" w:ascii="Times New Roman" w:hAnsi="Times New Roman"/>
          <w:i/>
          <w:iCs/>
          <w:color w:val="222222"/>
          <w:vertAlign w:val="superscript"/>
        </w:rPr>
        <w:t>th</w:t>
      </w:r>
      <w:r>
        <w:rPr>
          <w:rFonts w:eastAsia="Times New Roman" w:cs="Times New Roman" w:ascii="Times New Roman" w:hAnsi="Times New Roman"/>
          <w:i/>
          <w:iCs/>
          <w:color w:val="222222"/>
        </w:rPr>
        <w:t xml:space="preserve"> grade graduation. It didn’t phase me that he had just came off the road. I know he didn’t come home for me. I know it was to take of his sick mom. My grandma had been suffering with multiple cancers and was having a hard time staying on chemo. She eventually decided to quit chemo since she didn’t have much quality of life on it. We knew we didn’t have much longer with her, but we were still all in shock when we got the call.</w:t>
      </w:r>
    </w:p>
    <w:p>
      <w:pPr>
        <w:pStyle w:val="Normal"/>
        <w:spacing w:before="0" w:after="0"/>
        <w:ind w:left="720" w:right="720" w:firstLine="720"/>
        <w:jc w:val="both"/>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Get the girls to mom’s now, they don’t have long to say goodbye.” my dad told my mom over the phon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We drove thirty minutes in the dead of night to go say goodbye one last time. It was around three in the morning on a crisp spring morning when my grandma took her last breath.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After the coroners were called, my dad instructed my mom to take us home. As soon as we got back home, we all went to our separate rooms and went to sleep.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i/>
          <w:iCs/>
          <w:color w:val="222222"/>
        </w:rPr>
        <w:t>"Get up girls! Come to the living room, we need to talk," yelled my absentee father down the hallway, the same morning his mother was pronounced dead.</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Dad never woke us up for school, and plus I thought we weren't going to school that day because we had just said our last goodbyes to Grandma, my dad’s mom, 3 hours prior. What could this possibly be about? I ponder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Girls! Living room now!" Dad shouted down the hallway, as if there was an emergency.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Once we all sat on the coffee table my dad stared at us and without hesitation said, "I've asked y'all's mother for a divorce." </w:t>
      </w:r>
    </w:p>
    <w:p>
      <w:pPr>
        <w:pStyle w:val="Normal"/>
        <w:spacing w:before="0" w:after="0"/>
        <w:ind w:left="720" w:right="720" w:firstLine="720"/>
        <w:jc w:val="both"/>
        <w:rPr/>
      </w:pPr>
      <w:r>
        <w:rPr>
          <w:rFonts w:eastAsia="Times New Roman" w:cs="Times New Roman" w:ascii="Times New Roman" w:hAnsi="Times New Roman"/>
          <w:i/>
          <w:iCs/>
          <w:color w:val="222222"/>
        </w:rPr>
        <w:t>The man that looked like my dad but could have never said those words, spoke the very thing, the only thing that could crush my world.</w:t>
      </w:r>
    </w:p>
    <w:p>
      <w:pPr>
        <w:pStyle w:val="Normal"/>
        <w:spacing w:before="0" w:after="0"/>
        <w:ind w:left="720" w:right="720" w:firstLine="720"/>
        <w:jc w:val="both"/>
        <w:rPr/>
      </w:pPr>
      <w:r>
        <w:rPr>
          <w:rFonts w:eastAsia="Times New Roman" w:cs="Times New Roman" w:ascii="Times New Roman" w:hAnsi="Times New Roman"/>
          <w:i/>
          <w:iCs/>
          <w:color w:val="222222"/>
        </w:rPr>
        <w:t xml:space="preserve">That's when it happened. My perfect normal life wasn't so perfect anymore, but funny enough it became normal. Almost all my friends' parents were divorced, I had been the odd ball out all this time. And I was completely fine with that. I prided myself on having loving parents, who not only loved me but loved each other. I found my identity in that truth, that turned into a lie. They were going to grow old together. I mean sure, I never saw my dad due to whatever job he chose to take that would put him on the road or overseas at the time but still. They were perfect. So only pretty much I thought. My whole reality came crashing down.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Your mom has already called the school and told them y'all's grandma died early this morning and has told them that she won't be there and most likely y’all won’t either. But I told her it's y'all's choice. Your mom is going to our hometown today to plan y'all's grandma's funeral. You can go with her or go to school. It's up to you." My dad explained with little care, as if he didn't just drop a whole bomb on my life.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ll go with mom!" The oldest strongly stated. I got the feeling she knew this was coming.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to school." The middle child said, as if that's the better option. I think she just wanted to avoid all things death talk.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I'm going..... I'm going..... I'm going to band practice." I said as I stumbled across every word. I wasn't processing anything. I just knew I couldn't handle much talking about anything with my mom. </w:t>
      </w:r>
    </w:p>
    <w:p>
      <w:pPr>
        <w:pStyle w:val="Normal"/>
        <w:spacing w:before="0" w:after="0"/>
        <w:ind w:left="720" w:right="720" w:firstLine="720"/>
        <w:jc w:val="both"/>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That's it then. Love y'all see ya later." Without a hug or kiss goodbye, he was already out of the door, and the door slammed behind him.</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w:t>
      </w:r>
      <w:r>
        <w:rPr>
          <w:rFonts w:eastAsia="Times New Roman" w:cs="Times New Roman" w:ascii="Times New Roman" w:hAnsi="Times New Roman"/>
          <w:i/>
          <w:iCs/>
          <w:color w:val="222222"/>
        </w:rPr>
        <w:t xml:space="preserve">Go get dressed then, girls.” My mom instructed us.  </w:t>
      </w:r>
    </w:p>
    <w:p>
      <w:pPr>
        <w:pStyle w:val="Normal"/>
        <w:spacing w:before="0" w:after="0"/>
        <w:ind w:left="720" w:right="720" w:firstLine="720"/>
        <w:jc w:val="both"/>
        <w:rPr/>
      </w:pPr>
      <w:r>
        <w:rPr>
          <w:rFonts w:eastAsia="Times New Roman" w:cs="Times New Roman" w:ascii="Times New Roman" w:hAnsi="Times New Roman"/>
          <w:i/>
          <w:iCs/>
          <w:color w:val="222222"/>
        </w:rPr>
        <w:t>All four of us loaded up in the car and no one spoke a word on the way to school</w:t>
      </w:r>
      <w:r>
        <w:rPr>
          <w:rFonts w:eastAsia="Times New Roman" w:cs="Times New Roman" w:ascii="Times New Roman" w:hAnsi="Times New Roman"/>
          <w:color w:val="222222"/>
          <w:sz w:val="22"/>
          <w:szCs w:val="22"/>
        </w:rPr>
        <w:t>.</w:t>
      </w:r>
      <w:r>
        <w:rPr>
          <w:rFonts w:cs="Times New Roman" w:ascii="Times New Roman" w:hAnsi="Times New Roman"/>
          <w:sz w:val="22"/>
          <w:szCs w:val="22"/>
        </w:rPr>
        <w:t xml:space="preserve"> </w:t>
      </w:r>
      <w:r>
        <w:rPr>
          <w:rFonts w:cs="Times New Roman" w:ascii="Times New Roman" w:hAnsi="Times New Roman"/>
          <w:i/>
          <w:iCs/>
          <w:sz w:val="22"/>
          <w:szCs w:val="22"/>
        </w:rPr>
        <w:t>When we pulled through the drop-off line</w:t>
      </w:r>
      <w:r>
        <w:rPr>
          <w:i/>
          <w:iCs/>
        </w:rPr>
        <w:t xml:space="preserve"> </w:t>
      </w:r>
      <w:r>
        <w:rPr>
          <w:rFonts w:cs="Times New Roman" w:ascii="Times New Roman" w:hAnsi="Times New Roman"/>
          <w:i/>
          <w:iCs/>
        </w:rPr>
        <w:t>me and the middle child got out of the car.</w:t>
      </w:r>
      <w:r>
        <w:rPr>
          <w:rFonts w:cs="Times New Roman" w:ascii="Times New Roman" w:hAnsi="Times New Roman"/>
        </w:rPr>
        <w:t xml:space="preserve"> </w:t>
      </w:r>
    </w:p>
    <w:p>
      <w:pPr>
        <w:pStyle w:val="Normal"/>
        <w:spacing w:before="0" w:after="0"/>
        <w:ind w:left="720" w:right="720" w:firstLine="720"/>
        <w:jc w:val="both"/>
        <w:rPr/>
      </w:pPr>
      <w:r>
        <w:rPr>
          <w:rFonts w:eastAsia="Times New Roman" w:cs="Times New Roman" w:ascii="Times New Roman" w:hAnsi="Times New Roman"/>
          <w:i/>
          <w:iCs/>
          <w:color w:val="222222"/>
        </w:rPr>
        <w:t xml:space="preserve">"Try to have a good day," she exclaimed, trying not to hold up the line, with tears streaming down her face. </w:t>
      </w:r>
    </w:p>
    <w:p>
      <w:pPr>
        <w:pStyle w:val="Normal"/>
        <w:spacing w:before="0" w:after="0"/>
        <w:ind w:left="720" w:right="720" w:firstLine="720"/>
        <w:jc w:val="both"/>
        <w:rPr/>
      </w:pPr>
      <w:r>
        <w:rPr>
          <w:rFonts w:eastAsia="Times New Roman" w:cs="Times New Roman" w:ascii="Times New Roman" w:hAnsi="Times New Roman"/>
          <w:i/>
          <w:iCs/>
          <w:color w:val="222222"/>
        </w:rPr>
        <w:t>"Love y'all!" Me and the middle child yelled in unison. I'm not sure where the middle child went that day, but I walked right into the band hall, straight into a practice room, sat on the floor, bent my knees and held them as tightly to my chest as I possibly could hold them, bent my face down into my knees and cried.</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 xml:space="preserve">That was the whole school day. A few of my friends checked in on me throughout the day. But I didn't move. I didn't eat lunch. I didn't go to geometry, or whatever science class I was supposed to be in. I just sat. And cried. I didn't know if it was an A Day or a B Day and it didn't matter. I just sat and cried. I was already counted absent, since my mom called the school that morning, so it didn't matter and therefore I didn't care. I just didn't want to be with anyone, or do anything. I wanted a safe haven. The tears I cried that day was my way of sucking it up and shoving it all down. I never fully grieved the death of my grandma or my parent’s marriag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Two weeks later, my papa (my mom’s stepdad) died. He was the only papa I ever knew. Sure he wasn’t always the best man, but with the last five years of his life he straightened up.</w:t>
      </w:r>
    </w:p>
    <w:p>
      <w:pPr>
        <w:pStyle w:val="Normal"/>
        <w:spacing w:before="0" w:after="0"/>
        <w:ind w:left="720" w:right="720" w:firstLine="720"/>
        <w:jc w:val="both"/>
        <w:rPr/>
      </w:pPr>
      <w:r>
        <w:rPr>
          <w:rFonts w:eastAsia="Times New Roman" w:cs="Times New Roman" w:ascii="Times New Roman" w:hAnsi="Times New Roman"/>
          <w:i/>
          <w:iCs/>
          <w:color w:val="222222"/>
        </w:rPr>
        <w:t xml:space="preserve">I guess I wasn’t the only one who didn’t know how to grieve properly, seeing as 40 days after my grandma’s death, my grandpa (my dad’s dad) died. I was numb to family members dying by now. I took the news and buried it, not allowing myself to grieve or feel anything.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This may have been the sprouting moment of what had always been going on chemically in my head. The weeks in between each death and following the finalization of the divorce were miserable.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Things at school were not great due to missing so much. It wasn’t great when I was there either. I was in my mom’s freshmen pre-ap English class and she couldn't hold back her tears when I walked into her classroom. She'd hug me and sob into my shoulder, as if I was her reminder of everything going on.</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 </w:t>
      </w:r>
      <w:r>
        <w:rPr>
          <w:rFonts w:eastAsia="Times New Roman" w:cs="Times New Roman" w:ascii="Times New Roman" w:hAnsi="Times New Roman"/>
          <w:i/>
          <w:iCs/>
          <w:color w:val="222222"/>
        </w:rPr>
        <w:t>Thankfully, I always knew what we were going to do in her class. She'd run it by me when she made lesson plans, always asking, "you think y'all can do that?" I'd always respond, "yes of course mom, you're a good teacher."</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And so it was, I'd stand in front of all my friends and classmates, make an excuse as to why my mom was sobbing at her desk, and proceed to give instructions for the day.</w:t>
      </w:r>
    </w:p>
    <w:p>
      <w:pPr>
        <w:pStyle w:val="Normal"/>
        <w:spacing w:before="0" w:after="0"/>
        <w:ind w:left="720" w:right="720" w:firstLine="720"/>
        <w:jc w:val="both"/>
        <w:rPr/>
      </w:pPr>
      <w:r>
        <w:rPr>
          <w:rFonts w:eastAsia="Times New Roman" w:cs="Times New Roman" w:ascii="Times New Roman" w:hAnsi="Times New Roman"/>
          <w:i/>
          <w:iCs/>
          <w:color w:val="222222"/>
        </w:rPr>
        <w:t xml:space="preserve">It was obvious to me that I couldn't be sad. I couldn't be the one who was crying at their desk. Someone had to be strong, and it wasn't my mom. As a result, I shoved it all down. </w:t>
      </w:r>
    </w:p>
    <w:p>
      <w:pPr>
        <w:pStyle w:val="Normal"/>
        <w:spacing w:before="0" w:after="0"/>
        <w:ind w:left="720" w:right="720" w:firstLine="720"/>
        <w:jc w:val="both"/>
        <w:rPr>
          <w:rFonts w:ascii="Times New Roman" w:hAnsi="Times New Roman" w:eastAsia="Times New Roman" w:cs="Times New Roman"/>
          <w:i/>
          <w:i/>
          <w:iCs/>
          <w:color w:val="222222"/>
        </w:rPr>
      </w:pPr>
      <w:r>
        <w:rPr>
          <w:rFonts w:eastAsia="Times New Roman" w:cs="Times New Roman" w:ascii="Times New Roman" w:hAnsi="Times New Roman"/>
          <w:i/>
          <w:iCs/>
          <w:color w:val="222222"/>
        </w:rPr>
        <w:t>By now my oldest sister was engaged and practically lived at her future in-law's house, since my future brother-in-law was at boot camp. The middle child was nowhere to be found anytime I needed her. So, there it was, just me and my mom, both of us sad, both of our worlds falling apart. Yet when you looked at us, only one of our faces showed the signs of the bomb that blew up our whole world.</w:t>
      </w:r>
    </w:p>
    <w:p>
      <w:pPr>
        <w:pStyle w:val="Normal"/>
        <w:spacing w:before="0" w:after="0"/>
        <w:ind w:left="720" w:right="720" w:firstLine="720"/>
        <w:jc w:val="both"/>
        <w:rPr>
          <w:rFonts w:ascii="Times New Roman" w:hAnsi="Times New Roman" w:eastAsia="Times New Roman" w:cs="Times New Roman"/>
          <w:i/>
          <w:i/>
          <w:iCs/>
          <w:color w:val="222222"/>
          <w:lang w:val="en-US" w:eastAsia="en-US"/>
        </w:rPr>
      </w:pPr>
      <w:r>
        <w:rPr>
          <w:rFonts w:eastAsia="Times New Roman" w:cs="Times New Roman" w:ascii="Times New Roman" w:hAnsi="Times New Roman"/>
          <w:i/>
          <w:iCs/>
          <w:color w:val="222222"/>
          <w:lang w:val="en-US" w:eastAsia="en-US"/>
        </w:rPr>
        <mc:AlternateContent>
          <mc:Choice Requires="wps">
            <w:drawing>
              <wp:anchor behindDoc="0" distT="0" distB="0" distL="0" distR="0" simplePos="0" locked="0" layoutInCell="0" allowOverlap="1" relativeHeight="4">
                <wp:simplePos x="0" y="0"/>
                <wp:positionH relativeFrom="column">
                  <wp:posOffset>1075055</wp:posOffset>
                </wp:positionH>
                <wp:positionV relativeFrom="paragraph">
                  <wp:posOffset>59055</wp:posOffset>
                </wp:positionV>
                <wp:extent cx="384746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84.65pt;margin-top:4.65pt;width:0pt;height:0pt" type="_x0000_t32">
                <v:stroke color="#60caf3" weight="12600" joinstyle="miter" endcap="flat"/>
                <v:fill o:detectmouseclick="t" on="false"/>
                <w10:wrap type="none"/>
              </v:shape>
            </w:pict>
          </mc:Fallback>
        </mc:AlternateContent>
      </w:r>
    </w:p>
    <w:p>
      <w:pPr>
        <w:pStyle w:val="Normal"/>
        <w:spacing w:lineRule="auto" w:line="276" w:before="0" w:after="0"/>
        <w:ind w:firstLine="720"/>
        <w:rPr/>
      </w:pPr>
      <w:r>
        <w:rPr>
          <w:rFonts w:eastAsia="Times New Roman" w:cs="Times New Roman" w:ascii="Times New Roman" w:hAnsi="Times New Roman"/>
          <w:color w:val="222222"/>
        </w:rPr>
        <w:t xml:space="preserve">I often thought of how things were different when I was her class before. This time around was interesting because she was remarried now and I was no longer a naive freshmen. I was a head strong senior. </w: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Practice went as it usual did, we sat around and just chit-chatted since it was Friday and most of us were in the band. Two of my close friends were in my class, Alex and Sophie Bradford. There were only five of us in the class since if you were in UIL you had to compete. By the end of enrichment, we were all laughing about who knows what. </w: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hugged my mom bye and told her of my afterschool plans, which consisted of getting on a bus and traveling to the playoff game. The bell rang, and I was excited because it was lunch time, my favorite time of the day. </w:t>
      </w:r>
    </w:p>
    <w:p>
      <w:pPr>
        <w:pStyle w:val="Normal"/>
        <w:spacing w:lineRule="auto" w:line="276"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t lunch I got to sit with my friends and talk as much as I wanted to. What I never looked forward to was the food, that probably tasted like plastic, but it hit the spot. I can only assume I sat with Zymmri, Em and Sophie Bradford, all girls I was on drumline with. </w:t>
      </w:r>
    </w:p>
    <w:p>
      <w:pPr>
        <w:pStyle w:val="Normal"/>
        <w:spacing w:lineRule="auto" w:line="276" w:before="0" w:after="0"/>
        <w:ind w:firstLine="720"/>
        <w:rPr/>
      </w:pPr>
      <w:r>
        <w:rPr>
          <w:rFonts w:eastAsia="Times New Roman" w:cs="Times New Roman" w:ascii="Times New Roman" w:hAnsi="Times New Roman"/>
          <w:color w:val="222222"/>
        </w:rPr>
        <w:t>A short thirty minutes later and the bell rang again. It was time to start walking to my favorite class, College Algebra. Just as I stood up to start my trek to class, my head started pounding. Instead of walking to the nurse I continued the course to get to my class. Through the main hallway down the English hall into the math and science building. As I marched up the stairs in the math and science building, I started to believe I was going to faint, but nevertheless I pushed through and arrived to class. Upon arrival I sat my bag at my desk and approached my favorite teacher's desk.</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My head is pounding." I said while holding my head in my hand.</w:t>
      </w:r>
    </w:p>
    <w:p>
      <w:pPr>
        <w:pStyle w:val="Normal"/>
        <w:spacing w:lineRule="auto" w:line="276"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would you like to do Miss. Terry?" My teacher asked in frustration.</w:t>
      </w:r>
    </w:p>
    <w:p>
      <w:pPr>
        <w:pStyle w:val="Normal"/>
        <w:spacing w:lineRule="auto" w:line="276" w:before="0" w:after="0"/>
        <w:ind w:left="720" w:hanging="0"/>
        <w:jc w:val="both"/>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 are my options?" I questioned, slowly remembering we had a major test that day.</w:t>
      </w:r>
    </w:p>
    <w:p>
      <w:pPr>
        <w:pStyle w:val="Normal"/>
        <w:spacing w:before="0" w:after="0"/>
        <w:ind w:firstLine="720"/>
        <w:rPr/>
      </w:pPr>
      <w:r>
        <w:rPr>
          <w:rFonts w:eastAsia="Times New Roman" w:cs="Times New Roman" w:ascii="Times New Roman" w:hAnsi="Times New Roman"/>
          <w:color w:val="222222"/>
        </w:rPr>
        <w:t xml:space="preserve">"Lay your head down and get a zero for the possibility of cheating, go to your mom’s room and get counted absent, but you can take your test later, or take your test now and lay your head down after you turn it in." My teacher calmly explained. </w:t>
      </w:r>
    </w:p>
    <w:p>
      <w:pPr>
        <w:pStyle w:val="Normal"/>
        <w:spacing w:before="0" w:after="0"/>
        <w:ind w:firstLine="720"/>
        <w:rPr/>
      </w:pPr>
      <w:r>
        <w:rPr>
          <w:rFonts w:eastAsia="Times New Roman" w:cs="Times New Roman" w:ascii="Times New Roman" w:hAnsi="Times New Roman"/>
          <w:color w:val="222222"/>
        </w:rPr>
        <w:t>I stood there and stared as I carefully but quickly thought through each option. I had perfect attendance, and it was my senior year; I didn’t want to ruin that. Why would I lay my head down and get a zero on a major test when I knew for a fact, I could ace it in my sleep! I was coming up with an excuse for all of them except for taking my test. There wasn’t a real choice to make there, I only had one option.</w:t>
      </w:r>
    </w:p>
    <w:p>
      <w:pPr>
        <w:pStyle w:val="Normal"/>
        <w:spacing w:before="0" w:after="0"/>
        <w:ind w:firstLine="720"/>
        <w:rPr/>
      </w:pPr>
      <w:r>
        <w:rPr>
          <w:rFonts w:eastAsia="Times New Roman" w:cs="Times New Roman" w:ascii="Times New Roman" w:hAnsi="Times New Roman"/>
          <w:color w:val="222222"/>
        </w:rPr>
        <w:t>"I'll take the test." I said in a moan, knowing all I could hear was the pounding of my 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She handed me the test and I went and sat down. I started by putting my name on the front page then I carefully answered every problem. Finally! I thought to myself, it’s done. I turned it in and as I was returning to my seat to put my head down, I glanced at the clock and noticed there were twenty minutes left of class. My head was still throbbing! I felt like it could have exploded at any moment. I had high hopes a twenty-minute nap would cure the ache, when suddenly, a loud noise echoed throughout the room, as if it was set off right next to my ears. I finally acknowledged that the resounding sound was the bell, so I stood up and started my venture to my next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always took the long way around to avoid major social interactions with the big crowds, and plus it was a Friday, I didn’t want to be caught in the middle of yet another stupid fight. Much to my dismay, not from lack of trying though, I ran into one of my mom’s students who also happened to be one of my classmates' little brother, we called him Little Fun-Chips.</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Hey Hannah! Your mom said you signed to a college, but didn't say where. Where will you be in the fall?" Fun-Chips asked with eagerness to learn of my college choi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s much as I wanted to tell him I signed to Ouachita Baptist University with a music and academic scholarship offer, I couldn’t speak. Instead, I just stared at him, as if I should have known him, but my brain told me he was a stranger. I started to shout and tried to run away. It was in this moment when my feet don’t move the way I wanted them to and my face headed straight towards the ground, when suddenly Little Fun-Chips hurried in my direction, stretched out his scrawny arms and caught me.</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The Lord had perfectly placed us to be right behind the freshmen building, the exact stairs that led right to my mom's class, even though no one was allowed to use those stairs as an entrance, Little Fun-Chips, carried me up those steps and banged on the back door. To his surprise my mom was the one who heard the banging and came running.</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at are you.... HANNAH! Little Fun-Chips, what's wrong?" Her voice slowly raised as she heard nothing but screams coming from my mouth. </w:t>
      </w:r>
    </w:p>
    <w:p>
      <w:pPr>
        <w:pStyle w:val="Normal"/>
        <w:spacing w:before="0" w:after="0"/>
        <w:ind w:firstLine="720"/>
        <w:rPr/>
      </w:pPr>
      <w:r>
        <w:rPr>
          <w:rFonts w:eastAsia="Times New Roman" w:cs="Times New Roman" w:ascii="Times New Roman" w:hAnsi="Times New Roman"/>
          <w:color w:val="222222"/>
        </w:rPr>
        <w:t>"Something's wrong with Hannah! I'm not sure what. One minute we are talking, the next she is running and screaming, she almost fell, I caught her, I didn't know what to do so I brought her to you." Fun-chips went on and on trying to describe the indescribable event, that had just taken place moments earlier, as he helped my mom drag me to her classroom.</w:t>
      </w:r>
    </w:p>
    <w:p>
      <w:pPr>
        <w:pStyle w:val="Normal"/>
        <w:spacing w:before="0" w:after="0"/>
        <w:ind w:firstLine="720"/>
        <w:rPr/>
      </w:pPr>
      <w:r>
        <w:rPr>
          <w:rFonts w:eastAsia="Times New Roman" w:cs="Times New Roman" w:ascii="Times New Roman" w:hAnsi="Times New Roman"/>
          <w:color w:val="222222"/>
        </w:rPr>
        <w:t xml:space="preserve">"Alright, thank you fun-chips, I'll take care of her. Here's a note for class." My mom, somewhat confused and scared, managed to blurt ou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finally sat me in a chair that was right in front of her desk. She tried to make conversation and figure out what was wrong, but my gaze was transfixed on the things on her classroom walls. </w:t>
      </w:r>
    </w:p>
    <w:p>
      <w:pPr>
        <w:pStyle w:val="Normal"/>
        <w:spacing w:before="0" w:after="0"/>
        <w:ind w:firstLine="720"/>
        <w:rPr/>
      </w:pPr>
      <w:r>
        <w:rPr>
          <w:rFonts w:eastAsia="Times New Roman" w:cs="Times New Roman" w:ascii="Times New Roman" w:hAnsi="Times New Roman"/>
          <w:color w:val="222222"/>
        </w:rPr>
        <w:t xml:space="preserve">There was a cowboy with a gun, Romeo and Juliet, The Raven, and other English literature characters. To me they looked like they were all moving.  </w:t>
      </w:r>
    </w:p>
    <w:p>
      <w:pPr>
        <w:pStyle w:val="Normal"/>
        <w:spacing w:before="0" w:after="0"/>
        <w:ind w:firstLine="720"/>
        <w:rPr/>
      </w:pPr>
      <w:r>
        <w:rPr>
          <w:rFonts w:eastAsia="Times New Roman" w:cs="Times New Roman" w:ascii="Times New Roman" w:hAnsi="Times New Roman"/>
          <w:color w:val="222222"/>
        </w:rPr>
        <w:t xml:space="preserve">As I looked over to the cowboy, I could tell that He was getting ready to charge after me. Then within seconds he was running towards me as if I was his opponent in a duel, I was unaware I signed up for. He had his Gun ready to pull the trigger. </w:t>
      </w:r>
    </w:p>
    <w:p>
      <w:pPr>
        <w:pStyle w:val="Normal"/>
        <w:spacing w:before="0" w:after="0"/>
        <w:ind w:firstLine="720"/>
        <w:rPr/>
      </w:pPr>
      <w:r>
        <w:rPr>
          <w:rFonts w:eastAsia="Times New Roman" w:cs="Times New Roman" w:ascii="Times New Roman" w:hAnsi="Times New Roman"/>
          <w:color w:val="222222"/>
        </w:rPr>
        <w:t xml:space="preserve">"Stop! Help! Stop!" I yelled in agony catching my breath in between crying and screaming. </w:t>
      </w:r>
    </w:p>
    <w:p>
      <w:pPr>
        <w:pStyle w:val="Normal"/>
        <w:spacing w:before="0" w:after="0"/>
        <w:ind w:firstLine="720"/>
        <w:rPr/>
      </w:pPr>
      <w:r>
        <w:rPr>
          <w:rFonts w:eastAsia="Times New Roman" w:cs="Times New Roman" w:ascii="Times New Roman" w:hAnsi="Times New Roman"/>
          <w:color w:val="222222"/>
        </w:rPr>
        <w:t>"What's wrong Hannah? What's happening?" my mom questioned me in confusio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y're try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o? Nobody's here but me and you. You are safe." </w:t>
      </w:r>
    </w:p>
    <w:p>
      <w:pPr>
        <w:pStyle w:val="Normal"/>
        <w:spacing w:before="0" w:after="0"/>
        <w:ind w:firstLine="720"/>
        <w:rPr/>
      </w:pPr>
      <w:r>
        <w:rPr>
          <w:rFonts w:eastAsia="Times New Roman" w:cs="Times New Roman" w:ascii="Times New Roman" w:hAnsi="Times New Roman"/>
          <w:color w:val="222222"/>
        </w:rPr>
        <w:t>"Them!" I raised my pointer finger in the direction of the cowboy. "Ahhhhh! It hurts! Make it stop!" I screamed holding my shoulder believing I had been shot. “He’s going to kill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yelling turned into sobs and indistinct chatter. </w:t>
      </w:r>
    </w:p>
    <w:p>
      <w:pPr>
        <w:pStyle w:val="Normal"/>
        <w:spacing w:before="0" w:after="0"/>
        <w:ind w:firstLine="720"/>
        <w:rPr/>
      </w:pPr>
      <w:r>
        <w:rPr>
          <w:rFonts w:eastAsia="Times New Roman" w:cs="Times New Roman" w:ascii="Times New Roman" w:hAnsi="Times New Roman"/>
          <w:color w:val="222222"/>
        </w:rPr>
        <w:t>"What's happening now?" my mom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I held my arms and rocked back and forth, I yelled out, "The birds! They hurt," tears continuously flowed down my face. And the gaze was not broken. </w:t>
      </w:r>
    </w:p>
    <w:p>
      <w:pPr>
        <w:pStyle w:val="Normal"/>
        <w:spacing w:before="0" w:after="0"/>
        <w:ind w:firstLine="720"/>
        <w:rPr/>
      </w:pPr>
      <w:r>
        <w:rPr>
          <w:rFonts w:eastAsia="Times New Roman" w:cs="Times New Roman" w:ascii="Times New Roman" w:hAnsi="Times New Roman"/>
          <w:color w:val="222222"/>
        </w:rPr>
        <w:t>"Hannah, there are no birds in here! What is happening?” my mom was frantically thinking through all her options and responsibilities. She knew I needed to go to the hospital, but she had to get her class covered firs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hhhhhhhh!!!” The screams continued without stopping.</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ve got to get you to the hospital, to see what's wrong.” My supposed mom told me. </w:t>
      </w:r>
    </w:p>
    <w:p>
      <w:pPr>
        <w:pStyle w:val="Normal"/>
        <w:spacing w:before="0" w:after="0"/>
        <w:ind w:firstLine="720"/>
        <w:rPr/>
      </w:pPr>
      <w:r>
        <w:rPr>
          <w:rFonts w:eastAsia="Times New Roman" w:cs="Times New Roman" w:ascii="Times New Roman" w:hAnsi="Times New Roman"/>
          <w:color w:val="222222"/>
        </w:rPr>
        <w:t xml:space="preserve">At this point I had regreased so much so I had no idea who she was, where I was at, or who I was. She began to ask me questions about my schedule, as she tried to figure out which of my teachers, she needed to call to let them know what was happening. She started to dial for her principal first, but it was too late. He heard the screams down the hallway and came to the door.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Mrs. Terry, what is… why is Hannah not in class? Why is she screaming? What 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interrupted him, “something's wrong with Hannah. She's hallucinating and Little Fun-Chips brought her to me. She can barely walk, and she is not talking in full sentences, just a word here or there. I need to take her to the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take care of things here for you, go. Take her to the hospital now.”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My mom gathered what she needed to take me to the hospita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took a little convincing and some restraint, but something in me decided to trust her. She hoisted me out of the chair and hung my arm around her neck, tucked her arm around my stomach and began to carry me to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treams of screams followed me wherever we went. Once we got to the car I screamed for my nana, “NANA!” so my mom decided to go get her before we went to the hospital.</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At the Hospita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en we arrived at the local Emergency Room, it was around four in the evening. My mom didn’t park the car in the parking lot, she pulled up to the door and got out, ran inside and got a nurse; they brought out a wheelchair and took me inside. Then she moved the c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veryone was frantic. Even the hospital nurses seemed scared, to the point that they took me directly into an ER room, a trauma crash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level 2 trauma crash room was not lonely. It was anything but. It was confusing, and overwhelming, and a bit much for someone who had no clue who they were or where they were. It was terrifying. So many people rallied around in that small room.</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A sister and brother-in-law whom I had forgotten. A father and his nurse of a girlfriend or whatever she was to him now. A mother, whose face was as serious as a momma bear protecting its cub from their prey. And a nana, whose tears next to mine could have filled the whol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between being taken to and from the crash room and the testing rooms, MRI room, lab room for blood test, I was perplexed with the thought of my best friend. Though I could not pick her out in a line up, my lips were fixated on asking the same question over and over, “Can I talk to Macey? I want to talk to Macey!”</w:t>
      </w:r>
    </w:p>
    <w:p>
      <w:pPr>
        <w:pStyle w:val="Normal"/>
        <w:spacing w:before="0" w:after="0"/>
        <w:ind w:firstLine="720"/>
        <w:rPr/>
      </w:pPr>
      <w:r>
        <w:rPr>
          <w:rFonts w:eastAsia="Times New Roman" w:cs="Times New Roman" w:ascii="Times New Roman" w:hAnsi="Times New Roman"/>
          <w:color w:val="222222"/>
        </w:rPr>
        <w:t xml:space="preserve">At this point I wasn’t sure who she actually was, but that’s all the words I could get to come out that anyone understoo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took my phone and called her, no answer. So she called Macey’s mom, she answers. “Hey, Hannah, is asking to speak to Macey. Is she with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acey is right beside me and said she wants nothing to do with Hannah. She said she has nothing to say. I am gravely sorry, and I am praying for Hannah. Please keep me updated with her situation.” Macey’s mom reluctantly blurted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ill do, thank you.” My mom replies and she hangs up the phone. Looking down on me with a sorrowful face, my mom said, “I’m sorry Hannah, Macey doesn’t want to speak to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body had any idea as to why Macey wouldn’t want to talk to me. We had been inseparable for the past six years and suddenly out of the blue she wanted nothing to do with me. I turned over in my hospital bed and let out a loud whale of tears. This was all that was needed to send me all the way over the edge. I didn’t say anymore words after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doctor came into the room to tell my mom all the tests they had done. He told my mom to ask me a series of questions, ranging from the answer being something that has always been the same to recently new things, just to see where my mental state really wa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think he wanted to know if I was faking it or no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o’s your best friend?” she said. Only screams and cries came out for a respons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began asking a series of questions slowly pausing between each one to hear a response. “What’s your favorite color? What’s your sister’s name? What instrument do you play? Who’s your percussion teacher? Where do you go to school?” Her voice started buffering as she tried to hold in her tears, “What’s your favorite subject? Where do you go to chur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felt like the questions were continued on forever while I heard them, did not process them, and only responded to them with crying and screaming. By now I was rocking back and forth in the corner of my hospital bed with my knees crunched up to my chest and arms wrapped around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doctor calmly explained, “That’s enough…that’s enough. Maybe some of those blood test results have come back. It’s obvious there’s nothing going on in her mind.”</w:t>
      </w:r>
    </w:p>
    <w:p>
      <w:pPr>
        <w:pStyle w:val="Normal"/>
        <w:spacing w:before="0" w:after="0"/>
        <w:ind w:firstLine="720"/>
        <w:rPr>
          <w:rFonts w:ascii="Times New Roman" w:hAnsi="Times New Roman" w:eastAsia="Times New Roman" w:cs="Times New Roman"/>
          <w:color w:val="222222"/>
        </w:rPr>
      </w:pPr>
      <w:r>
        <w:rPr>
          <w:rFonts w:cs="Times New Roman" w:ascii="Times New Roman" w:hAnsi="Times New Roman"/>
        </w:rPr>
        <w:t>“</w:t>
      </w:r>
      <w:r>
        <w:rPr>
          <w:rFonts w:cs="Times New Roman" w:ascii="Times New Roman" w:hAnsi="Times New Roman"/>
        </w:rPr>
        <w:t>Wait! Wait! Wait!!!</w:t>
      </w:r>
      <w:r>
        <w:rPr/>
        <w:t xml:space="preserve"> </w:t>
      </w:r>
      <w:r>
        <w:rPr>
          <w:rFonts w:eastAsia="Times New Roman" w:cs="Times New Roman" w:ascii="Times New Roman" w:hAnsi="Times New Roman"/>
          <w:color w:val="222222"/>
        </w:rPr>
        <w:t>Hannah, do you know who Jesus is?" Shouted my mom in anticipation, in hopes that I knew the answer.</w:t>
      </w:r>
    </w:p>
    <w:p>
      <w:pPr>
        <w:pStyle w:val="Normal"/>
        <w:spacing w:before="0" w:after="0"/>
        <w:ind w:firstLine="720"/>
        <w:rPr/>
      </w:pPr>
      <w:r>
        <w:rPr>
          <w:rFonts w:eastAsia="Times New Roman" w:cs="Times New Roman" w:ascii="Times New Roman" w:hAnsi="Times New Roman"/>
          <w:color w:val="222222"/>
        </w:rPr>
        <w:t>This is when things shifted for just a moment and a glimpse of hope appeared. The clay had been crushed in the potter’s hand and the potter was beginning to reshape the clay, just like in Jeremiah 18:4-6.</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Popping up from a nervous ball and having paused from screaming, I turned to her with a blank gaze on my face and no personality in my voice and stated, "Jesus is my Lord and Savior." </w:t>
      </w:r>
    </w:p>
    <w:p>
      <w:pPr>
        <w:pStyle w:val="Normal"/>
        <w:spacing w:before="0" w:after="0"/>
        <w:ind w:firstLine="720"/>
        <w:rPr/>
      </w:pPr>
      <w:r>
        <w:rPr>
          <w:rFonts w:eastAsia="Times New Roman" w:cs="Times New Roman" w:ascii="Times New Roman" w:hAnsi="Times New Roman"/>
          <w:color w:val="222222"/>
        </w:rPr>
        <w:t xml:space="preserve">I believe Holy Spirit took over for a moment, to show everyone in there that God was still in control. I believe it was also to provide hope for the hopeless standing in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ith shock written on her face she responded by asking, "Hannah, do you know who I am?"</w:t>
      </w:r>
    </w:p>
    <w:p>
      <w:pPr>
        <w:pStyle w:val="Normal"/>
        <w:spacing w:before="0" w:after="0"/>
        <w:ind w:firstLine="720"/>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guess she had thought that since I remembered who Jesus was, then I would have suddenly just remembered her. Much to her dismay, I returned to my previous state. Scrunched in a ball, rocking back and forth, releasing nothing but screams, at the top of my hospital b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hours passed and the doctor returned to explain what he had found out. “Your daughter’s test all come back normal with a few exceptions. She is chronically depressed and anxious. Her brain scans show chemical imbalances causing depression and anxiety. Her blood tests show she has little to no iron, little to no vitamin C, D3, and B12, caused from her being in her menstrual cycle [period] the past 36 weeks without stopping. All these things mixed together, has led us to believe she is…” before the doctor could finish my mom interrupted, “No! NO! NO! She can’t be depressed, she has everything she could ever need, she has nothing to worry about! I want a second opin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ma’am, we can fly her to Dallas or Little Rock children’s. Which would lik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e can go to Little Rock; we took my other daughter there when she was having black outs. We will go the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ll put the call in right away.” The doctor responded calml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s time passed, they learned that the helicopter was not the best choice, as an ambulance would be there sooner. “The helicopter is a couple hours out, but we have an ambulance pulling up any minute now, would you like her to go n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agreed the ambulance would be the best option. It was about one in the morning.</w:t>
      </w:r>
    </w:p>
    <w:p>
      <w:pPr>
        <w:pStyle w:val="Normal"/>
        <w:spacing w:before="0" w:after="0"/>
        <w:ind w:firstLine="720"/>
        <w:rPr/>
      </w:pPr>
      <w:r>
        <w:rPr>
          <w:rFonts w:eastAsia="Times New Roman" w:cs="Times New Roman" w:ascii="Times New Roman" w:hAnsi="Times New Roman"/>
          <w:color w:val="222222"/>
        </w:rPr>
        <w:t>As I was being rolled out for the ambulance, a friend of mine from school, Zynmari, walked up to me. As she outstretched her hand my mom pushes herself in front of Zynmari and began to interrogate h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ou were with my daughter at lunch. Did she eat something weird? Did she take food from anyone? Did someone drug my daughte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dad pushed my mom out of the way and Zynmari finally reached me. “I love you Hannah! I’m praying for you! You will be better so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Transport and Children’s Admiss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paramedics pushed me on through and got me outside. Before loading my onto the ambulance they put me in a strait jacket and strapped me in so tight across my body, that I could only wiggly my toes. I couldn’t move my head, and my breathing was questionable. They were treating me like a psych patie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My mom hopped into the front of the ambulance while the paramedics finished loading me up. My nana and stepfather followed behind us in the car and everyone else who was there went home without a second though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roughout the ride, of course there was no talking, however, I felt the safest and most scared I had felt all day. No one tried to talk to me or make me think. In the same breath, I couldn’t move or see where we were going. I faded into oblivion to escape. Before I knew it, we were in Little Rock, and I was being unloaded into the Children’s Hospita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Upon arrival I was sent to a holding room to be evaluated. When the Psychiatrist came in my mom and nana explained the situation and got her caught up.</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By now my mom had posted some of what was going on, on Facebook and had thousands of people praying for me. Their prayers must of been working, since by the power of the Holy spirit and the grace of God I was able to answer the Psychiatrist’s questions. The answers came out robotic and consisted of one answer mainly, “I cry.” Whatever the question was, that’s the response I was able to give ou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had asked things like, “How do you handle stress? What do you feel your purpose is? Do you have any friends? What do you like to do for fun? How do you handle your time? How do you react under pressur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e diagnosis from her was pretty much the same answer my mom received back at our local hospital, “She is suffering from severe untreated depression and anxiety. She needs to go to a counselor for 6 months at least. If we hear back, she is not in counseling, we will court mandate her to be admitted to a psych ward for 6 months. In addition, we’d like to give her a blanket what’s her favorite color and thing to do?”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he loves music and the color pink,” my mom responded while still in shock and realization that there was something extremely internally wrong with me. The lady came back with a small lap quilt that was hot pink with guitars all over it. After handing over the blanket she escorted us to my room for the night, or should I say morning, by now it was at least 3am.  </w:t>
      </w:r>
    </w:p>
    <w:p>
      <w:pPr>
        <w:pStyle w:val="Normal"/>
        <w:spacing w:before="0" w:after="0"/>
        <w:ind w:firstLine="720"/>
        <w:rPr/>
      </w:pPr>
      <w:r>
        <w:rPr>
          <w:rFonts w:eastAsia="Times New Roman" w:cs="Times New Roman" w:ascii="Times New Roman" w:hAnsi="Times New Roman"/>
          <w:color w:val="222222"/>
        </w:rPr>
        <w:t xml:space="preserve">Following all the excitement of the day, I finally laid down and went to sleep.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hen I woke up, if I had thought it was a dream, my reality surely crushed it. There in front of me stood at least 34 neurologists and 8 brain surgeons all shrugging their shoulders in complete shock that they couldn’t figure out exactly what was going on. However, they felt confident enough to discharge me with the diagnosis that they had all agreed up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was the diagnosis: “Your daughter has suffered a severe nervous breakdown with severe altered mental state (SAMS). Which has led to amnesia. Most amnesia patients regain full memory within 90-150 days. Just as well she has hardly any iron, vitamin D3, C, and B12. Theres’s barley any blood and oxygen flow to her brain. This is all due untreated clinical depression and anxiety as well as her being in her menstrual cycle for over 36 weeks.” My mother listened intently, like somehow this was all new profound information and not the same exact thing she heard at our local hospital. Continuing to talk as though I was not in the room, the doctor continued, “There are some things she can do to help regain memory and restore lost vitamins. We recommend going on gluten free, sugar free, dairy free, no red meat diet to help restore memory as well as take daily iron supplements and multivitamins. Her follow up should be with an OBGYN, to see if they can’t fix that problem as we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fter receiving the diagnosis, they still thought it was best that I wasn’t discharged until I could walk and use the bathroom on my own. To everyone’s surprise those two things didn’t take long to learn. It was as though my muscles and bones didn’t forget what to do or how to do it, but my brain did. My brain wasn’t sending signals to the rest of my body. However, once my body was forced to go through the motions my brain picked up on the signals and fell back in lin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ischarg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nce I was able to do those two things it wasn’t long before I was discharged, the same day I had arrived. I had been at that hospital for less than 24 hours, and they saw it fit to discharge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On December 10, 2016, the nurses wheeled me out of Little Rock Children’s hospital and loaded me into a car with my so-called nana, mom and stepda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completely lost, in my mind and in my life. I had no clue as to what was going on. I didn’t know anybody, or really anything, the only thing I knew was that Jesus is my Lord and Savior. Though this truth was comforting, I felt scared. I was sent home with complete strangers, that’s who they were to me at best, though the doctors told me they were my family, I didn’t remember anything about them. Therefore, I didn’t know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rive back to my so-called hometown felt a lot longer than the actual two hours that it took to get there. My mom and stepdad sat in the front and my nana was in the backset with me. As we drove past all the city lights and the trees empty of leaves that followed, my thought process was nonexistent, all I heard was the echoing sounds of the one thing I knew to be true; Jesus is my Lord and Savi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wo sleepless nights followed, before I was thrown back into the whirlpool known as high school. Both of those nights, I laid on my bed just staring at the celling repeating those words, “Jesus is my Lord and Savior”, with each breathe I drifted into the arms of Jesu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I didn’t know it then, but the Lord was calling me back to Him. He was allowing me to experience his presence like never before. He was the only thing I knew, and I could feel his arms holding me. Deuteronomy 31:6 was being displayed in my life before my own eyes. The Lord never left me nor forsaken me, not before this day and defiantly not after. </w:t>
      </w:r>
      <w:r>
        <w:br w:type="page"/>
      </w:r>
    </w:p>
    <w:p>
      <w:pPr>
        <w:pStyle w:val="Normal"/>
        <w:jc w:val="center"/>
        <w:rPr/>
      </w:pPr>
      <w:bookmarkStart w:id="6" w:name="Ch3"/>
      <w:bookmarkEnd w:id="6"/>
      <w:r>
        <w:rPr>
          <w:rFonts w:eastAsia="Times New Roman" w:cs="Times New Roman" w:ascii="Times New Roman" w:hAnsi="Times New Roman"/>
          <w:b/>
          <w:bCs/>
          <w:color w:val="222222"/>
        </w:rPr>
        <w:t>Wedging the Clay</w:t>
      </w:r>
    </w:p>
    <w:p>
      <w:pPr>
        <w:pStyle w:val="Normal"/>
        <w:spacing w:before="0" w:after="0"/>
        <w:rPr/>
      </w:pPr>
      <w:bookmarkStart w:id="7" w:name="Ch3"/>
      <w:bookmarkEnd w:id="7"/>
      <w:r>
        <w:rPr>
          <w:rFonts w:eastAsia="Times New Roman" w:cs="Times New Roman" w:ascii="Times New Roman" w:hAnsi="Times New Roman"/>
          <w:color w:val="222222"/>
        </w:rPr>
        <w:tab/>
        <w:t xml:space="preserve">It was Monday, just two days after being discharged from the hospital and I was startled, awaken by the sounds of my mom yelling, “Hannah! Get up! You must get ready for school. You won’t be at band practice, but you will go to the band hall for first perio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shocked I had finally fallen asleep. I moved my bones slowly, still hesitant to trust this woman they called my mom. My personality had not been restored. It was robotic and matter of fact. Everything was black and white, and my gaze was tunnel visioned. It had been two nights since being in that house and back with those so-called family members of mine, and now I had to go to school. I was a little confused and nervous and excited all at the same time.</w:t>
      </w:r>
    </w:p>
    <w:p>
      <w:pPr>
        <w:pStyle w:val="Normal"/>
        <w:spacing w:before="0" w:after="0"/>
        <w:rPr/>
      </w:pPr>
      <w:r>
        <w:rPr>
          <w:rFonts w:eastAsia="Times New Roman" w:cs="Times New Roman" w:ascii="Times New Roman" w:hAnsi="Times New Roman"/>
          <w:color w:val="222222"/>
        </w:rPr>
        <w:tab/>
        <w:t xml:space="preserve">“Okay. What do I wear to School?” I genuinely asked, just now, realizing I didn’t know how I was supposed to dress for this place they called school. </w:t>
      </w:r>
    </w:p>
    <w:p>
      <w:pPr>
        <w:pStyle w:val="Normal"/>
        <w:spacing w:before="0" w:after="0"/>
        <w:rPr/>
      </w:pPr>
      <w:r>
        <w:rPr>
          <w:rFonts w:eastAsia="Times New Roman" w:cs="Times New Roman" w:ascii="Times New Roman" w:hAnsi="Times New Roman"/>
          <w:color w:val="222222"/>
        </w:rPr>
        <w:tab/>
        <w:t xml:space="preserve">“Here!” My mom said as she tossed me a pair of jeans and a random T-shirt. “Put that on. And hurry up, we are going to be lat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id as I was told and quickly put on my slip-on sandals since tying shoes were the least of my worries. After I put my shoes on, I grabbed my seemingly empty backpack and walked to the car. The ride to school was silent, not even the radio was playing. I didn’t know what to think or say or do.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How was one supposed to behave in a car on the way to school? How was I supposed to react when we stopped at the red lights? What did I do when I was bounced up because we went over a speedbump? I was not sure of all these things. So, I responded how I acted the day I was sent home with this stranger; I stared out the window with my head in the palm of my hand and my elbow on the car window seal, silently repeating over and over in my head, “Jesus is my Lord and Savior.” It seemed to ease my nerve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n though my mom was a teacher here and could park us in the teacher parking lot, she took me through the car rider line and dropped me off in time to meet up with 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m Em. We are on drumline together. You can trust me.” Em exclaimed reaching out her hand waiting for me to take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frightened by the gesture. I didn’t know who she was. She seemed familiar, but even with a name being offered, I could not pinpoint who she was, and even though she said she was on drumline with me, I could not compute what drumline was. I knew my face had a gaze on it as I tried to search for the information needed to force my feet to move, but at last all was lo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o are you? What is drumline?” I managed to robotically say. “My head hurt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Just then, I saw a girl running towards us. Her face was more familiar than Em’s. Could it have been the girl from the hospital just before I got on the ambula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i, I’m Zynmari.” She reintroduced herself.</w:t>
      </w:r>
    </w:p>
    <w:p>
      <w:pPr>
        <w:pStyle w:val="Normal"/>
        <w:spacing w:before="0" w:after="0"/>
        <w:rPr/>
      </w:pPr>
      <w:r>
        <w:rPr>
          <w:rFonts w:eastAsia="Times New Roman" w:cs="Times New Roman" w:ascii="Times New Roman" w:hAnsi="Times New Roman"/>
          <w:color w:val="222222"/>
        </w:rPr>
        <w:tab/>
        <w:t>“Hi. My name is Hannah, so they say.” I responded in separated syllables.</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Zynmari reached out her hand, sweetly and calmly responded, “nice to meet you, Hannah. Would you like me to walk you to clas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ith a shake of my head and an outreached hand I agreed to the compan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m led the way as we stepped off the sidewalk and into the grass, only to land on more concrete in front of a set of double glass doors outlined in black, that led into the band hall. I forced Zynmari to come to a complete stop as Em opened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Whenever you are ready.” Zynmari said patiently waiting and staring at Em still holding the door ope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ake your time.” Em reassured m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ook a deep breath in and held it for a second then I let it out. I moved one foot forward. Instead of my other foot going in front of the already planted foot it stopped right beside its twin. I took another deep breath in, and without holding it I released it. Now I felt my feet were ready to slowly emerge into those door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ari’s arm was locked with mine and Em was now behind us. The first hallway was not too long, there was barely anyone else in the hall, besides us. Then Zynmari stopped. “We have to turn here and go down this hall now.” She instructed, reassuring I was okay with those movements, she asked, “Are you read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s we pivoted to face the new hallway, I reluctantly shook my head yes, while taking in another deep breath and releasing it. The hallway was crowded. Zynmari started to explain to me where we were going and who we were going to see, but as we weaved in and out of the other students, I heard the many independent conversations going on and saw the eyes of everyone star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She’s back.” “That was fast.” “Wish she had stayed gone longer.” “I bet she’s faking it for attention” “Who does she think she is?” “Poor girl, this must be so scarry.” “How is she going to graduate now?” The conversations echoed in my mind as we passed windows that peeped into the band director’s offices. At last, we passed the last office.</w:t>
      </w:r>
    </w:p>
    <w:p>
      <w:pPr>
        <w:pStyle w:val="Normal"/>
        <w:spacing w:before="0" w:after="0"/>
        <w:ind w:firstLine="720"/>
        <w:rPr/>
      </w:pPr>
      <w:r>
        <w:rPr>
          <w:rFonts w:eastAsia="Times New Roman" w:cs="Times New Roman" w:ascii="Times New Roman" w:hAnsi="Times New Roman"/>
          <w:color w:val="222222"/>
        </w:rPr>
        <w:t>Em pointed at the window and said, “That’s our percussion direct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as if that meant someth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Next to the window was a set of double black wooden doors with one long rectangle window in each door toward the middle where they meet. </w:t>
      </w:r>
    </w:p>
    <w:p>
      <w:pPr>
        <w:pStyle w:val="Normal"/>
        <w:spacing w:before="0" w:after="0"/>
        <w:ind w:firstLine="720"/>
        <w:rPr/>
      </w:pPr>
      <w:r>
        <w:rPr>
          <w:rFonts w:eastAsia="Times New Roman" w:cs="Times New Roman" w:ascii="Times New Roman" w:hAnsi="Times New Roman"/>
          <w:color w:val="222222"/>
        </w:rPr>
        <w:t>Em hurried from behind us to open the door, “I’ll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ank you.” Zynmari sai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was big and in the shape of a square. I took two steps into the room and came to an abrupt halt, covering my ears with my hands. It was too loud. How could anyone hear each other or even think. Our percussion director came out of his office and silenced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sweetie you can come in here, it’s alright, you’re okay.” He said in a quiet but somewhat deep voice. His voice was calm. His face was famili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ari escorted me into the office and sat me in a chair. Em followed behind us and closed the door. The chair I was sitting in was on the wall connected to the loud room. There were giant windows behind me, that allowed me to see what everyone was doing in there. His desk was against the windows that peered into that long-dreaded hallway we had just come from.  As my eyes floated to the right of me, I saw a single door opened to a rectangular storage closet filled with extra percussion equipment and lots of music. Refocusing my eyes on what was in front of me, I noticed there was yet another single door, it led into yet another big square room. All of this was overwhelming. I let out a big sig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ow are you today, Hannah?” my percussion director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 is a sunny but cold day. I am fine.” I robotically respond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es the weather have to do with how you are?” He question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e weather is good therefore, I am goo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tcha. Well, I am glad to see you here!” He assur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oom went silent. I chose to stay there all day. Seeing as the plan was to not go to my classes that day but instead get reacclimated to the setting. Minute by minute the day went by. I was unfazed by the random people who came into the office. Everyone who entered that day tried to speak to me, but my voice seemed in shock, as if it was mute. </w:t>
      </w:r>
    </w:p>
    <w:p>
      <w:pPr>
        <w:pStyle w:val="Normal"/>
        <w:spacing w:before="0" w:after="0"/>
        <w:ind w:firstLine="720"/>
        <w:rPr/>
      </w:pPr>
      <w:r>
        <w:rPr>
          <w:rFonts w:eastAsia="Times New Roman" w:cs="Times New Roman" w:ascii="Times New Roman" w:hAnsi="Times New Roman"/>
          <w:color w:val="222222"/>
        </w:rPr>
        <w:t xml:space="preserve">At the end of that day my mom came to get me out of his office. “How did she do today?” </w:t>
      </w:r>
    </w:p>
    <w:p>
      <w:pPr>
        <w:pStyle w:val="Normal"/>
        <w:spacing w:before="0" w:after="0"/>
        <w:ind w:firstLine="720"/>
        <w:rPr/>
      </w:pPr>
      <w:r>
        <w:rPr>
          <w:rFonts w:eastAsia="Times New Roman" w:cs="Times New Roman" w:ascii="Times New Roman" w:hAnsi="Times New Roman"/>
          <w:color w:val="222222"/>
        </w:rPr>
        <w:t xml:space="preserve">My percussion director led her out of the office, “Can we talk out her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suddenly aware that something was wrong. I could see their lips moving but I heard no sound. I could only assume </w:t>
      </w:r>
      <w:r>
        <w:rPr>
          <w:rFonts w:cs="Times New Roman" w:ascii="Times New Roman" w:hAnsi="Times New Roman"/>
        </w:rPr>
        <w:t>there was pressure and an expectation to have a good day and make significant progress in recovery, but I failed to meet those expectations.</w:t>
      </w:r>
      <w:r>
        <w:rPr>
          <w:rFonts w:eastAsia="Times New Roman" w:cs="Times New Roman" w:ascii="Times New Roman" w:hAnsi="Times New Roman"/>
          <w:color w:val="222222"/>
        </w:rPr>
        <w:t xml:space="preserve"> Whatever they were saying, I was sure I disappointed someon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walk to the car was silent, and so was the car ride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car came to a halt. We were home. My mom opened her mouth and spook for the first time since we were in the car. “Tomorrow is a big day. You will return to your normal schedule at school. Although you will not be taking final exams, you will sit in all your classes. You will also be pulled from second period to have a 504-plan conference with your advisors, teachers and me. This meeting is how we are going to make sure you still graduate, that is top priority right now.”</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kay.” I responded pretending I knew exactly what every word she had said mean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stepped out of the car and walked into the house; I went to my room and remained there until the morni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ay 2 at Schoo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next morning came quickly, and I didn’t get much sleep that night either. I dragged my feet around the room looking for something to wea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Yet another day, another pair of jeans, and a random T-shirt with my same slip-on sandals. The car ride felt repetitive; I’d been here before. It was identical to the car ride we took the day before to school. Quiet and lo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m and Zynmmri were standing on the sidewalk awaiting my arrival.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morning!” they cheeringly said in unison.</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Good… good morning.” I responded stutter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Zynmmri stretched out her arm and asked, “ready?” </w:t>
      </w:r>
    </w:p>
    <w:p>
      <w:pPr>
        <w:pStyle w:val="Normal"/>
        <w:spacing w:before="0" w:after="0"/>
        <w:ind w:firstLine="720"/>
        <w:rPr/>
      </w:pPr>
      <w:r>
        <w:rPr>
          <w:rFonts w:eastAsia="Times New Roman" w:cs="Times New Roman" w:ascii="Times New Roman" w:hAnsi="Times New Roman"/>
          <w:color w:val="222222"/>
        </w:rPr>
        <w:t>I nodded my head and wrapped my arm around hers as we started to walk towards the band hall. Today was the day I would stand in front of a snare drum, marimba, bass drum, triangle and all the other percussion instruments for the first time since I lost my memory. It was the first time I would walk into each one of my classes and try to attentively listen to each teacher. The day I walked into my favorite class, college algebra, and saw what all I could remember. The day my mom and I met with the counselors and administration to devise a plan. This day was the first day of the rest of my high school care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Are you ready to play today?” My percussion director ask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am here, so why not.” I said as I already regretted my decis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go in here. You are in first band. That means you are a really really good player.” Em said leading the way into the big band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Band was seemingly calm as a whole; however, my body was filled with unease, frustration, and confusion. The time moved quickly. I didn’t feel like we had been there for an hour and a half but somehow that’s how much time had passed because the bell rang.  Zynmari walked me to forensic science. When we arrived, she reminded my teacher that I would be called out for a meeting. My teacher shook her head and pointed to a chair seated next to her desk. Ten minutes passed and my teacher got a call. “Please send Hannah to the academic conference room for her 504-plan meeting.” the lady on the phone instructed my teacher. She relayed the information to me and sent another student with me, since I had no idea where the office wa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walking into the room, I was handed a fidget to play with to help keep me calm. My mom did most of the talking. The counselors attempted to do a mild testing procedure to see what progress I had made, but the results were inconclusive due to me not saying a single word. The principals discussed what measures should be taken and agreed for each teacher to do their own individual assessment, as well as each teacher got the say of rather, I drop down to non-advance classes or if I stayed in the advance class. The guidance counselor agreed to see me for thirty minutes each day. The academic advisor recommended I take my final exams two weeks later, at the end of Christmas break and in the meantime I’d receive extra help such as, printed out notes, a buddy in each class, the ability to lay my head down for five minutes, and the ability to leave each class five minutes before the bell rang in order to beat the crowds, all of these things were to be offered until further notice. My mom seemed to agree with all that had been suggest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an we keep her in college algebra? I’m sure she will be able to pick up on everything easily. That’s her best subject.” My mom sai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can, but if she has not improved in that subject by Christmas break, she will have to drop it in the spring.” The academic advisor mentio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eal.” My mom agreed and signed the document then slid it over to me to sign my name. She handed me a pen and put it in my hand, positioning it exactly right so I could easily glide it across the paper. I tried to write but I quickly realized I did not know how to spell my name or how to write it. I dropped the pen and burst into tears. Everyone jumped at the chance to calm me down and finally my mom spoke up, “on behalf of Hannah she consents to the previously determined measur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She can be dismissed now.” One of the principals sta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ot up and walked back to class with my paperwork in hand ready to give to each of my teachers. Not long after returning to class the bell rang, and I headed to UIL practice in my mom’s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I am so glad to see you back!!” Sophie Bradford yelled while running towards me with her arms stretched out ready to hug me. She wrapped her arms around my arms that were down by my side and squeezed me tigh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phie Bradford was a freshman who was on drumline. I met her the previous year when she was an eighth grader on pit crew helping me push my equipment down the sidelines at football games. She had become like a sister to me. During band she had been giving me space to get adjusted but since this was UIL practice and there were only 5 students in the room, I guess she had decided I didn’t need space while I was in thi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Ummmmm, okay.” I said confused as to why this blonde-haired girl was hugging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was Sophie Bradford, Hannah. She’s one of your greatest friends. Along with Alex.” My mom clarified while pointing at the brunette standing in the middle of the front of the 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have known Alex since we were in sixth grade beginner band. We have been through a lot together. She stood by my side our freshman year when my grandparents died, and my parents divorced. She had always been a super solid God loving frien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ey, friend.” Alex said as she waved at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wheels in my head started turning. There was something sweet and familiar about those girls. I felt connected to them but at the same time I was stunned by my lack of knowledge of who they were.</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Come sit by me!” Sophie Bradford eagerly shou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 can sit here by me, or wherever you would like.” Alex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tarted to walk over by them and take a seat in the desk in between them, when my mom said, “alright, calm down. We still have work to do,” she paused, eyeing Alex whose face did not seem eager to move right past my return. “Uh but I suppose we can take a few minutes to just tal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o that was what we did, well what they did. I was overwhelmed by all the things Sophie Bradford was saying, all the stories she was telling. On the one hand I appreciated her eagerness to reinform me, on the other, I couldn’t even begin to process everything she was saying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think we should give Hannah a break,” Alex politely sugges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of course,” Sophie Bradford agreed as she puts her hand on my back and rubbed it to show sympathy.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head hurts,” I mentioned while folding my arms on top of my desk as a makeshift pillow for my head to 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oday can just be a study hall then,” my mom stat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enty short minutes pass, my mom interrupted the silence, “Who wants to walk Hannah to lunch before the bell ring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 will.” Alex said while raising her hand. “Here, I’ll carry your backpack.”</w:t>
      </w:r>
    </w:p>
    <w:p>
      <w:pPr>
        <w:pStyle w:val="Normal"/>
        <w:spacing w:before="0" w:after="0"/>
        <w:ind w:firstLine="720"/>
        <w:rPr/>
      </w:pPr>
      <w:r>
        <w:rPr>
          <w:rFonts w:eastAsia="Times New Roman" w:cs="Times New Roman" w:ascii="Times New Roman" w:hAnsi="Times New Roman"/>
          <w:color w:val="222222"/>
        </w:rPr>
        <w:t xml:space="preserve">I nodded my head and managed to say, “Oh okay. Thank you.”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ing at lunch, I came to the realization that lunch was overly crowded, so I began to panic. Alex put her arm around my shoulders, “Everything was going to be okay, feel your feelings, but know I am going to be by your side every step of the way.” She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can’t… I can’t do it.” I timidly said as I took a step back towards my mom’s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Let’s stop and take a breather. We can try again in a minute.” Alex suggested while she motioned to the outside benc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didn’t eat lunch that day. Once we sat down at the picnic table we just talked. She wanted to see how I was really doing and not many words came out of my mouth before she noticed it was time to take me to my next clas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ime to go so we can beat the crowd. You have College Algebra next, right?” Alex asked. I shrugged my shoulders. “Yes, I believe that’s what you have next. I’ll lead; all you have to do is follow.’ She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arrived at my class, she walked me up to my teacher and I hand her the paperwork from this morning’s meeting. “Thank you.” Mrs. Blanco said. “I was glad to have you back in class Hannah. I would like you to, on your own, try to do this packet during class today while everyone else takes their final. It’s a quick and easy way for me to see what you remember. Do you think you can handle that?” She asks concerningl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yes and reached out to grab the packet, Mrs. Blanco acknowledged my shaky hand and laid her hand on top of mine, “it’s okay if you don’t know anything, but please try.” She softly reassur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returned to my desk and saw a page full of numbers staring back at me. I knew it wasn’t meant to be hard, and I knew I should know what to do, however, consciously I was lost, but as the moment passed, I came to the realization that my right hand was writing the answers down. Two plus two was four. Five times ten was fifty. Ninety divided by three was twenty. Label the numbers on the number line, easy, one through ten. Calculate the slop, that’s funny, it’s rise over run of course. All the things from counting to multiplication and long division to the Pythagorean Theorem to geometry, flying my way through the calculus questions just to get stumped on the college algebra problems. My hand knew exactly what to write even if I couldn’t explain it in word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ll get this graded and let you know where you are at, Hannah. In the meantime, did you know you made a one hundred and ten on the test you took last Friday?” Mrs. Blanco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test?” I question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e one you took the day your head hurt.” She reminded m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Was that good?” I asked in wond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the best! I am proud of you.” She said while she patted me on my back. “Get your backpack, its time you head out to beat the crow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grabbed my backpack and headed out for my fourth period class. The walk was easy since the bell hadn’t rung, I didn’t have to worry about bobbing and weaving through the crowd. I made it to fourth period, Government. I didn’t really like government, which was funny to me since everyone around me said I was going to Ouachita to study Political Science and then after that Law School and one day Congress. Maybe that’s what the old me wanted, but the new me couldn’t care less about government. Anyways, per my 504-plan I received a printed out copy of all the note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told the teach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ou’re welcome, she will be your partner.” He said pointing to the girl sitting right next to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I’m Kadence. We were best friends in sixth grade.” Kadence said excitedly. “Do you remember me?” Her face turned from excited to nervous and curiou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i Kadence, I’m Hannah.” I stuttered. “I want to remember you, but I can’t. I’m sorry.” I said answering her previous question with reservatio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t’s okay. I understand,” she said while patting my back.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nk you.” I nodded and faced forward as our teacher walked to the front of the room. </w:t>
      </w:r>
    </w:p>
    <w:p>
      <w:pPr>
        <w:pStyle w:val="Normal"/>
        <w:spacing w:before="0" w:after="0"/>
        <w:ind w:firstLine="720"/>
        <w:rPr/>
      </w:pPr>
      <w:r>
        <w:rPr>
          <w:rFonts w:eastAsia="Times New Roman" w:cs="Times New Roman" w:ascii="Times New Roman" w:hAnsi="Times New Roman"/>
          <w:color w:val="222222"/>
        </w:rPr>
        <w:t xml:space="preserve">I stayed in my head the whole class period, not understanding one thing he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ou need to leave now before the bell rings.” He instruc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Bye Kadence.” I waved and walked out the door to head to my last class of the day, English.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Upon arrival I was greeted by my teacher who looked kind and sweet. “Good afternoon, Hannah I have you a seat at the front. Your class can be rowdy, but I have paired you with the best student in the room.” She assured me while pointing me in the right direction to my se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bell rang and the students in the room left while I waited for the next class, my class, to come in. In walked a tall red head boy who seemed shocked when he saw me sitting right next to his empty desk. </w:t>
      </w:r>
    </w:p>
    <w:p>
      <w:pPr>
        <w:pStyle w:val="Normal"/>
        <w:spacing w:before="0" w:after="0"/>
        <w:ind w:firstLine="720"/>
        <w:rPr/>
      </w:pPr>
      <w:r>
        <w:rPr>
          <w:rFonts w:eastAsia="Times New Roman" w:cs="Times New Roman" w:ascii="Times New Roman" w:hAnsi="Times New Roman"/>
          <w:color w:val="222222"/>
        </w:rPr>
        <w:t xml:space="preserve">Hesitantly the red hair boy asked, “Um, hi, Hannah. When did you switch classe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They moved me here.” I reminded him this was not my choice. “Wh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Do you know who I a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would I know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We went to the Saidie Hawkins dance together when we were in nineth grade. See!” He said as he pulled out a picture of us from that night out of his wall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arefully took the picture from his hand and held it close to my eyes. I pointed and asked, “That was you,” I paused. “And that was uh that was me?” I questio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that was us. You had the biggest crush on me back then.” He said with excitement and suddenly switched his tone, “Do you know what that was?” he said with wonder in his ey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I am unaware of this thing you speak of.” I huffed and turned to face the front of the classroom. For the rest of class, we did not speak. This class was the shortest class of the day and before the bell rang, I was once again told to leave and head to my mom’s classroo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gathered her things and went home. The rest of the week was more of the same, awkward social interactions and conversations with each one of my teachers about how to prepare for semester exam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Christmas Break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Christmas came and went. I was to take my semester exams the day before we went back to school for the spring semester. I spent all Christmas break studying with Alex and Sophie Bradford. I made passing grades on all of them, including a perfect score on the College Algebra semester exam. They also helped me learn how to have better social interactions by doing role plays. They have been so helpful in my recovery and have promised to be by my side every step of the way. They even helped me get back to church along with Lillian and Nathan, my two friends, who are siblings, from church and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College Band Audi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A few weeks passed and lots of improvements were made. I had been doing private lessons with my percussion director gearing up for college tryouts. We had prepared a two-mallet marimba piece and a snare drum piece for my audition that’s in mid-February. My mom had previously emailed Ouachita’s Director of Percussion, Dr. Nyal, to alert him of my condition; however, he did not want to reschedule my auditio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My mom drove us an hour to the college for my audition. We were both led to his office and sat across from his desk. He proceeded to ask some questions and wanted to hear about what happened and the progress I had mad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s I stated in the email I sent to you in January, Hannah suffered from a severe nervous breakdown which caused her to lose all of her memory.” My mom began to explain. “However, Hannah and her percussion director have been working diligently to allow Hannah to relearn everything in a short amount of time. With that being said, she did not have time to prepare a timpani piece, only a mallet and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quite alright,” Dr. Nyal expressed with sympathy, “I would still like to see what you can do. If you are up for it, Hannah.” His eyes gazed at mine and suddenly all the nerves in my body were claimed. As if for the first time in my life there were no expectations. There probably were some sort of expectations, but for the first time I did not feel the pressure to meet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rs. Terry, would you mind staying here while Hannah and I go to the percussion suite for the playing part of her audition?” Dr. Nyal asked kindly.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My mom respond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Dr.Nyal nodded his head towards my mom. “Are you ready Hannah?”</w:t>
      </w:r>
    </w:p>
    <w:p>
      <w:pPr>
        <w:pStyle w:val="Normal"/>
        <w:spacing w:before="0" w:after="0"/>
        <w:ind w:firstLine="720"/>
        <w:rPr/>
      </w:pPr>
      <w:r>
        <w:rPr>
          <w:rFonts w:eastAsia="Times New Roman" w:cs="Times New Roman" w:ascii="Times New Roman" w:hAnsi="Times New Roman"/>
          <w:color w:val="222222"/>
        </w:rPr>
        <w:t xml:space="preserve">I didn’t want to leave my mom, however, there was nothing that he had done to make me feel worried or insecure. He was a man and during that time I did not feel safe or secure around men. I didn’t tell my mom that, I didn’t know how to say it. So, I turned and looked at my mom trying to hold back the tears held captive in my eyes and told myself; Jesus is my Lord and Savior and is with me now, it’s all going to be okay. That seemed to ease all my nerv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Dr. Nyal kept his distance and was very professional. He made sure I was okay every step of the way. We walked into the percussion suite, “Take your time getting use to the environment and the sound of the instrument,” He suggested while holding his arm up in the direction of the beautiful 5-octive DeMorrow studio marimba that sat up against the wall.</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I walked over to the marimba, “It’s beautiful,” I said as I glossed my mallet over each bar. “It even sounds better than it looks.” My face lit up and suddenly I was excited to play my marimba piece. “I am ready now.” I announc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 ahea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nodded my head, toke a deep breath, tapped my foot four times, and then began to move up and down the marimba playing the wonderous melodies written on the page in front of me. Before the the last measure, I let out a big sigh, “Ahhh” and played the last four count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 moment was silent, then I let down my mallets and held them to my side. I pivoted my right foot in an about face so that I faced Dr. Nyal. I took a slight bow and said, “Thank you.”</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Very good. Lots of potential. Your grip and technique are outstanding. You flow very well, movement wise, you’re not stiff. You played the notes on the page. I was proud of you!” Dr. Nyal took a deep breath, “I can work with what you have. May I hear your snare drum piec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ure.” I said as I hesitantly walked over to the music stand holding my drumsticks. I layed down the mallets and picked up the drumsticks. While taking a deep breath I was suddenly engulfed with the realization of where I was and what I was doing.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are you okay?” Dr. Nyal asked, snapping me out of my inward thoughts and back into realit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Yes sir.” I responded as I took steps toward the snare drum. The drum was too short, and my hand began to shake as I attempted to raise the height by myself.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ll get that for you.” Dr. Nyal stepped forward and raised the drum to perfect height. “Breathe. Take your time.” He said calml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took a deep breath and let it out. Then I raised my drumsticks in position, tapped my foot three times since there was a pickup beat and BAME! The beats came alive off the page into my hands through the air into our ears. I was taken to another place. One where only the snare drum and I exis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brought back to earth when I realized I only had one line left to pl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Dut da da dut da da dut click clack t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i/>
          <w:iCs/>
          <w:color w:val="222222"/>
        </w:rPr>
        <w:t>Sigh.</w:t>
      </w:r>
      <w:r>
        <w:rPr>
          <w:rFonts w:eastAsia="Times New Roman" w:cs="Times New Roman" w:ascii="Times New Roman" w:hAnsi="Times New Roman"/>
          <w:color w:val="222222"/>
        </w:rPr>
        <w:t xml:space="preserve"> I let out the breath, I seemingly held the whole time I was playing, relieved I got through it and happy because in my opinion it didn’t sound half ba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s. Hannah, I am so thankful, that against all of the circumstances you have going against you, that you came out to play for me today.” Dr. Nyal said as he reached out for a handshake. “Say, why don’t we go back upstairs and tell your mom the good new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headed back upstairs, and he offered me a band scholarship to play for him. I accepted i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idn’t know it then, but that day would be the start of an amazing mentorship that would uphold me and push me to be the best in every way possible. He would go on to teach me more than just music, he would show me how to maintain balance, and a good work ethic. He would provide a listening ear when I needed godly advice on the next steps, and he would remind me to always give God the glory and follow what God said to do. He would talk me out of quitting more times than I can count. He taught me to never give up even when it’s hard. It was always more than just music to him; percussion was and still is a family who I can always lean on. </w:t>
      </w:r>
    </w:p>
    <w:p>
      <w:pPr>
        <w:pStyle w:val="Normal"/>
        <w:spacing w:before="0" w:after="0"/>
        <w:ind w:firstLine="720"/>
        <w:rPr/>
      </w:pPr>
      <w:r>
        <w:rPr>
          <w:rFonts w:eastAsia="Times New Roman" w:cs="Times New Roman" w:ascii="Times New Roman" w:hAnsi="Times New Roman"/>
          <w:color w:val="222222"/>
        </w:rPr>
        <w:t xml:space="preserve">My mom and I left Ouachita and went to eat at the local BBQ place. We enjoyed small talk and dreaming of the future. When we finished eating, we headed back ho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got home and I ran to tell my nana the good news, “I got the scholarship!! I’m going to be in the marching ban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smiled and said, “I’m so proud of yo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Disney Worl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Remember what the doctor said? In case you don’t I will remind you; he said my memory should be restored withing 90 to 150 days. In the timeline it has now been approximately 100 days since I lost my memory, and my memory of everything thus far was nowhere to be found. Most days I was blessed to remember what I had for breakfast if I remembered to eat. I was still in a haze. But something about going out of state with one hundred band kids snapped me right out of it. If you were to ask me what my earliest memory is I’d say this tri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ab/>
        <w:t xml:space="preserve">Disney World was supposedly the most wonderful, happiest place on earth. I say supposedly because even though the bus was the best place to take naps, Florida had beautiful weather, I had the best roommates, Em, Zynmari, and Sophie Bradford, I was not happy. This was my first time being away from my family. I was excited but scar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arrived in charter buses in Florida. It was sunny but not hot. Our first stop was the hotel. The directors got us all checked in and handed out room keys to everyone. “Go up to your rooms, get settled and be back down in an hour.” Our band directors instructed everyone.</w:t>
      </w:r>
    </w:p>
    <w:p>
      <w:pPr>
        <w:pStyle w:val="Normal"/>
        <w:spacing w:before="0" w:after="0"/>
        <w:ind w:firstLine="720"/>
        <w:rPr/>
      </w:pPr>
      <w:r>
        <w:rPr>
          <w:rFonts w:eastAsia="Times New Roman" w:cs="Times New Roman" w:ascii="Times New Roman" w:hAnsi="Times New Roman"/>
          <w:color w:val="222222"/>
        </w:rPr>
        <w:t>We did as we are told and we returned back to the lobby to load the busses again. Before too long we were back on the road again headed to the seemingly happiest place on earth. Once we arrived. I found my percussion director and the rest of the drumline family. We took a group selfie and then entered the gates one after another. We were greeted with smiling faces and a giant golf ball at Epcot. It was beautiful, some would say breathtaking. It was loud and crowded and suddenly I didn’t feel so well. My heart started pounding and my breathing speedup as if I couldn’t catch my breathe. My chest was hurting, and the world started spinning. I held my hands over my ears. “Jesus was my Lord and savior; He never leaves me.” I said over and over to myself, while sobbing. Until Josh and Kate walked up. As I saw them walking towards me, I started to wipe my t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What’s wrong Hannah?” Kate asked.</w:t>
      </w:r>
    </w:p>
    <w:p>
      <w:pPr>
        <w:pStyle w:val="Normal"/>
        <w:spacing w:before="0" w:after="0"/>
        <w:ind w:firstLine="720"/>
        <w:rPr/>
      </w:pPr>
      <w:r>
        <w:rPr>
          <w:rFonts w:eastAsia="Times New Roman" w:cs="Times New Roman" w:ascii="Times New Roman" w:hAnsi="Times New Roman"/>
          <w:color w:val="222222"/>
        </w:rPr>
        <w:t>Josh and Kate were dating. Josh was on the drumline and Kate played the flute. Kate had been kind to me, and we hung out a few times before. She had a sweet spirit. Josh, on the other hand, I believed only spook to me because of Kate. But something was different at Disne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 panic attack?” Josh asked, “Come, let’s get you seated with some water over here.” He demanded while holding my arm and walking me to a close by benc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o are you hanging out with?” Kate ask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My uhhh myself.” I hesitantly responded.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No ma’ams!” Kate shouted, “You will hang out with u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Yeah, you shouldn’t be walking around alone.” Josh agre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Finally, I agreed. I hung out with them pretty much the whole time. There were a few rides they rode, and I did not, and a few I rode, and they did not. Still, they waited for me at every ride. I was in shock but so grateful they took me in. I was glad they stayed by my side. We didn’t spend much time at Epcot since it was the first day due to time constrain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 day two the plan was stay at Epcot all day long. We went from one ride to the next and I was being tossed between all the friend groups. Em and Zynmari, Sophie Bradford and other freshmen, and Josh and Kate, it was like they were all in a custody battle for me but not in the good way. It felt like my anxiety was too much for anyone to handle. Finaly, we found my percussion director and his family. They did’t seem to mind me hanging out with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Epcot was beautiful and we learned a lot about different cultures around the world, but there was not much to do except eat. By the end of the day everyone had full tummies and was ready to go back to the hotel and rest for the parade the nex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e woke up early the next morning, since we had a parade that day, for an early rehearsal at Magic Kingdom. We once again loaded the buses and headed to the park. Upon arrival we were taken back to parade VIP’s area. We were instructed to unload the band bus and set all the instruments up. Once we were done, we were to wait for further instructions. So, we did jus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good morning! I hope y’all had fun yesterday, here was the plan for today,” our head band director started announcing over the megaphone. “We will rehearse our two songs that we will play on repeat for the parade, then you are free to roam the park until 2:15. At 2:15 you need to head back to here so we can warm up at 2:30. Any question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No one had anything to say. I think we were all just ready to have fun; nobody wanted to be at rehearsal longer than required. We played our songs once each and that seemed to be enough.</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ee everyone back here at 2:30, in uniform ready to march.” Our head band director announc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ecided to hang out with the drumline group with our percussion director. It was a fun day. Splash mountain was a blast, we even got a picture with all of us in playing position going down the mountain. “We all look so serious!” Em said while laughing.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as that not what we were supposed to do?” I asked confus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t was a joke, Hannah.” Em said, wondering why I didn’t get tha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Oh. Yeah. Haha.” I responded with a fake laugh. Even though I laughed, I was still confused. Which made my head hurt. Suddenly I realized how wet I was. My heart started racing and my head was pounding. I held my hand on my chest and my breathing speedup.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Hannah, are you having another panic attack?” Kate sincerely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n separated breaths I managed to say, “I can’t breath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Why are you panicking?” Kate asked in wonder.</w:t>
      </w:r>
    </w:p>
    <w:p>
      <w:pPr>
        <w:pStyle w:val="Normal"/>
        <w:spacing w:before="0" w:after="0"/>
        <w:ind w:firstLine="720"/>
        <w:rPr/>
      </w:pPr>
      <w:r>
        <w:rPr>
          <w:rFonts w:eastAsia="Times New Roman" w:cs="Times New Roman" w:ascii="Times New Roman" w:hAnsi="Times New Roman"/>
          <w:color w:val="222222"/>
        </w:rPr>
        <w:t xml:space="preserve">I slapped my pants and grabbed my shirt and tried to pull them away from my skin.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Oh, your clothes are wet. That’s okay, you’re not in trouble. We are all wet from Splash Mountain. You’re supposed to be wet. It’ll dry.”</w:t>
      </w:r>
    </w:p>
    <w:p>
      <w:pPr>
        <w:pStyle w:val="Normal"/>
        <w:spacing w:before="0" w:after="0"/>
        <w:ind w:firstLine="720"/>
        <w:rPr/>
      </w:pPr>
      <w:r>
        <w:rPr>
          <w:rFonts w:eastAsia="Times New Roman" w:cs="Times New Roman" w:ascii="Times New Roman" w:hAnsi="Times New Roman"/>
          <w:color w:val="222222"/>
        </w:rPr>
        <w:t xml:space="preserve">I sighed with big relief and tried to smil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went by fast, it was two o’clock and we are on the opposite side of the park, of the VIP area.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e should head back to the VIP area now.” Our percussion director suggest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Okay!” we all agreed and walked back to the VIP area.</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reached the buses we changed into our band uniforms. It was the heat of the day, and the uniforms were not very breathable. Once everyone was changed it was past 2:30 and there wasn’t enough time to properly warm up. The band director gave us one minute to independently warm up. The noise level was so loud I couldn’t think straight. I decided not to warm up, seeing as there wasn’t much warming up I could do since I played crash cymbal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first part of the parade was fine, however, when we got about halfway through it, all the heat and sweat started getting to me. It was hard to catch my breath. By the end of the parade, I was in full blown Asthma attack. I passed my cymbals off to someone else, and I ripped off my uniform jacke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officially diagnosed with asthma when I was a freshman. The doctor thought it was due to my naturally enlarged tonsils and closed adonis. After having both of those removed, the doctor’s thoughts were proven wrong.  I still had asthma attacks when I did any slight physical activity. That’s the main reason I was in front ensemble during marching season. My percussion director didn’t want me passing out on the field. Even though I didn’t march during games or competitions, I marched during parades and usually did pretty good. This one, however, was longer than any parade I had ever been i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ook a seat on the curb and someone brought me water. It helped calm me down and my breathing picked back up as normal. Nothing like a little excitement to make that place better. The evening time flew by and once it turned dark out, we witnessed a very beautiful firework display. The firework display was my favorite part by far.  </w:t>
      </w:r>
    </w:p>
    <w:p>
      <w:pPr>
        <w:pStyle w:val="Normal"/>
        <w:spacing w:before="0" w:after="0"/>
        <w:ind w:firstLine="720"/>
        <w:rPr/>
      </w:pPr>
      <w:r>
        <w:rPr>
          <w:rFonts w:eastAsia="Times New Roman" w:cs="Times New Roman" w:ascii="Times New Roman" w:hAnsi="Times New Roman"/>
          <w:color w:val="222222"/>
        </w:rPr>
        <w:t xml:space="preserve">The next day, we went to Universal Studios and things started looking up. I’d gotten used to being away from home and really enjoyed exploring. I believed my friends were starting to enjoy my presence and not be irritated by it. I rode every ride possible and bought all the souvenirs. I wish we could have spent more time there but one day was all we got. Later that night, we packed our bags and got ready to head home the next da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had become apparent, I had no concept of time, seeing as whole trip flashed before my eyes. It didn’t seem like three day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got up early the next morning, packed up, loaded the busses, and eighteen hours later, we arrived back at schoo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rest of the semester was filled with everyday mundane things, such as finishing the yearbook and getting it sold, going to concert UIL Band competitions, and attending Prom against my will, my mom forced me to go.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Graduation Day</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t was an early morning on May 28, 2017, and once again my mom was shouting, “Good morning! It’s time to get dress so you can go get breakfast with Alex,”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lex and I had decided to spend one last morning together before everything changed. Well not everything will change, we are both going to be in the same college town and we will be living closer to each other than we ever have before, right across the street. However, since the first time, since before I met her, we would not be going to the same school. We would be rival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was so excited to get dressed and meet Alex as we shared all the memories of high school together. She had stayed by my side the last semester and I couldn’t have done it without her. I went by Alex’s house to pick her up and then we went to IHOP for breakfast. We spent time just talking about the future and laughing about all the crazy things that happened in the past year. It was a joyous time.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y’all are moving today? After graduation?” Alex questioned with concer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That’s what mom said. We have to be out of the house by end of today.”</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nd your dad is coming to see you graduate?”</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upposedly, we shall see if he shows up.” I began to tell Alex the current status of my so-called father/daughter relationship. “I haven’t seen him since the day I came home from the hospital. He hadn’t called or visited or texted. He had a second chance to prove what everyone was telling me about him wrong, and he chose to be the same ole-doesn’t care about his youngest daughter-kind of father. So much for second chances. I don’t care if he shows up or no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brought him up,” Alex apologize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t’s fine, I’m just ready to leave this town.”</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are you going to do this summer?” Alex ask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Mom said I have to get a job.”</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luck with that.”</w:t>
      </w:r>
    </w:p>
    <w:p>
      <w:pPr>
        <w:pStyle w:val="Normal"/>
        <w:spacing w:before="0" w:after="0"/>
        <w:ind w:firstLine="720"/>
        <w:rPr/>
      </w:pPr>
      <w:r>
        <w:rPr>
          <w:rFonts w:eastAsia="Times New Roman" w:cs="Times New Roman" w:ascii="Times New Roman" w:hAnsi="Times New Roman"/>
          <w:color w:val="222222"/>
        </w:rPr>
        <w:t xml:space="preserve">We finished eating and left to go to the church for the graduation ceremon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ceremony took forever to get through all five hundred of my classmat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fter the ceremony, I was forced to take pictures. Which didn’t take long to get all the photos mom wanted. Then we went to CiCi’s pizza for lunch.</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Of course, when we got to CiCi’s my dad and his new girlfriend were waiting for our arrival. He introduced us and we all sat down to eat. My mom, Stepfather, Nana, the middle child and her husband, and I were all there to celebrate me.</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Congratulations on accomplishing the easiest thing you will ever do in your life!” My brother-in-law sai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comment boiled my bones. I burst into tears. “Easy?” I yelled. “You think it was easy for me to graduate?” I yelled again. “There was nothing easy about starting my whole life over, in the middle of the year! There was nothing easy about having half the school treat me like a baby-child and the other half believing I was faking it! There was nothing easy about me graduating!”</w:t>
      </w:r>
    </w:p>
    <w:p>
      <w:pPr>
        <w:pStyle w:val="Normal"/>
        <w:spacing w:before="0" w:after="0"/>
        <w:ind w:firstLine="720"/>
        <w:rPr/>
      </w:pPr>
      <w:r>
        <w:rPr>
          <w:rFonts w:eastAsia="Times New Roman" w:cs="Times New Roman" w:ascii="Times New Roman" w:hAnsi="Times New Roman"/>
          <w:color w:val="222222"/>
        </w:rPr>
        <w:t>Everyone just stared until, my dad spoke up, “Chill out Hannah, he didn’t mean it like that. Claim dow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looked at my mom and said, “I’m ready to go. Lunch is over.” I got up and walked to my car and drove off.</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For the first time since I lost my memory, a glimpse of the old Hannah had peeped out. The one that had anger outbursts, the one that made everything about herself, the one that didn’t care who she hurt, the one that nobody wanted to see return.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After all the progress I had made, I felt that it wasn’t enough for them. At the conclusion of my senior year of high school I had by the grace of God, relearned how to walk, talk, read and write, maintained my A/B GPA, and graduated with honors, still it wasn’t enough</w:t>
      </w:r>
      <w:bookmarkStart w:id="8" w:name="Ch4"/>
      <w:r>
        <w:rPr>
          <w:rFonts w:eastAsia="Times New Roman" w:cs="Times New Roman" w:ascii="Times New Roman" w:hAnsi="Times New Roman"/>
          <w:color w:val="222222"/>
        </w:rPr>
        <w:t xml:space="preserve"> for them. It made me question everything I had experienced over the past few months. I was not ready to move pass his comments and they way they all made me feel. </w:t>
      </w:r>
      <w:r>
        <w:br w:type="page"/>
      </w:r>
    </w:p>
    <w:p>
      <w:pPr>
        <w:pStyle w:val="Normal"/>
        <w:jc w:val="center"/>
        <w:rPr>
          <w:rFonts w:ascii="Times New Roman" w:hAnsi="Times New Roman" w:eastAsia="Times New Roman" w:cs="Times New Roman"/>
          <w:b/>
          <w:b/>
          <w:bCs/>
          <w:color w:val="222222"/>
        </w:rPr>
      </w:pPr>
      <w:r>
        <w:rPr>
          <w:rFonts w:eastAsia="Times New Roman" w:cs="Times New Roman" w:ascii="Times New Roman" w:hAnsi="Times New Roman"/>
          <w:b/>
          <w:bCs/>
          <w:color w:val="222222"/>
        </w:rPr>
        <w:t>Shaping the Clay</w:t>
      </w:r>
    </w:p>
    <w:p>
      <w:pPr>
        <w:pStyle w:val="Normal"/>
        <w:spacing w:before="0" w:after="0"/>
        <w:rPr>
          <w:rFonts w:ascii="Times New Roman" w:hAnsi="Times New Roman" w:eastAsia="Times New Roman" w:cs="Times New Roman"/>
          <w:b/>
          <w:b/>
          <w:bCs/>
          <w:color w:val="222222"/>
        </w:rPr>
      </w:pPr>
      <w:bookmarkEnd w:id="8"/>
      <w:r>
        <w:rPr>
          <w:rFonts w:eastAsia="Times New Roman" w:cs="Times New Roman" w:ascii="Times New Roman" w:hAnsi="Times New Roman"/>
          <w:b/>
          <w:bCs/>
          <w:color w:val="222222"/>
        </w:rPr>
        <w:t>Summer After Graduation</w:t>
      </w:r>
    </w:p>
    <w:p>
      <w:pPr>
        <w:pStyle w:val="Normal"/>
        <w:spacing w:before="0" w:after="0"/>
        <w:ind w:firstLine="720"/>
        <w:rPr>
          <w:rFonts w:ascii="Times New Roman" w:hAnsi="Times New Roman" w:eastAsia="Times New Roman" w:cs="Times New Roman"/>
          <w:b/>
          <w:b/>
          <w:bCs/>
          <w:color w:val="222222"/>
        </w:rPr>
      </w:pPr>
      <w:r>
        <w:rPr>
          <w:rFonts w:eastAsia="Times New Roman" w:cs="Times New Roman" w:ascii="Times New Roman" w:hAnsi="Times New Roman"/>
          <w:color w:val="222222"/>
        </w:rPr>
        <w:t>After my extremely dramatic exit from lunch, nobody wanted to say much while we moved. I had made everyone uncomfortable; it was awkward to say the least. The summer officially started with all of us going to the house and moving everything from our 5 bedroom, two and a half bath rent house, into a tiny three bedroom, two bath apartment down the street.</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m sorry I left lunch like that, mom.”</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Hannah, you had a rough year, and we didn’t know if you would graduate or not. So, despite what your brother-in-law said, I was very proud of you. You worked hard, and it shows.” My mom said surprisingly with empathy.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miled and gave her a hug. She embraced it for a second and then her tone switched, “now you just need to find a job for the summer.” She patted me on the back and walked out the doo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Honestly, I didn’t want a job. I just wanted to breathe and spend time with friends and learn how to better be in society since in just three short months, I would be at college on my own. </w:t>
      </w:r>
    </w:p>
    <w:p>
      <w:pPr>
        <w:pStyle w:val="Normal"/>
        <w:spacing w:before="0" w:after="0"/>
        <w:rPr/>
      </w:pPr>
      <w:r>
        <w:rPr>
          <w:rFonts w:eastAsia="Times New Roman" w:cs="Times New Roman" w:ascii="Times New Roman" w:hAnsi="Times New Roman"/>
          <w:color w:val="222222"/>
        </w:rPr>
        <w:tab/>
        <w:t xml:space="preserve">Never the les to appease my mom, I attempted to find a job the first few weeks of summer, even get a few interviews. When the managers came to the realization of who I was and what I had been through, they decided they didn’t want to hire me because I was too much of a risk. I tried to explain this to my mom, and eventually she understoo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day, I went to Lillian and Nathan’s house. I picked them up and then we went to hangout around town. They had four other siblings and sometimes we took them too. Sometimes we hung out at their house instead of going ou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Lillian, Macy, and I were all best friends when Lillian moved to our school when I was in seventh grade. Macey and Lillian were a grade ahead of me and Nathan was my age, but he was sixth grade then. Macy and I would have sleepovers at Lillian’s house. Lillian and I would have sleepovers at Macy’s house too when we were all in school together. But it had been a while since we all hung out like we use to. Since I lost my memory Macy had wanted nothing to do with me, but Lillian, Nathan and I still went to the same church. We were still clos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was closer to Nathan during this time. There was a time when Lillian had stopped talking to me, but Nathan never did. We grew closer and closer together and Lillian and Macy pushed me further and further awa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at brings me to the one summer night. I had been with Lillian and Nathan all day. Even still, I didn’t want to go home. Their family was more of a family to me then mine was. It was getting late, and the conversations were getting d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o you remember having a crush on me?” Nathan randomly asked me while we are sitting on the coach beside each other. </w:t>
      </w:r>
    </w:p>
    <w:p>
      <w:pPr>
        <w:pStyle w:val="Normal"/>
        <w:spacing w:before="0" w:after="0"/>
        <w:rPr/>
      </w:pPr>
      <w:r>
        <w:rPr>
          <w:rFonts w:eastAsia="Times New Roman" w:cs="Times New Roman" w:ascii="Times New Roman" w:hAnsi="Times New Roman"/>
          <w:color w:val="222222"/>
        </w:rPr>
        <w:tab/>
        <w:t xml:space="preserve">“What is a crush?” I asked him. </w:t>
      </w:r>
    </w:p>
    <w:p>
      <w:pPr>
        <w:pStyle w:val="Normal"/>
        <w:spacing w:before="0" w:after="0"/>
        <w:rPr/>
      </w:pPr>
      <w:r>
        <w:rPr>
          <w:rFonts w:eastAsia="Times New Roman" w:cs="Times New Roman" w:ascii="Times New Roman" w:hAnsi="Times New Roman"/>
          <w:color w:val="222222"/>
        </w:rPr>
        <w:tab/>
        <w:t>“A crush is when you like someone for more than just friends. Like you think they are cute and you want to date them. That kind of thing.”</w:t>
      </w:r>
    </w:p>
    <w:p>
      <w:pPr>
        <w:pStyle w:val="Normal"/>
        <w:spacing w:before="0" w:after="0"/>
        <w:rPr/>
      </w:pPr>
      <w:r>
        <w:rPr>
          <w:rFonts w:eastAsia="Times New Roman" w:cs="Times New Roman" w:ascii="Times New Roman" w:hAnsi="Times New Roman"/>
          <w:color w:val="222222"/>
        </w:rPr>
        <w:tab/>
        <w:t>I was ambushed by this question. I didn’t understand exactly what he was talking about, and I certainly didn’t remember this. I shook my head no.</w:t>
      </w:r>
    </w:p>
    <w:p>
      <w:pPr>
        <w:pStyle w:val="Normal"/>
        <w:spacing w:before="0" w:after="0"/>
        <w:rPr/>
      </w:pPr>
      <w:r>
        <w:rPr>
          <w:rFonts w:eastAsia="Times New Roman" w:cs="Times New Roman" w:ascii="Times New Roman" w:hAnsi="Times New Roman"/>
          <w:color w:val="222222"/>
        </w:rPr>
        <w:tab/>
        <w:t xml:space="preserve">“Well, I think you thought I didn’t know, but I have known that you had the biggest crush on me since that first sleep over when you were in seventh grade.” He reminded me of that nigh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 heard you telling Lillian you liked me. Then when you woke up first, early the next morning, you came and played video games with me. The way you acted, I knew you liked me.”</w:t>
      </w:r>
    </w:p>
    <w:p>
      <w:pPr>
        <w:pStyle w:val="Normal"/>
        <w:spacing w:before="0" w:after="0"/>
        <w:rPr/>
      </w:pPr>
      <w:r>
        <w:rPr>
          <w:rFonts w:eastAsia="Times New Roman" w:cs="Times New Roman" w:ascii="Times New Roman" w:hAnsi="Times New Roman"/>
          <w:color w:val="222222"/>
        </w:rPr>
        <w:tab/>
        <w:t>“Oh, okay. Well did you ever say anything? Nobody had told me I was dating anyone.” I questioned him in confusio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never said anyth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ne of this made sense to me. The day went on and the conversation wasn’t brought up again. We didn’t about it again for a couple of week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ell that was until a couple of weeks later, he brought it up in the car. </w:t>
      </w:r>
    </w:p>
    <w:p>
      <w:pPr>
        <w:pStyle w:val="Normal"/>
        <w:spacing w:before="0" w:after="0"/>
        <w:rPr/>
      </w:pPr>
      <w:r>
        <w:rPr>
          <w:rFonts w:eastAsia="Times New Roman" w:cs="Times New Roman" w:ascii="Times New Roman" w:hAnsi="Times New Roman"/>
          <w:color w:val="222222"/>
        </w:rPr>
        <w:tab/>
        <w:t xml:space="preserve">“Still no feelings?” Nathan asked while he was driving us around the long way back to his house in my c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Nope.” I assured him. Though by now I wasn’t sure if that was my true answer. I had grown to know him, and I loved spending time with him and his family. However, his question took me by surprise. “Where did that come from?” I hesitantly ask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Just checking.” He answered, while still only staring at the road. </w:t>
      </w:r>
    </w:p>
    <w:p>
      <w:pPr>
        <w:pStyle w:val="Normal"/>
        <w:spacing w:before="0" w:after="0"/>
        <w:rPr/>
      </w:pPr>
      <w:r>
        <w:rPr>
          <w:rFonts w:eastAsia="Times New Roman" w:cs="Times New Roman" w:ascii="Times New Roman" w:hAnsi="Times New Roman"/>
          <w:color w:val="222222"/>
        </w:rPr>
        <w:tab/>
        <w:t xml:space="preserve">This happened periodically throughout the summer and by the end of summer, his whole family seemed to be rooting for me and him to get together, but what they didn’t realize was how serious he had been about a different girl who lived in a different state. Plus, it wouldn’t of worked out anyway since I’d be off to college soon, and he’d still be in high school.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On the last day of summer, Lillian and Nathan’s family threw a huge end of summer bash. I was super excited because it was the last day I was in town before going to college. Of course, I showed up to the party late, and as soon as I walked into the door, down the long entrance hallway, I spotted Macy sitting at the dining room table playing car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ome on in,” Nathan happily greeted me. </w:t>
      </w:r>
    </w:p>
    <w:p>
      <w:pPr>
        <w:pStyle w:val="Normal"/>
        <w:spacing w:before="0" w:after="0"/>
        <w:rPr/>
      </w:pPr>
      <w:r>
        <w:rPr>
          <w:rFonts w:eastAsia="Times New Roman" w:cs="Times New Roman" w:ascii="Times New Roman" w:hAnsi="Times New Roman"/>
          <w:color w:val="222222"/>
        </w:rPr>
        <w:tab/>
        <w:t xml:space="preserve">Lillian spoke up, “Hannah, you can come sit by me and we will deal you i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lowly walked over flashing Nathan looks of what the actual heck is going on. I couldn’t help but think, why was she here, why now, why on my last night in town when I heard nothing from her, why now, and my facial expressions defiantly showed what I was thinking. I took a deep breath and reminded myself to be the bigger person and to show Christ no matter what. Though it didn’t go as planne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wo rounds into spicy uno and I sat my cards down on the table then stood up and said, “I can’t do this.” I walked away and went into Lillian’s room that was down the hall.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could hear Lillian saying, “Excuse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left the table and followed me into her room. When she saw me, she asked, “what do you need me to d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let out a deep sigh and answered with, “I want to talk to her. I need to know why, after all those years of supposedly being my best friend, how she could just leave me in the darkest day of my life. How could she abandon me just like my dad did?”</w:t>
      </w:r>
    </w:p>
    <w:p>
      <w:pPr>
        <w:pStyle w:val="Normal"/>
        <w:spacing w:before="0" w:after="0"/>
        <w:rPr/>
      </w:pPr>
      <w:r>
        <w:rPr>
          <w:rFonts w:eastAsia="Times New Roman" w:cs="Times New Roman" w:ascii="Times New Roman" w:hAnsi="Times New Roman"/>
          <w:color w:val="222222"/>
        </w:rPr>
        <w:tab/>
        <w:t>“Okay. I’ll go get her and send everyone else outsid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shook my head in a gesture to say thank you. Lillian walked out of the room.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an everyone go outside; it’s time for the piñata.” I heard Lillian ask. “Macy, can I talk to you in my room?”  </w:t>
      </w:r>
    </w:p>
    <w:p>
      <w:pPr>
        <w:pStyle w:val="Normal"/>
        <w:spacing w:before="0" w:after="0"/>
        <w:rPr/>
      </w:pPr>
      <w:r>
        <w:rPr>
          <w:rFonts w:eastAsia="Times New Roman" w:cs="Times New Roman" w:ascii="Times New Roman" w:hAnsi="Times New Roman"/>
          <w:color w:val="222222"/>
        </w:rPr>
        <w:tab/>
        <w:t xml:space="preserve">Macy walked in the door of Lillian’s bedroom while I was pacing back and forth praying that God would tell me exactly what to say and take control of my emotions. </w:t>
      </w:r>
    </w:p>
    <w:p>
      <w:pPr>
        <w:pStyle w:val="Normal"/>
        <w:spacing w:before="0" w:after="0"/>
        <w:rPr/>
      </w:pPr>
      <w:r>
        <w:rPr>
          <w:rFonts w:eastAsia="Times New Roman" w:cs="Times New Roman" w:ascii="Times New Roman" w:hAnsi="Times New Roman"/>
          <w:color w:val="222222"/>
        </w:rPr>
        <w:tab/>
        <w:t xml:space="preserve">“How are you?” I tried to start with small talk to ease my anxious feelings. </w:t>
      </w:r>
    </w:p>
    <w:p>
      <w:pPr>
        <w:pStyle w:val="Normal"/>
        <w:spacing w:before="0" w:after="0"/>
        <w:rPr/>
      </w:pPr>
      <w:r>
        <w:rPr>
          <w:rFonts w:eastAsia="Times New Roman" w:cs="Times New Roman" w:ascii="Times New Roman" w:hAnsi="Times New Roman"/>
          <w:color w:val="222222"/>
        </w:rPr>
        <w:tab/>
        <w:t>“I’m good. You?” Macy responded short and snappy.</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an’t do this.” I paused, took a deep breath and then blurted out, Why didn’t you want to see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n the hospital, when I was dying? When I knew nobody and couldn’t say anything, but somehow, I asked for you?” My voice grew louder as tears started flowing from my eyes. “Did you not care? Is what everyone told me not true? The last seven years of friendship meant nothing to you?” I took another deep breath, and then with a soft voice asked, “Were we not ever really best frie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Macy sighed and shook her head, “It’s not that…I am not good for you.” She looked down to the floor, losing all eye contact. “I saw the opportunity to rid you of myself and I felt you were better off without m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angry with her response. What do you me rid me of you? I couldn’t believe the words I had just heard. I responded in anger, I yelled, “You don’t get a say in what is good for me! You don’t get to just walk away and say you know what’s best! That’s my choice to make.”</w:t>
      </w:r>
    </w:p>
    <w:p>
      <w:pPr>
        <w:pStyle w:val="Normal"/>
        <w:spacing w:before="0" w:after="0"/>
        <w:rPr/>
      </w:pPr>
      <w:r>
        <w:rPr>
          <w:rFonts w:eastAsia="Times New Roman" w:cs="Times New Roman" w:ascii="Times New Roman" w:hAnsi="Times New Roman"/>
          <w:color w:val="222222"/>
        </w:rPr>
        <w:tab/>
        <w:t>Macey softly answered, “But if you knew the way I was living, you would not approv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know the choices you are making, and if you think, I am going to stop loving you caring about you, being there for you, just because of your choices, then you don’t know me at all.” I took another deep breath, slowly releasing it I calmly said, “You may have stopped being my friend, but I will never stop being yours! Rather it’s today, tomorrow, five years or ten years from now, I will always be there for you, but I’m done allowing you and expecting you to be there for m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acy shook her head and walked all the way to her car, without saying bye to anyone. </w:t>
      </w:r>
      <w:r>
        <w:rPr>
          <w:rFonts w:cs="Times New Roman" w:ascii="Times New Roman" w:hAnsi="Times New Roman"/>
        </w:rPr>
        <w:t>She got what she wanted; she left my life, and I let her go.</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left the room too and went to sit on the couch in the living room. Shortly after I sat down, Nathan came in and sat right next to m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All the fighting with Macey got me to questioning all the “friendships” I had around me. Starting with Natha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athan, Can I ask you something?” </w:t>
      </w:r>
    </w:p>
    <w:p>
      <w:pPr>
        <w:pStyle w:val="Normal"/>
        <w:spacing w:before="0" w:after="0"/>
        <w:rPr/>
      </w:pPr>
      <w:r>
        <w:rPr>
          <w:rFonts w:eastAsia="Times New Roman" w:cs="Times New Roman" w:ascii="Times New Roman" w:hAnsi="Times New Roman"/>
          <w:color w:val="222222"/>
        </w:rPr>
        <w:tab/>
        <w:t>Nathan responded by nodding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y did you ever start being my frien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He paused, and for a moment I saw sadness wash over his face as he looked down at his lap. Then He spoke, “I wanted to fix you. All of them years ago when we first played video games together, I saw something very broken in you and I thought I could fix it. I knew you were depressed and anxious and I never wanted it to get as bad as it did, I had hope that I could fix you before t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Broken? He thought I was broken? A damsel in distress, someone he could save? I still hadn’t gotten over everything Macey had said and now I was broken and needed fixing. I was livid, beyond angr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nstead of making matters worse, I sighed and calmly said, “Thank you for that.” Then I stood up and walked out yelling to the masses, “Bye, have a good night.”</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drove home crying the whole way, not fully realizing everything that had just happened. I cried myself to sleep and somehow had forgotten I was leaving all of this behind in the morni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Freshmen Year of College</w:t>
      </w:r>
    </w:p>
    <w:p>
      <w:pPr>
        <w:pStyle w:val="Normal"/>
        <w:spacing w:before="0" w:after="0"/>
        <w:rPr/>
      </w:pPr>
      <w:r>
        <w:rPr>
          <w:rFonts w:eastAsia="Times New Roman" w:cs="Times New Roman" w:ascii="Times New Roman" w:hAnsi="Times New Roman"/>
          <w:color w:val="222222"/>
        </w:rPr>
        <w:tab/>
        <w:t xml:space="preserve">The next morning came way too early. It was college move in day, for marching band camp. I had packed most everything in my mom’s car the day before, so there were only a few things they needed to be put in my car since Alex was riding with me. My mom, stepfather and nana followed us in their car. My dad and his girlfriend followed behind the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Once we got to my dorm, I was able to meet up with my roommate since she was in band too. She seemed nice at first. I felt like the semester was going to be great. We hit it off pretty easil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After Band Camp the school was filled with all the new freshmen for WOW (Welcome to Ouachita’s World) Weekend. This was essentially orientation. My roommate and I were not in the same group which forced me to make friends with other people. I guess you could say I had become dependent on my roommate to get me out of socially awkward situations in that short week. Nevertheless, orientation ended, and I was signed up for the Campus Ministries Fall Retreat.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Campus Ministries hosted a fall retreat at the end of August for any students who wanted to go. I prayed about whether I should go or not and concluded that I should. During the retreat we had worship services and breakout sessions. One of the breakout sessions was about missions and had a couple who were missionaries overseas in a country where Christians are illegal, they couldn’t even tell us their real names. As they spoke, they pointed to places on a map as they told us about all that the Lord had done. For the first time in my known life Holy Spirit allowed me to see a vision. I saw a set of hands holding a beating heart up to the map. I heard the words “You are called to spread the gospel to many Nations.”</w:t>
      </w:r>
    </w:p>
    <w:p>
      <w:pPr>
        <w:pStyle w:val="Normal"/>
        <w:spacing w:before="0" w:after="0"/>
        <w:ind w:firstLine="720"/>
        <w:rPr/>
      </w:pPr>
      <w:r>
        <w:rPr>
          <w:rFonts w:eastAsia="Times New Roman" w:cs="Times New Roman" w:ascii="Times New Roman" w:hAnsi="Times New Roman"/>
          <w:color w:val="222222"/>
        </w:rPr>
        <w:t xml:space="preserve">I nudged the person sitting next to me and ask, “did you see or hear that?”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See or hear what?” they respond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aid, “Never mind.” </w:t>
      </w:r>
    </w:p>
    <w:p>
      <w:pPr>
        <w:pStyle w:val="Normal"/>
        <w:spacing w:before="0" w:after="0"/>
        <w:ind w:firstLine="720"/>
        <w:rPr/>
      </w:pPr>
      <w:r>
        <w:rPr>
          <w:rFonts w:eastAsia="Times New Roman" w:cs="Times New Roman" w:ascii="Times New Roman" w:hAnsi="Times New Roman"/>
          <w:color w:val="222222"/>
        </w:rPr>
        <w:t xml:space="preserve">Months passed and I hadn’t thought of that vision since that weekend. I spent most of my days studying because being a Political Science major who’s was on track for Law School wasn’t easy. Most of my nights were spent reading and re-reading for my comparative politics class, a class which I was currently failing. We took mid-terms a week before I remembered that vision one. I remember the next day I was suppose to get my test score back and I was at my wits end with that class. I decided I was going to spend time in prayer about what the next move wa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is is what I prayed: “God, I know what you say is true and you never leave me nor forsake me. Would you tell me what to do? Would you expand my mind to be able to understand what I read? Would you allow me to pass? What shall I do?”</w:t>
      </w:r>
    </w:p>
    <w:p>
      <w:pPr>
        <w:pStyle w:val="Normal"/>
        <w:spacing w:before="0" w:after="0"/>
        <w:ind w:firstLine="720"/>
        <w:rPr/>
      </w:pPr>
      <w:r>
        <w:rPr>
          <w:rFonts w:eastAsia="Times New Roman" w:cs="Times New Roman" w:ascii="Times New Roman" w:hAnsi="Times New Roman"/>
          <w:color w:val="222222"/>
        </w:rPr>
        <w:t>I waited a few minutes to see if I felt anything or heard from the Lord. When I didn’t, I made a deal with God. “Okay. If I failed the test that we get back tomorrow, I will do whatever you say do God.”</w:t>
      </w:r>
    </w:p>
    <w:p>
      <w:pPr>
        <w:pStyle w:val="Normal"/>
        <w:spacing w:before="0" w:after="0"/>
        <w:ind w:firstLine="720"/>
        <w:rPr/>
      </w:pPr>
      <w:r>
        <w:rPr>
          <w:rFonts w:eastAsia="Times New Roman" w:cs="Times New Roman" w:ascii="Times New Roman" w:hAnsi="Times New Roman"/>
          <w:color w:val="222222"/>
        </w:rPr>
        <w:t xml:space="preserve">Then I went to sleep and left it alone. Well the next day drug on for forever, I thought I’d never make it to Comparative Politics. But finally three thirty rolled around and I had made it to clas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Good evening.” The professor said. “I have mid-terms graded, and I will pass them out n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There were only eight of us in this class, it didn’t take long for me to get my test. To my dismay, I looked down and saw a giant red 59% circled three times. Before I even had time to process what I needed to do, I heard a voice say, “Stand up and drop the class.”</w:t>
      </w:r>
    </w:p>
    <w:p>
      <w:pPr>
        <w:pStyle w:val="Normal"/>
        <w:spacing w:before="0" w:after="0"/>
        <w:ind w:firstLine="720"/>
        <w:rPr/>
      </w:pPr>
      <w:r>
        <w:rPr>
          <w:rFonts w:eastAsia="Times New Roman" w:cs="Times New Roman" w:ascii="Times New Roman" w:hAnsi="Times New Roman"/>
          <w:color w:val="222222"/>
        </w:rPr>
        <w:t>That’s what I did, I stood up and said, “I’d like to withdraw from this clas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That is a wise choice, we can go now and fill out the paperwork.” The professor responded, already halfway to his offic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We went around the corner, and he signed the paperwork. “Take this to your current dean and get him to sign it. You have thirty minutes before you won’t be allowed to withdraw since it’s the last day to withdraw.” </w:t>
      </w:r>
    </w:p>
    <w:p>
      <w:pPr>
        <w:pStyle w:val="Normal"/>
        <w:spacing w:before="0" w:after="0"/>
        <w:ind w:firstLine="720"/>
        <w:rPr/>
      </w:pPr>
      <w:r>
        <w:rPr>
          <w:rFonts w:eastAsia="Times New Roman" w:cs="Times New Roman" w:ascii="Times New Roman" w:hAnsi="Times New Roman"/>
          <w:color w:val="222222"/>
        </w:rPr>
        <w:t>I took the paperwork and thanked the professor, then raced up the stairs and around the corner to the dean’s office. The dean’s assistant took the paperwork and said, “You will need to change your major unless you are going to graduate late because you have to pass Comparative Politics to move forward in your current major.”</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Yes ma’am, I will change my majo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to? I need to know so the dean can fill this out properly.”</w:t>
      </w:r>
    </w:p>
    <w:p>
      <w:pPr>
        <w:pStyle w:val="Normal"/>
        <w:spacing w:before="0" w:after="0"/>
        <w:ind w:firstLine="720"/>
        <w:rPr/>
      </w:pPr>
      <w:r>
        <w:rPr>
          <w:rFonts w:eastAsia="Times New Roman" w:cs="Times New Roman" w:ascii="Times New Roman" w:hAnsi="Times New Roman"/>
          <w:color w:val="222222"/>
        </w:rPr>
        <w:t xml:space="preserve">I heard the voice again, “Christian Studies”. </w:t>
      </w:r>
    </w:p>
    <w:p>
      <w:pPr>
        <w:pStyle w:val="Normal"/>
        <w:spacing w:before="0" w:after="0"/>
        <w:ind w:firstLine="720"/>
        <w:rPr/>
      </w:pPr>
      <w:r>
        <w:rPr>
          <w:rFonts w:eastAsia="Times New Roman" w:cs="Times New Roman" w:ascii="Times New Roman" w:hAnsi="Times New Roman"/>
          <w:color w:val="222222"/>
        </w:rPr>
        <w:t>I responded to the assistant, “Christian Studie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I’ll be right back.” The assistant said.</w:t>
      </w:r>
    </w:p>
    <w:p>
      <w:pPr>
        <w:pStyle w:val="Normal"/>
        <w:spacing w:before="0" w:after="0"/>
        <w:ind w:firstLine="720"/>
        <w:rPr/>
      </w:pPr>
      <w:r>
        <w:rPr>
          <w:rFonts w:eastAsia="Times New Roman" w:cs="Times New Roman" w:ascii="Times New Roman" w:hAnsi="Times New Roman"/>
          <w:color w:val="222222"/>
        </w:rPr>
        <w:t>A minute later she returned, “Here, you need to take this to the school of Christian studies and get their dean to sign it before they close in fifteen minutes.”</w:t>
      </w:r>
    </w:p>
    <w:p>
      <w:pPr>
        <w:pStyle w:val="Normal"/>
        <w:spacing w:before="0" w:after="0"/>
        <w:ind w:firstLine="720"/>
        <w:rPr/>
      </w:pPr>
      <w:r>
        <w:rPr>
          <w:rFonts w:eastAsia="Times New Roman" w:cs="Times New Roman" w:ascii="Times New Roman" w:hAnsi="Times New Roman"/>
          <w:color w:val="222222"/>
        </w:rPr>
        <w:t>I took the paper and yelled back thank you as I ran out the door, down the stairs, and across campus. Out of breath I walked into the school of Christian Studies. “Here you go, I need the dean to sign this so I can change my major.” I said handing the paperwork to the dean’s assistant.</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 do you want to emphasis in?” she asked.</w:t>
      </w:r>
    </w:p>
    <w:p>
      <w:pPr>
        <w:pStyle w:val="Normal"/>
        <w:spacing w:before="0" w:after="0"/>
        <w:ind w:firstLine="720"/>
        <w:rPr/>
      </w:pPr>
      <w:r>
        <w:rPr>
          <w:rFonts w:eastAsia="Times New Roman" w:cs="Times New Roman" w:ascii="Times New Roman" w:hAnsi="Times New Roman"/>
          <w:color w:val="222222"/>
        </w:rPr>
        <w:t>Puzzled by the question, I asked, “What are my options?”</w:t>
      </w:r>
    </w:p>
    <w:p>
      <w:pPr>
        <w:pStyle w:val="Normal"/>
        <w:spacing w:before="0" w:after="0"/>
        <w:ind w:firstLine="720"/>
        <w:rPr/>
      </w:pPr>
      <w:r>
        <w:rPr>
          <w:rFonts w:eastAsia="Times New Roman" w:cs="Times New Roman" w:ascii="Times New Roman" w:hAnsi="Times New Roman"/>
          <w:color w:val="222222"/>
        </w:rPr>
        <w:t xml:space="preserve">She began to list them and again I heard the voice, it said, “Mission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answered the assistant, “Missions.” </w:t>
      </w:r>
    </w:p>
    <w:p>
      <w:pPr>
        <w:pStyle w:val="Normal"/>
        <w:spacing w:before="0" w:after="0"/>
        <w:ind w:left="720" w:hanging="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Alright, thank you I will be right back.” She took a few seconds and then came back. “You will meet with your new academic adviser next week.”</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I was excited but nervous all at the same time. I called my mom and let her know the news, “I knew you wouldn’t last long in Political Science,” she said.</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I’ve accepted the call to missions.”</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Whatever you want to do, Hannah.” She answered back, “as long as you graduate on time, I’m only paying for four year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She hung up and I went to my counselor. Going to counseling at Ouachita was a deal I made with my mom. She’d continue paying for my college if I continued going to counseling. Although I didn’t enjoy it, some of the time, it wasn’t bad. Often, I felt worse leaving than I did when I walked in.</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She was supposed to help me manage my anxiety and depression but each week I felt myself diving headfirst full force right back into where I was before. She said the reason my roommate wasn’t kind to me was because I wasn’t considerate enough, as if it was my fault she’d walk into the room at three in the morning and turn all the lights on and make loud noises. Though I felt I did everything in my power to please her, and then reason my roommate went behind my back telling people about my memory loss because I didn’t spend enough time with her. But how could I when all I did was school, band, and work study. There wasn’t enough time in a day for a social life, when I was struggling to keep up.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dreaded telling my counselor about the decision I had just made. I dreaded telling her anything, but it’s what I had to do to keep going to Ouachita.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hanged my major today.” I told my counselor.</w:t>
      </w:r>
    </w:p>
    <w:p>
      <w:pPr>
        <w:pStyle w:val="Normal"/>
        <w:spacing w:before="0" w:after="0"/>
        <w:rPr/>
      </w:pPr>
      <w:r>
        <w:rPr>
          <w:rFonts w:eastAsia="Times New Roman" w:cs="Times New Roman" w:ascii="Times New Roman" w:hAnsi="Times New Roman"/>
          <w:color w:val="222222"/>
        </w:rPr>
        <w:tab/>
        <w:t xml:space="preserve">“Go figure. I knew you weren’t committed to the other.” She respond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t was too hard, I wasn’t getting anywhere, and I don’t want to be a lawyer anymore. I want to be a missionary.” I started to explain my decision. “I believe God is calling me to do missions overseas.” She seemed disinterested. Before I started to cry, I got up and walked ou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couldn’t handle it anymore. I didn’t feel like her services were bettering me. I decided not to go back to her, and not to tell my mom that I quit counseling.</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rest of the semester dragged on as it seemed I was never going to get to go home and be away from that friendless, supportless place. I was ready to give up and quit it all. I didn’t feel like I had many friend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only person that made me feel seen that wasn’t my professors was my snare drum player. I played crash cymbals in marching band and the main role of a cymbal player was to hold for the snare drum players. My snare drum player was a senior named Amber. Amber was sassy but kind. She loved to joke around and make people feel seen. She is probably the reason I hadn’t given up on life completely. She included me every time I was around, even though I was awkward. She supported me when I changed my major. She helped me with my percussion parts. For most of the semester she didn’t know about my memory los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She invited me to go to Hot Springs to look at Christmas Lights. Of course I agreed. On the way there I told her, “Thank you for being my friend and for inviting me. Thank you for treating me normal. This transition has been hard, and I don't know if I’d still be here if it wasn’t for you.”</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Sure thing! “Your cool, why wouldn’t I want you around?” she responde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at’s when I decided I’d tell her what happened. At least this way I got to control what was said and my roommate couldn’t ruin this friendship to.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Amber smiled and said, “Hannah, I don’t hang out with you because of what people say or what has happened to you, I hang out with you because I think you’re an awesome woman of God. I want to be your friend.” </w:t>
      </w:r>
    </w:p>
    <w:p>
      <w:pPr>
        <w:pStyle w:val="Normal"/>
        <w:spacing w:before="0" w:after="0"/>
        <w:rPr/>
      </w:pPr>
      <w:r>
        <w:rPr>
          <w:rFonts w:eastAsia="Times New Roman" w:cs="Times New Roman" w:ascii="Times New Roman" w:hAnsi="Times New Roman"/>
          <w:color w:val="222222"/>
        </w:rPr>
        <w:tab/>
        <w:t xml:space="preserve">Wow! I finally had a friend who wanted to be around me for who I had become not for who I was. The Christmas lights were beautiful. After driving around, we headed back to Ouachita.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A few days later it was Christmas break and I went home. </w:t>
      </w:r>
    </w:p>
    <w:p>
      <w:pPr>
        <w:pStyle w:val="Normal"/>
        <w:spacing w:before="0" w:after="0"/>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Although Amber made things bearable, she wasn’t enough to keep me at that school, so I thought. “Mom, I can’t go back to school, I want to transfer and stay home. My roommate hates me, and I have no friends. I can’t do it anymore.” I begged my mom, pleading to let me transfer. </w:t>
      </w:r>
    </w:p>
    <w:p>
      <w:pPr>
        <w:pStyle w:val="Normal"/>
        <w:spacing w:before="0" w:after="0"/>
        <w:rPr/>
      </w:pPr>
      <w:r>
        <w:rPr>
          <w:rFonts w:eastAsia="Times New Roman" w:cs="Times New Roman" w:ascii="Times New Roman" w:hAnsi="Times New Roman"/>
          <w:color w:val="222222"/>
        </w:rPr>
        <w:tab/>
        <w:t>“The local university doesn’t have your new major. You have to finish out the school year. If you still want to transfer, come summertime, I’ll let you.”</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was beyond done with being at Ouachita. I had Amber and Alex. Alex and I hardly ever saw each other due to our schedules never matching up and Amber would be graduated soon, so I should have just moved o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om didn’t go for it. She was determined; I had to stick with it at least for the rest of that ye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Christmas was nothing like I wanted it to be. Nana and my oldest sister were in California, and I was stuck at home with my mom and stepfather. It was boring and uneventful. After a few weeks of laying around I went back to school. I prayed it would just be bearabl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Within the first week of being back at school, God showed up and provided me some new friends, and dropped a plan to co-exist with my roommate till I could get a new one the next year. I started my Christian studies classes and enjoyed learning more about the word of God and how to read and study it. It didn’t necessarily come easy, but I was picking it up on it a lot faster than I was in Political Scienc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till, with all the people around me and my newfound love for learning, I was sinking deeper and deeper into the depression that had me hospitalized before. It wasn’t anything anybody did to me. I was drowning in loneliness even though I was surrounded by a thousand people a day. I was hopeless because I was putting my hope in my grades and the people around me instead of in my Lord and Savior. I was losing sight again of the God who created m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semester was a dauntless pit of never endings. But nevertheless, I persisted and stuck it out like my mom asked me too. I did come to the realization of wanting to continue at Ouachita only for the reason of finishing my major and being able to play music. Music was my sweet escape from reality but even that had become frustrating at times. It was a temporary fix, much like a pain killer. </w:t>
      </w:r>
    </w:p>
    <w:p>
      <w:pPr>
        <w:pStyle w:val="Normal"/>
        <w:spacing w:before="0" w:after="0"/>
        <w:rPr/>
      </w:pPr>
      <w:r>
        <w:rPr>
          <w:rFonts w:eastAsia="Times New Roman" w:cs="Times New Roman" w:ascii="Times New Roman" w:hAnsi="Times New Roman"/>
          <w:color w:val="222222"/>
        </w:rPr>
        <w:tab/>
        <w:t xml:space="preserve">One day a few weeks before the end of the semester my mom called and said, “Your oldest sister called and said she can get you a summer job working with her, but you have to help care for your new nephew when you are home and help with house chores if you go back to California.” </w:t>
      </w:r>
    </w:p>
    <w:p>
      <w:pPr>
        <w:pStyle w:val="Normal"/>
        <w:spacing w:before="0" w:after="0"/>
        <w:rPr/>
      </w:pPr>
      <w:r>
        <w:rPr>
          <w:rFonts w:eastAsia="Times New Roman" w:cs="Times New Roman" w:ascii="Times New Roman" w:hAnsi="Times New Roman"/>
          <w:color w:val="222222"/>
        </w:rPr>
        <w:tab/>
        <w:t>“You’d really let me go back to California and be with my sister?”</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ah, but you have to work, like really work!”</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eal!” I agreed to going back to California and working. Who doesn’t need some baby snuggles. My sister had had her first son in April, he was going to be three months old by the time I got there. I had no one back home since my friends from home cut me off when I went to college. It was a perfect way to spend my summ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Summer in California</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California hadn’t changed much since the last time I was there. This time though my sister was heavily dealing with post-partum depression and asked me ways to help her. She had known I had dealt with it before but didn’t realize I was still struggling with it. I never thought I’d see the tables turn, where I would experience someone, I loved going through the same things I was going through. I didn’t feel I could open up about still feeling those thoughts. I tried to help her the best way I knew how. I taught her all of the strategies, grounding, writing down blessings, distracting yourself, everything I could think of that I was taught, even though it didn’t work.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think what helped her most was me just being there to help h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kept quiet about my evening activities that included staring out the second story window and the thoughts I had about jumping. I wondered if the right bones would break. Then I wondered what my sister would do if she didn’t have someone to bring her baby boy to in the morning when she needed to go back to sleep. Who would do my job? How would nana feel if she woke up and found me dea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Every morning came early with the same cry of a 3-month-old boy who couldn’t decide if he wanted to go back to sleep or wake up and play. </w:t>
      </w:r>
    </w:p>
    <w:p>
      <w:pPr>
        <w:pStyle w:val="Normal"/>
        <w:spacing w:before="0" w:after="0"/>
        <w:rPr/>
      </w:pPr>
      <w:r>
        <w:rPr>
          <w:rFonts w:eastAsia="Times New Roman" w:cs="Times New Roman" w:ascii="Times New Roman" w:hAnsi="Times New Roman"/>
          <w:color w:val="222222"/>
        </w:rPr>
        <w:tab/>
        <w:t xml:space="preserve">“Here, I’m going back to bed.” My oldest sister always said while handing me her baby.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d sigh, and reach out to grab him. “Okay, goodnight!” I would say with a chuckle. I’d stare into those bright beautiful eyes of his and wander how I’d ever want to leave him.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ay after day I would go through the same nightly routine of thinking of a new way to off myself and I’d decide to go to sleep so I could wake up early each morning and see those dreamy eyes and feel the sweet love from the precious gift from God. God knew I wouldn’t give into that spiritual attack as long as I had this sweet boy in my arms. I knew that summer I had been put there on purpose by God. The pressure I felt seemed to drift away every time I held my nephew.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re was still a tiny thought wedge in the back of my mind; at some point, I would have to go back to school and what was stopping me from doing it the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enjoyed working that summer and spending time with my sister, my nana, and my adorable nephew, but at last all good things must come to an end, and the summer’s end came fas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 xml:space="preserve">Sophomore Yea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b/>
          <w:bCs/>
          <w:color w:val="222222"/>
        </w:rPr>
        <w:tab/>
      </w:r>
      <w:r>
        <w:rPr>
          <w:rFonts w:eastAsia="Times New Roman" w:cs="Times New Roman" w:ascii="Times New Roman" w:hAnsi="Times New Roman"/>
          <w:color w:val="222222"/>
        </w:rPr>
        <w:t xml:space="preserve">Sophomore Year started off a little like freshmen year did, Band Camp, WOW weekend and the Campus Ministries Fall Retreat, which I attended. I don’t remember much about what was said or who was there. That’s not really important to the story, what I do remember is what happened after the retrea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I dropped a fellow bandmate off at her dorm on our way back from the fall retreat. I was exhausted and just wanted to go home. On my drive back to my hometown I started to doze off, realizing I might of been falling asleep, I began to fight it. This happened often on long drives, and I hadn’t crashed yet, so my tactics must have been working.</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 </w:t>
      </w:r>
      <w:r>
        <w:rPr>
          <w:rFonts w:eastAsia="Times New Roman" w:cs="Times New Roman" w:ascii="Times New Roman" w:hAnsi="Times New Roman"/>
          <w:color w:val="222222"/>
        </w:rPr>
        <w:t xml:space="preserve">This time was different though. I was taken to a place in my mind that remembered Ash. How I was in a dark place when she took her life, and I admired that she went through with it. I realized that if I allowed myself to just “fall asleep” at the wheel no one would know I had given up, no one would be so heartbroken because it would be an accident. All the worries in this world would come to a halt, I wouldn’t have to deal with the things that plagued my mind and the emotions I couldn’t control. All hope was lost. My eyelids fell and in a split second I was gone, drifting into sl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BAME! SCKRETCH! The sounds of the backend of my car scrapping against the guardrail jerked me awake, as the car began to spin out of control. I cried out to the Lord, “God I’m sorry! Please take control!” In that moment </w:t>
      </w:r>
      <w:r>
        <w:rPr>
          <w:rFonts w:cs="Times New Roman" w:ascii="Times New Roman" w:hAnsi="Times New Roman"/>
        </w:rPr>
        <w:t xml:space="preserve">I realized it wasn’t admiration at all, it was the spirit of suicide, I had allowed it to attach itself to me through the open door of depression that I let so freely roam around and found myself deeply drowning in. </w:t>
      </w:r>
    </w:p>
    <w:p>
      <w:pPr>
        <w:pStyle w:val="Normal"/>
        <w:spacing w:before="0" w:after="0"/>
        <w:ind w:firstLine="720"/>
        <w:rPr>
          <w:rFonts w:ascii="Times New Roman" w:hAnsi="Times New Roman" w:cs="Times New Roman"/>
        </w:rPr>
      </w:pPr>
      <w:r>
        <w:rPr>
          <w:rFonts w:cs="Times New Roman" w:ascii="Times New Roman" w:hAnsi="Times New Roman"/>
        </w:rPr>
        <w:t>The steering wheel straightened out and no one was miles in front of me or behind. The Lord regained control of the car, and I pulled over. Instantly a black SUV pulled up behind me. A lady wearing a girly girl originals t-shirt that favored my mom gets out of her car and walks up to the passenger side of my car. “That’s some good driving you did back there. Are you okay?” She asks concerningly.</w:t>
      </w:r>
    </w:p>
    <w:p>
      <w:pPr>
        <w:pStyle w:val="Normal"/>
        <w:spacing w:before="0" w:after="0"/>
        <w:ind w:firstLine="720"/>
        <w:rPr/>
      </w:pPr>
      <w:r>
        <w:rPr>
          <w:rFonts w:cs="Times New Roman" w:ascii="Times New Roman" w:hAnsi="Times New Roman"/>
        </w:rPr>
        <w:t xml:space="preserve">I shook my head yes and attempted to hold back more tears. </w:t>
      </w:r>
    </w:p>
    <w:p>
      <w:pPr>
        <w:pStyle w:val="Normal"/>
        <w:spacing w:before="0" w:after="0"/>
        <w:ind w:firstLine="720"/>
        <w:rPr/>
      </w:pPr>
      <w:r>
        <w:rPr>
          <w:rFonts w:cs="Times New Roman" w:ascii="Times New Roman" w:hAnsi="Times New Roman"/>
        </w:rPr>
        <w:t>“</w:t>
      </w:r>
      <w:r>
        <w:rPr>
          <w:rFonts w:cs="Times New Roman" w:ascii="Times New Roman" w:hAnsi="Times New Roman"/>
        </w:rPr>
        <w:t>Did you have that dent in your car before today?” she asked.</w:t>
      </w:r>
    </w:p>
    <w:p>
      <w:pPr>
        <w:pStyle w:val="Normal"/>
        <w:spacing w:before="0" w:after="0"/>
        <w:ind w:firstLine="720"/>
        <w:rPr>
          <w:rFonts w:ascii="Times New Roman" w:hAnsi="Times New Roman" w:cs="Times New Roman"/>
        </w:rPr>
      </w:pPr>
      <w:r>
        <w:rPr>
          <w:rFonts w:cs="Times New Roman" w:ascii="Times New Roman" w:hAnsi="Times New Roman"/>
        </w:rPr>
        <w:t>I stepped out of my car and walked to the back, noticing a second woman in the passenger seat of the SUV. “Oh my!! My mom is going to kill me!” I screamed.</w:t>
      </w:r>
    </w:p>
    <w:p>
      <w:pPr>
        <w:pStyle w:val="Normal"/>
        <w:spacing w:before="0" w:after="0"/>
        <w:ind w:firstLine="720"/>
        <w:rPr/>
      </w:pPr>
      <w:r>
        <w:rPr>
          <w:rFonts w:cs="Times New Roman" w:ascii="Times New Roman" w:hAnsi="Times New Roman"/>
        </w:rPr>
        <w:t>“</w:t>
      </w:r>
      <w:r>
        <w:rPr>
          <w:rFonts w:cs="Times New Roman" w:ascii="Times New Roman" w:hAnsi="Times New Roman"/>
        </w:rPr>
        <w:t>Hey, sweetie, breathe, you are okay and your car will be okay. Where are you headed? Where did you come from?” She pointed to a sticker on my car, “You go there?”</w:t>
      </w:r>
    </w:p>
    <w:p>
      <w:pPr>
        <w:pStyle w:val="Normal"/>
        <w:spacing w:before="0" w:after="0"/>
        <w:ind w:firstLine="720"/>
        <w:rPr>
          <w:rFonts w:ascii="Times New Roman" w:hAnsi="Times New Roman" w:cs="Times New Roman"/>
        </w:rPr>
      </w:pPr>
      <w:r>
        <w:rPr>
          <w:rFonts w:cs="Times New Roman" w:ascii="Times New Roman" w:hAnsi="Times New Roman"/>
        </w:rPr>
        <w:t xml:space="preserve">I attempted to respond while stuttering through the words, “I go to Ouachita, I’m heading home, I uh um I fell asleep while driving.” And there it was. The moment I began to tell the lie to cover up and hide that I hadn’t progressed as much as everyone thought I had. The lie that allowed me to bury myself in shame and keep it hidden. The lie that allowed the spirit of suicide to stay attached through depression for years to come. </w:t>
      </w:r>
    </w:p>
    <w:p>
      <w:pPr>
        <w:pStyle w:val="Normal"/>
        <w:spacing w:before="0" w:after="0"/>
        <w:ind w:firstLine="720"/>
        <w:rPr/>
      </w:pPr>
      <w:r>
        <w:rPr>
          <w:rFonts w:cs="Times New Roman" w:ascii="Times New Roman" w:hAnsi="Times New Roman"/>
        </w:rPr>
        <w:t>“</w:t>
      </w:r>
      <w:r>
        <w:rPr>
          <w:rFonts w:cs="Times New Roman" w:ascii="Times New Roman" w:hAnsi="Times New Roman"/>
        </w:rPr>
        <w:t>We are headed the same direction as you. Would you like to follow us?”</w:t>
      </w:r>
    </w:p>
    <w:p>
      <w:pPr>
        <w:pStyle w:val="Normal"/>
        <w:spacing w:before="0" w:after="0"/>
        <w:ind w:firstLine="720"/>
        <w:rPr/>
      </w:pPr>
      <w:r>
        <w:rPr>
          <w:rFonts w:cs="Times New Roman" w:ascii="Times New Roman" w:hAnsi="Times New Roman"/>
        </w:rPr>
        <w:t xml:space="preserve">I agreed. </w:t>
      </w:r>
    </w:p>
    <w:p>
      <w:pPr>
        <w:pStyle w:val="Normal"/>
        <w:spacing w:before="0" w:after="0"/>
        <w:ind w:firstLine="720"/>
        <w:rPr>
          <w:rFonts w:ascii="Times New Roman" w:hAnsi="Times New Roman" w:cs="Times New Roman"/>
        </w:rPr>
      </w:pPr>
      <w:r>
        <w:rPr>
          <w:rFonts w:cs="Times New Roman" w:ascii="Times New Roman" w:hAnsi="Times New Roman"/>
        </w:rPr>
        <w:t>They pulled off onto the interstate and I followed closely behind them giving my mind something else to focus on. About 10 miles later they took their exit, the driver waved out the window and the whole car disappeared into the air. I believe I was visited by angels sent by God to check on me.</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took the next exit and quickly got home. I ran into the apartment, “Mom, Mom, Mom, please don’t hate me or be mad.” I yelled while crying.</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hat’s wrong, Hannah, are you ok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m okay, but my car was not. Come look!” </w:t>
      </w:r>
    </w:p>
    <w:p>
      <w:pPr>
        <w:pStyle w:val="Normal"/>
        <w:spacing w:before="0" w:after="0"/>
        <w:ind w:firstLine="720"/>
        <w:rPr>
          <w:rFonts w:ascii="Times New Roman" w:hAnsi="Times New Roman" w:cs="Times New Roman"/>
        </w:rPr>
      </w:pPr>
      <w:r>
        <w:rPr>
          <w:rFonts w:cs="Times New Roman" w:ascii="Times New Roman" w:hAnsi="Times New Roman"/>
        </w:rPr>
        <w:t xml:space="preserve">We walked out to my car, and she stared at the dent in the car. My car was passed down to me from my oldest sister, and she got it from our nana. It was the closest thing we had to a family heirloom, and I had dented it up. </w:t>
      </w:r>
    </w:p>
    <w:p>
      <w:pPr>
        <w:pStyle w:val="Normal"/>
        <w:spacing w:before="0" w:after="0"/>
        <w:ind w:firstLine="720"/>
        <w:rPr/>
      </w:pPr>
      <w:r>
        <w:rPr>
          <w:rFonts w:cs="Times New Roman" w:ascii="Times New Roman" w:hAnsi="Times New Roman"/>
        </w:rPr>
        <w:t>“</w:t>
      </w:r>
      <w:r>
        <w:rPr>
          <w:rFonts w:cs="Times New Roman" w:ascii="Times New Roman" w:hAnsi="Times New Roman"/>
        </w:rPr>
        <w:t>How’d this happen?”</w:t>
      </w:r>
    </w:p>
    <w:p>
      <w:pPr>
        <w:pStyle w:val="Normal"/>
        <w:spacing w:before="0" w:after="0"/>
        <w:ind w:firstLine="720"/>
        <w:rPr>
          <w:rFonts w:ascii="Times New Roman" w:hAnsi="Times New Roman" w:cs="Times New Roman"/>
        </w:rPr>
      </w:pPr>
      <w:r>
        <w:rPr>
          <w:rFonts w:cs="Times New Roman" w:ascii="Times New Roman" w:hAnsi="Times New Roman"/>
        </w:rPr>
        <w:t>Again, I lied, “I fell asleep at the wheel”</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you can’t help that. Let’s go in and you can take a nap.”</w:t>
      </w:r>
    </w:p>
    <w:p>
      <w:pPr>
        <w:pStyle w:val="Normal"/>
        <w:spacing w:before="0" w:after="0"/>
        <w:ind w:firstLine="720"/>
        <w:rPr>
          <w:rFonts w:ascii="Times New Roman" w:hAnsi="Times New Roman" w:cs="Times New Roman"/>
        </w:rPr>
      </w:pPr>
      <w:r>
        <w:rPr>
          <w:rFonts w:cs="Times New Roman" w:ascii="Times New Roman" w:hAnsi="Times New Roman"/>
        </w:rPr>
        <w:t xml:space="preserve">That was the end of it. She never brought it back again. I continued to allow shame to plague me, and depression to drown me. </w:t>
      </w:r>
    </w:p>
    <w:p>
      <w:pPr>
        <w:pStyle w:val="Normal"/>
        <w:spacing w:before="0" w:after="0"/>
        <w:ind w:firstLine="720"/>
        <w:rPr>
          <w:rFonts w:ascii="Times New Roman" w:hAnsi="Times New Roman" w:cs="Times New Roman"/>
        </w:rPr>
      </w:pPr>
      <w:r>
        <w:rPr>
          <w:rFonts w:cs="Times New Roman" w:ascii="Times New Roman" w:hAnsi="Times New Roman"/>
        </w:rPr>
        <w:t xml:space="preserve">The next day I was plagued by fear. I feared if I drove again, I wouldn’t be saved again. I feared everyone would find out the truth. My mom did not care how much fear had overtaken me, she made me get up and drive myself to church. At that time, it was only five minutes away. No big deal, right? </w:t>
      </w:r>
    </w:p>
    <w:p>
      <w:pPr>
        <w:pStyle w:val="Normal"/>
        <w:spacing w:before="0" w:after="0"/>
        <w:ind w:firstLine="720"/>
        <w:rPr>
          <w:rFonts w:ascii="Times New Roman" w:hAnsi="Times New Roman" w:cs="Times New Roman"/>
        </w:rPr>
      </w:pPr>
      <w:r>
        <w:rPr>
          <w:rFonts w:cs="Times New Roman" w:ascii="Times New Roman" w:hAnsi="Times New Roman"/>
        </w:rPr>
        <w:t xml:space="preserve">Once I got in the car, I prayed for God’s protection not only for my travels but for my mind. I made it safely to church, but afterwards, I hadn’t thought about driving back to school, I had to drive back to school. Fear overcame me and I sat in the church parking lot for an hour until I felt brave enough to drive. I’d like to say I relied on the strength of the Lord, but I didn’t. I used my own strength, which is why I was in the parking lot for an extended period. </w:t>
      </w:r>
    </w:p>
    <w:p>
      <w:pPr>
        <w:pStyle w:val="Normal"/>
        <w:spacing w:before="0" w:after="0"/>
        <w:ind w:firstLine="720"/>
        <w:rPr/>
      </w:pPr>
      <w:r>
        <w:rPr>
          <w:rFonts w:cs="Times New Roman" w:ascii="Times New Roman" w:hAnsi="Times New Roman"/>
        </w:rPr>
        <w:t xml:space="preserve">I eventually returned to school. As the semester progressed, I became friends with a clarinet player who lived down the hall from me, Ashlynne. She was spunky, funny, and loved the Lord. She pushed me to rely on the Lord. And though Alex was still my best friend, Ashlynne and I became inseparable. We hung out all the time, after classes, in between classes, during classes. She was a God send! </w:t>
      </w:r>
    </w:p>
    <w:p>
      <w:pPr>
        <w:pStyle w:val="Normal"/>
        <w:spacing w:before="0" w:after="0"/>
        <w:ind w:firstLine="720"/>
        <w:rPr>
          <w:rFonts w:ascii="Times New Roman" w:hAnsi="Times New Roman" w:cs="Times New Roman"/>
        </w:rPr>
      </w:pPr>
      <w:r>
        <w:rPr>
          <w:rFonts w:cs="Times New Roman" w:ascii="Times New Roman" w:hAnsi="Times New Roman"/>
        </w:rPr>
        <w:t xml:space="preserve">I had different roommates than I did freshmen year, but my roommate dropped out of school for family reasons before the fall semester even finished. By the time Christmas break rolled around I only had one suite mate, so I had a room for myself.  </w:t>
      </w:r>
    </w:p>
    <w:p>
      <w:pPr>
        <w:pStyle w:val="Normal"/>
        <w:spacing w:before="0" w:after="0"/>
        <w:ind w:firstLine="720"/>
        <w:rPr/>
      </w:pPr>
      <w:r>
        <w:rPr>
          <w:rFonts w:cs="Times New Roman" w:ascii="Times New Roman" w:hAnsi="Times New Roman"/>
        </w:rPr>
        <w:t xml:space="preserve">During Christmas break I prepared to go back to school by going to different churches I had grown up in to share my testimony and about my very first mission trip. </w:t>
      </w:r>
    </w:p>
    <w:p>
      <w:pPr>
        <w:pStyle w:val="Normal"/>
        <w:spacing w:before="0" w:after="0"/>
        <w:ind w:firstLine="720"/>
        <w:rPr>
          <w:rFonts w:ascii="Times New Roman" w:hAnsi="Times New Roman" w:cs="Times New Roman"/>
        </w:rPr>
      </w:pPr>
      <w:r>
        <w:rPr>
          <w:rFonts w:cs="Times New Roman" w:ascii="Times New Roman" w:hAnsi="Times New Roman"/>
        </w:rPr>
        <w:t xml:space="preserve">Every major at Ouachita had to do an internship. What better internship for a Missions emphasis than to go on a mission trip. The way God orchestrated the timing of this trip. I had the option to do it the summer after sophomore year or the summer after senior year. After praying about which one to do, and logically thinking through the options, I choose the summer after sophomore yea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Peru</w:t>
      </w:r>
    </w:p>
    <w:p>
      <w:pPr>
        <w:pStyle w:val="Normal"/>
        <w:spacing w:before="0" w:after="0"/>
        <w:ind w:firstLine="720"/>
        <w:rPr>
          <w:rFonts w:ascii="Times New Roman" w:hAnsi="Times New Roman" w:cs="Times New Roman"/>
        </w:rPr>
      </w:pPr>
      <w:r>
        <w:rPr>
          <w:rFonts w:cs="Times New Roman" w:ascii="Times New Roman" w:hAnsi="Times New Roman"/>
        </w:rPr>
        <w:t xml:space="preserve">I spent all of second semester preparing for my summer internship in Peru. It was time to put my calling into action and prepare to be in the mission field. I would be spending 21 days in Peru doing missions. As much as we prepared no one could have prepared me for the sickness that would plague me after being in Peru for just ten days. </w:t>
      </w:r>
    </w:p>
    <w:p>
      <w:pPr>
        <w:pStyle w:val="Normal"/>
        <w:spacing w:before="0" w:after="0"/>
        <w:ind w:firstLine="720"/>
        <w:rPr>
          <w:rFonts w:ascii="Times New Roman" w:hAnsi="Times New Roman" w:cs="Times New Roman"/>
        </w:rPr>
      </w:pPr>
      <w:r>
        <w:rPr>
          <w:rFonts w:cs="Times New Roman" w:ascii="Times New Roman" w:hAnsi="Times New Roman"/>
        </w:rPr>
        <w:t xml:space="preserve">We took about twenty students to Peru, and since the team was so big we split up into two smaller teams. During the first ten days of the trip my team was at the orphanage in the village, four hours from the mission center. I found a love for kids. A typical day at the orphanage looked like this; Wake up at 5am- go do all the girls’ hair then go back to room and do daily devotional before meeting for breakfast at 6am. Then we met all the kids in the worship room. We’d share a message with them before they went to school. While the kids went to school, we went into the village and did street evangelism. We to talked to people in the community about Jesus, preaching the good news, helping in their gardens. When it got dark out, we would return to the orphanage to eat dinner and play with the kids. After dinner it was bedtime. The following days we would repent the same routine. </w:t>
      </w:r>
    </w:p>
    <w:p>
      <w:pPr>
        <w:pStyle w:val="Normal"/>
        <w:spacing w:before="0" w:after="0"/>
        <w:ind w:firstLine="720"/>
        <w:rPr/>
      </w:pPr>
      <w:r>
        <w:rPr>
          <w:rFonts w:cs="Times New Roman" w:ascii="Times New Roman" w:hAnsi="Times New Roman"/>
        </w:rPr>
        <w:t xml:space="preserve">I found a love for kids, I knew I had, but finally experienced it in a different way. It made my heart happy to see the joy the kids experienced. It brought me back to a place of hope. </w:t>
      </w:r>
    </w:p>
    <w:p>
      <w:pPr>
        <w:pStyle w:val="Normal"/>
        <w:spacing w:before="0" w:after="0"/>
        <w:ind w:firstLine="720"/>
        <w:rPr>
          <w:rFonts w:ascii="Times New Roman" w:hAnsi="Times New Roman" w:cs="Times New Roman"/>
        </w:rPr>
      </w:pPr>
      <w:r>
        <w:rPr>
          <w:rFonts w:cs="Times New Roman" w:ascii="Times New Roman" w:hAnsi="Times New Roman"/>
        </w:rPr>
        <w:t xml:space="preserve">After the first part of the trip, our team swapped places, we went to the mission center, and the other team went to the orphanage. A day at the mission center looked like getting up early for class training then going to the public schools and putting on Love Conferences for the students. During the Conferences we told and show the students the love of Jesus and how to stay pure in action and in thought. When it got dark we would travel to house churches. We would worship and preach at the house churches. After that we’d return to the center for dinner and worship. I was at the mission center for two days before I broke out in a million tiny ‘bites’, so we thought. </w:t>
      </w:r>
    </w:p>
    <w:p>
      <w:pPr>
        <w:pStyle w:val="Normal"/>
        <w:spacing w:before="0" w:after="0"/>
        <w:ind w:firstLine="720"/>
        <w:rPr>
          <w:rFonts w:ascii="Times New Roman" w:hAnsi="Times New Roman" w:cs="Times New Roman"/>
        </w:rPr>
      </w:pPr>
      <w:r>
        <w:rPr>
          <w:rFonts w:cs="Times New Roman" w:ascii="Times New Roman" w:hAnsi="Times New Roman"/>
        </w:rPr>
        <w:t xml:space="preserve">I was worried that these “bites” were something more then just being allergic to everything outside. I showed my advisor the bites.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Um we need to take you to a doctor, call your mom.” My advisor said. </w:t>
      </w:r>
    </w:p>
    <w:p>
      <w:pPr>
        <w:pStyle w:val="Normal"/>
        <w:spacing w:before="0" w:after="0"/>
        <w:ind w:firstLine="720"/>
        <w:rPr/>
      </w:pPr>
      <w:r>
        <w:rPr>
          <w:rFonts w:cs="Times New Roman" w:ascii="Times New Roman" w:hAnsi="Times New Roman"/>
        </w:rPr>
        <w:t>I facetimed my mom, and as soon as the camera came on, she yelled, “Oh my gosh Hannah you have the Chicken Pox!”</w:t>
      </w:r>
    </w:p>
    <w:p>
      <w:pPr>
        <w:pStyle w:val="Normal"/>
        <w:spacing w:before="0" w:after="0"/>
        <w:ind w:firstLine="720"/>
        <w:rPr>
          <w:rFonts w:ascii="Times New Roman" w:hAnsi="Times New Roman" w:cs="Times New Roman"/>
        </w:rPr>
      </w:pPr>
      <w:r>
        <w:rPr>
          <w:rFonts w:cs="Times New Roman" w:ascii="Times New Roman" w:hAnsi="Times New Roman"/>
        </w:rPr>
        <w:t>My adviser overheard the conversation, “If you do, you need to get out of here. Peruvians don’t have a vaccine for that.”</w:t>
      </w:r>
    </w:p>
    <w:p>
      <w:pPr>
        <w:pStyle w:val="Normal"/>
        <w:spacing w:before="0" w:after="0"/>
        <w:ind w:firstLine="720"/>
        <w:rPr>
          <w:rFonts w:ascii="Times New Roman" w:hAnsi="Times New Roman" w:cs="Times New Roman"/>
        </w:rPr>
      </w:pPr>
      <w:r>
        <w:rPr>
          <w:rFonts w:cs="Times New Roman" w:ascii="Times New Roman" w:hAnsi="Times New Roman"/>
        </w:rPr>
        <w:t xml:space="preserve">I walked out the door and waited for the local missionaries to come get me. They took me to the doctor in town which was about an hour away. </w:t>
      </w:r>
    </w:p>
    <w:p>
      <w:pPr>
        <w:pStyle w:val="Normal"/>
        <w:spacing w:before="0" w:after="0"/>
        <w:ind w:firstLine="720"/>
        <w:rPr>
          <w:rFonts w:ascii="Times New Roman" w:hAnsi="Times New Roman" w:cs="Times New Roman"/>
        </w:rPr>
      </w:pPr>
      <w:r>
        <w:rPr>
          <w:rFonts w:cs="Times New Roman" w:ascii="Times New Roman" w:hAnsi="Times New Roman"/>
        </w:rPr>
        <w:t xml:space="preserve">The doctor confirmed my mom’s diagnosis, and my advisors devised a plan for me to stay with the missionaries, seeing as they had had the chicken pox before. </w:t>
      </w:r>
    </w:p>
    <w:p>
      <w:pPr>
        <w:pStyle w:val="Normal"/>
        <w:spacing w:before="0" w:after="0"/>
        <w:ind w:firstLine="720"/>
        <w:rPr>
          <w:rFonts w:ascii="Times New Roman" w:hAnsi="Times New Roman" w:cs="Times New Roman"/>
        </w:rPr>
      </w:pPr>
      <w:r>
        <w:rPr>
          <w:rFonts w:cs="Times New Roman" w:ascii="Times New Roman" w:hAnsi="Times New Roman"/>
        </w:rPr>
        <w:t xml:space="preserve">I was upset at first, but this ended up being a blessing. After two days of staying with them my fever broke. They decided to take me out into town. They showed me what it was like being a missionary overseas full time. During this time my calling became a reality. I was thankful and blessed with the opportunity to get first experience at what it looked like to live a life fully surrendered to God and the Mission field.  My hope that this could really happen was being restored. My yes had been renewed. </w:t>
      </w:r>
    </w:p>
    <w:p>
      <w:pPr>
        <w:pStyle w:val="Normal"/>
        <w:spacing w:before="0" w:after="0"/>
        <w:ind w:firstLine="720"/>
        <w:rPr>
          <w:rFonts w:ascii="Times New Roman" w:hAnsi="Times New Roman" w:cs="Times New Roman"/>
        </w:rPr>
      </w:pPr>
      <w:r>
        <w:rPr>
          <w:rFonts w:cs="Times New Roman" w:ascii="Times New Roman" w:hAnsi="Times New Roman"/>
        </w:rPr>
        <w:t>Here I am, Lord send me! And He did! I got to experience Peru in a way my teammates didn’t get to. Even though I was sick the Lord still chose to use me. Nothing was wasted!</w:t>
      </w:r>
      <w:r>
        <w:br w:type="page"/>
      </w:r>
    </w:p>
    <w:p>
      <w:pPr>
        <w:pStyle w:val="Normal"/>
        <w:jc w:val="center"/>
        <w:rPr>
          <w:rFonts w:ascii="Times New Roman" w:hAnsi="Times New Roman" w:cs="Times New Roman"/>
        </w:rPr>
      </w:pPr>
      <w:r>
        <w:rPr>
          <w:rFonts w:cs="Times New Roman" w:ascii="Times New Roman" w:hAnsi="Times New Roman"/>
          <w:b/>
          <w:bCs/>
        </w:rPr>
        <w:t>Trim and Decorate the Clay</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ab/>
        <w:t>It had been over nine hundred days since I lost my memory when I returned to school for junior year. Though I had new memories, everything I had before the breakdown was still gone. I still believed it was a year for a magnitude of change, for the better</w:t>
      </w:r>
    </w:p>
    <w:p>
      <w:pPr>
        <w:pStyle w:val="Normal"/>
        <w:spacing w:before="0" w:after="0"/>
        <w:rPr>
          <w:rFonts w:ascii="Times New Roman" w:hAnsi="Times New Roman" w:cs="Times New Roman"/>
        </w:rPr>
      </w:pPr>
      <w:r>
        <w:rPr>
          <w:rFonts w:cs="Times New Roman" w:ascii="Times New Roman" w:hAnsi="Times New Roman"/>
        </w:rPr>
        <w:tab/>
        <w:t xml:space="preserve">Fall retreat was the first weekend of school. I had been praying for the past few weeks about the retreat and looked forward to attending. I expected it to be an amazing time of refreshing and renewing. </w:t>
      </w:r>
    </w:p>
    <w:p>
      <w:pPr>
        <w:pStyle w:val="Normal"/>
        <w:spacing w:before="0" w:after="0"/>
        <w:ind w:firstLine="720"/>
        <w:rPr>
          <w:rFonts w:ascii="Times New Roman" w:hAnsi="Times New Roman" w:cs="Times New Roman"/>
        </w:rPr>
      </w:pPr>
      <w:r>
        <w:rPr>
          <w:rFonts w:cs="Times New Roman" w:ascii="Times New Roman" w:hAnsi="Times New Roman"/>
        </w:rPr>
        <w:t>Out of all the breakout sessions offered, of course, I choose the mental illness and God session. The man speaking at this session was a tall new counselor at school. He spoke After going on the coping mechanisms and about different ways these illnesses manifest in us. After he was through all the things, he concluded the session with, “Does anyone have any questions?”</w:t>
      </w:r>
    </w:p>
    <w:p>
      <w:pPr>
        <w:pStyle w:val="Normal"/>
        <w:spacing w:before="0" w:after="0"/>
        <w:rPr/>
      </w:pPr>
      <w:r>
        <w:rPr>
          <w:rFonts w:cs="Times New Roman" w:ascii="Times New Roman" w:hAnsi="Times New Roman"/>
        </w:rPr>
        <w:tab/>
        <w:t>I raised my hand.</w:t>
      </w:r>
    </w:p>
    <w:p>
      <w:pPr>
        <w:pStyle w:val="Normal"/>
        <w:spacing w:before="0" w:after="0"/>
        <w:rPr/>
      </w:pPr>
      <w:r>
        <w:rPr>
          <w:rFonts w:cs="Times New Roman" w:ascii="Times New Roman" w:hAnsi="Times New Roman"/>
        </w:rPr>
        <w:tab/>
        <w:t>“Yes ma’am” he said while pointing at me. “The blonde girl.”</w:t>
      </w:r>
    </w:p>
    <w:p>
      <w:pPr>
        <w:pStyle w:val="Normal"/>
        <w:spacing w:before="0" w:after="0"/>
        <w:rPr>
          <w:rFonts w:ascii="Times New Roman" w:hAnsi="Times New Roman" w:cs="Times New Roman"/>
        </w:rPr>
      </w:pPr>
      <w:r>
        <w:rPr>
          <w:rFonts w:cs="Times New Roman" w:ascii="Times New Roman" w:hAnsi="Times New Roman"/>
        </w:rPr>
        <w:tab/>
        <w:t xml:space="preserve">I really only came to get this question answered. I had tried conseling, it didn’t work. I had tried birth control, it made it worse. I was at my witts end and I just knew the answer to my question was going to change my life. I asked, “What would you say to someone who had tried multiple different counselors and none of it had worked?” </w:t>
      </w:r>
    </w:p>
    <w:p>
      <w:pPr>
        <w:pStyle w:val="Normal"/>
        <w:spacing w:before="0" w:after="0"/>
        <w:rPr>
          <w:rFonts w:ascii="Times New Roman" w:hAnsi="Times New Roman" w:cs="Times New Roman"/>
        </w:rPr>
      </w:pPr>
      <w:r>
        <w:rPr>
          <w:rFonts w:cs="Times New Roman" w:ascii="Times New Roman" w:hAnsi="Times New Roman"/>
        </w:rPr>
        <w:tab/>
        <w:t>He paused for a moment. I thought I had stumped him. Then he spoke, “I’d say that you haven’t found the right one then. Try again, and again, and again, until you find one that fits.” His tone started amping up, he was enthusiastic. “Not everyone meshes well together, not every body’s tactic works for everyone. You’ve got to find what works best for you.”</w:t>
      </w:r>
    </w:p>
    <w:p>
      <w:pPr>
        <w:pStyle w:val="Normal"/>
        <w:spacing w:before="0" w:after="0"/>
        <w:rPr>
          <w:rFonts w:ascii="Times New Roman" w:hAnsi="Times New Roman" w:cs="Times New Roman"/>
        </w:rPr>
      </w:pPr>
      <w:r>
        <w:rPr>
          <w:rFonts w:cs="Times New Roman" w:ascii="Times New Roman" w:hAnsi="Times New Roman"/>
        </w:rPr>
        <w:tab/>
        <w:t>I smirked and shook my head in disbelief that his solution to my issue was to try again. As if what I wanted to do was relive all the trauma, I had ever been through with a new counselor, no thank you! I didn’t want to try again.</w:t>
      </w:r>
    </w:p>
    <w:p>
      <w:pPr>
        <w:pStyle w:val="Normal"/>
        <w:spacing w:before="0" w:after="0"/>
        <w:rPr/>
      </w:pPr>
      <w:r>
        <w:rPr>
          <w:rFonts w:cs="Times New Roman" w:ascii="Times New Roman" w:hAnsi="Times New Roman"/>
        </w:rPr>
        <w:tab/>
        <w:t>Later on, at dinner, he came and found me. He sat his plate right beside me and sat down next to me. He had a deck of cards in his hands. He began to shuffle them and asked, “Wanna play?”</w:t>
      </w:r>
    </w:p>
    <w:p>
      <w:pPr>
        <w:pStyle w:val="Normal"/>
        <w:spacing w:before="0" w:after="0"/>
        <w:rPr>
          <w:rFonts w:ascii="Times New Roman" w:hAnsi="Times New Roman" w:cs="Times New Roman"/>
        </w:rPr>
      </w:pPr>
      <w:r>
        <w:rPr>
          <w:rFonts w:cs="Times New Roman" w:ascii="Times New Roman" w:hAnsi="Times New Roman"/>
        </w:rPr>
        <w:tab/>
        <w:t xml:space="preserve">Hesitantly I agree. </w:t>
      </w:r>
    </w:p>
    <w:p>
      <w:pPr>
        <w:pStyle w:val="Normal"/>
        <w:spacing w:before="0" w:after="0"/>
        <w:rPr>
          <w:rFonts w:ascii="Times New Roman" w:hAnsi="Times New Roman" w:cs="Times New Roman"/>
        </w:rPr>
      </w:pPr>
      <w:r>
        <w:rPr>
          <w:rFonts w:cs="Times New Roman" w:ascii="Times New Roman" w:hAnsi="Times New Roman"/>
        </w:rPr>
        <w:tab/>
        <w:t>The first few rounds were completely silent. Then he asked, “What’s your name?”</w:t>
      </w:r>
    </w:p>
    <w:p>
      <w:pPr>
        <w:pStyle w:val="Normal"/>
        <w:spacing w:before="0" w:after="0"/>
        <w:rPr>
          <w:rFonts w:ascii="Times New Roman" w:hAnsi="Times New Roman" w:cs="Times New Roman"/>
        </w:rPr>
      </w:pPr>
      <w:r>
        <w:rPr>
          <w:rFonts w:cs="Times New Roman" w:ascii="Times New Roman" w:hAnsi="Times New Roman"/>
        </w:rPr>
        <w:tab/>
        <w:t>I pointed to my name tag, as if he didn’t see my name written in big bold black letters.</w:t>
      </w:r>
    </w:p>
    <w:p>
      <w:pPr>
        <w:pStyle w:val="Normal"/>
        <w:spacing w:before="0" w:after="0"/>
        <w:rPr>
          <w:rFonts w:ascii="Times New Roman" w:hAnsi="Times New Roman" w:cs="Times New Roman"/>
        </w:rPr>
      </w:pPr>
      <w:r>
        <w:rPr>
          <w:rFonts w:cs="Times New Roman" w:ascii="Times New Roman" w:hAnsi="Times New Roman"/>
        </w:rPr>
        <w:tab/>
        <w:t>“I want to hear you say it.”</w:t>
      </w:r>
    </w:p>
    <w:p>
      <w:pPr>
        <w:pStyle w:val="Normal"/>
        <w:spacing w:before="0" w:after="0"/>
        <w:rPr/>
      </w:pPr>
      <w:r>
        <w:rPr>
          <w:rFonts w:cs="Times New Roman" w:ascii="Times New Roman" w:hAnsi="Times New Roman"/>
        </w:rPr>
        <w:tab/>
        <w:t>Frustrated by the question I said, “Hannah. My name is Hannah.”</w:t>
      </w:r>
    </w:p>
    <w:p>
      <w:pPr>
        <w:pStyle w:val="Normal"/>
        <w:spacing w:before="0" w:after="0"/>
        <w:rPr/>
      </w:pPr>
      <w:r>
        <w:rPr>
          <w:rFonts w:cs="Times New Roman" w:ascii="Times New Roman" w:hAnsi="Times New Roman"/>
        </w:rPr>
        <w:tab/>
        <w:t>“And who is Hannah?”</w:t>
      </w:r>
    </w:p>
    <w:p>
      <w:pPr>
        <w:pStyle w:val="Normal"/>
        <w:spacing w:before="0" w:after="0"/>
        <w:rPr/>
      </w:pPr>
      <w:r>
        <w:rPr>
          <w:rFonts w:cs="Times New Roman" w:ascii="Times New Roman" w:hAnsi="Times New Roman"/>
        </w:rPr>
        <w:tab/>
        <w:t xml:space="preserve">Wow! Talk about catching someone off guard. The walls didn’t have to fall because the timing of this conversation caused them to disappear. </w:t>
      </w:r>
    </w:p>
    <w:p>
      <w:pPr>
        <w:pStyle w:val="Normal"/>
        <w:spacing w:before="0" w:after="0"/>
        <w:rPr>
          <w:rFonts w:ascii="Times New Roman" w:hAnsi="Times New Roman" w:cs="Times New Roman"/>
        </w:rPr>
      </w:pPr>
      <w:r>
        <w:rPr>
          <w:rFonts w:cs="Times New Roman" w:ascii="Times New Roman" w:hAnsi="Times New Roman"/>
        </w:rPr>
        <w:tab/>
        <w:t xml:space="preserve">“I…I don’t know.” I admitted. </w:t>
      </w:r>
    </w:p>
    <w:p>
      <w:pPr>
        <w:pStyle w:val="Normal"/>
        <w:spacing w:before="0" w:after="0"/>
        <w:rPr/>
      </w:pPr>
      <w:r>
        <w:rPr>
          <w:rFonts w:cs="Times New Roman" w:ascii="Times New Roman" w:hAnsi="Times New Roman"/>
        </w:rPr>
        <w:tab/>
        <w:t xml:space="preserve">“Here’s my card. When we get back on campus, I’d love to help guide you to finding out.” He said, then he got up and walked away. </w:t>
      </w:r>
    </w:p>
    <w:p>
      <w:pPr>
        <w:pStyle w:val="Normal"/>
        <w:spacing w:before="0" w:after="0"/>
        <w:rPr/>
      </w:pPr>
      <w:r>
        <w:rPr>
          <w:rFonts w:cs="Times New Roman" w:ascii="Times New Roman" w:hAnsi="Times New Roman"/>
        </w:rPr>
        <w:tab/>
        <w:t xml:space="preserve">I was intrigued. No one had ever asked me who I was, they always just went about their own assumptions. Everywhere I had ever been I had a preconceived identity. In my hometown I was Mrs. Terry’s daughter and that came with high expectations. In high school I became the girl who lost her memory. I was the band geek, the Jesus freak. I had multiple names, multiple identities and none of them were Hannah. If I ever wanted to be something else, I always had to prove who I was. Nobody had ever cared about who I thought I was. </w:t>
      </w:r>
    </w:p>
    <w:p>
      <w:pPr>
        <w:pStyle w:val="Normal"/>
        <w:spacing w:before="0" w:after="0"/>
        <w:rPr>
          <w:rFonts w:ascii="Times New Roman" w:hAnsi="Times New Roman" w:cs="Times New Roman"/>
        </w:rPr>
      </w:pPr>
      <w:r>
        <w:rPr>
          <w:rFonts w:cs="Times New Roman" w:ascii="Times New Roman" w:hAnsi="Times New Roman"/>
        </w:rPr>
        <w:tab/>
        <w:t xml:space="preserve">When I returned to school, I made an appointment to see the new counselor first thing. I guess he already knew I would be coming because I got on the schedule within a few days. </w:t>
      </w:r>
    </w:p>
    <w:p>
      <w:pPr>
        <w:pStyle w:val="Normal"/>
        <w:spacing w:before="0" w:after="0"/>
        <w:rPr/>
      </w:pPr>
      <w:r>
        <w:rPr>
          <w:rFonts w:cs="Times New Roman" w:ascii="Times New Roman" w:hAnsi="Times New Roman"/>
        </w:rPr>
        <w:tab/>
        <w:t xml:space="preserve">When I arrived at my first session with him, he greeted me, “Good afternoon, how are you today?” </w:t>
      </w:r>
    </w:p>
    <w:p>
      <w:pPr>
        <w:pStyle w:val="Normal"/>
        <w:spacing w:before="0" w:after="0"/>
        <w:rPr>
          <w:rFonts w:ascii="Times New Roman" w:hAnsi="Times New Roman" w:cs="Times New Roman"/>
        </w:rPr>
      </w:pPr>
      <w:r>
        <w:rPr>
          <w:rFonts w:cs="Times New Roman" w:ascii="Times New Roman" w:hAnsi="Times New Roman"/>
        </w:rPr>
        <w:tab/>
        <w:t xml:space="preserve">“Tired.” I responded with attitude. </w:t>
      </w:r>
    </w:p>
    <w:p>
      <w:pPr>
        <w:pStyle w:val="Normal"/>
        <w:spacing w:before="0" w:after="0"/>
        <w:rPr>
          <w:rFonts w:ascii="Times New Roman" w:hAnsi="Times New Roman" w:cs="Times New Roman"/>
        </w:rPr>
      </w:pPr>
      <w:r>
        <w:rPr>
          <w:rFonts w:cs="Times New Roman" w:ascii="Times New Roman" w:hAnsi="Times New Roman"/>
        </w:rPr>
        <w:tab/>
        <w:t xml:space="preserve">“I spent some time with the Lord on your behalf, this is how these sessions are going to go if you are okay with it.” He said, handing me a packet with a lot of questions on it. “I want you to answer these questions to the best, most honest, of your ability. The only way counseling works was if you are first honest with yourself and God, and then with me. I am not here to coddle you; I am here to help you. But you’ve got to be willing to put in the work.” </w:t>
      </w:r>
    </w:p>
    <w:p>
      <w:pPr>
        <w:pStyle w:val="Normal"/>
        <w:spacing w:before="0" w:after="0"/>
        <w:rPr>
          <w:rFonts w:ascii="Times New Roman" w:hAnsi="Times New Roman" w:cs="Times New Roman"/>
        </w:rPr>
      </w:pPr>
      <w:r>
        <w:rPr>
          <w:rFonts w:cs="Times New Roman" w:ascii="Times New Roman" w:hAnsi="Times New Roman"/>
        </w:rPr>
        <w:tab/>
        <w:t>No counselor had ever shown a genuine interest in my spiritual wellbeing, let alone my mental wellbeing. They didn’t force me to work the sessions, they allowed me to be complacent and played a role in it by not offering up anything other than talk therapy. I didn’t need to talk about it all anymore, I needed practical steps to overcome it all. He had the answers I didn’t know I needed.</w:t>
      </w:r>
    </w:p>
    <w:p>
      <w:pPr>
        <w:pStyle w:val="Normal"/>
        <w:spacing w:before="0" w:after="0"/>
        <w:rPr>
          <w:rFonts w:ascii="Times New Roman" w:hAnsi="Times New Roman" w:cs="Times New Roman"/>
        </w:rPr>
      </w:pPr>
      <w:r>
        <w:rPr>
          <w:rFonts w:cs="Times New Roman" w:ascii="Times New Roman" w:hAnsi="Times New Roman"/>
        </w:rPr>
        <w:tab/>
        <w:t xml:space="preserve">Week after week I showed up and put in the work, and for the first time, I felt like my identity wasn’t in all the diagnoses’ I had received. I finally felt like I was able to be who God made me to be, for the time being. I was becoming confidant in the Lor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Summer Camp Interviews</w:t>
      </w:r>
    </w:p>
    <w:p>
      <w:pPr>
        <w:pStyle w:val="Normal"/>
        <w:spacing w:before="0" w:after="0"/>
        <w:rPr>
          <w:rFonts w:ascii="Times New Roman" w:hAnsi="Times New Roman" w:cs="Times New Roman"/>
        </w:rPr>
      </w:pPr>
      <w:r>
        <w:rPr>
          <w:rFonts w:cs="Times New Roman" w:ascii="Times New Roman" w:hAnsi="Times New Roman"/>
        </w:rPr>
        <w:tab/>
        <w:t xml:space="preserve">All the confidence I had gained in the Lord led me to stepping out on faith to interview for my summer dream job, working at church camp. During the late fall serval church/summer camps come through recruiting. I had fallen in love working with kids so much in Peru that I wanted to be a camp counselor at the camp I went to the summer before I started college. Serval camps went around the country visiting schools, recruiting and offered in-person interviews even if someone hadn’t filled out an application yet. </w:t>
      </w:r>
    </w:p>
    <w:p>
      <w:pPr>
        <w:pStyle w:val="Normal"/>
        <w:spacing w:before="0" w:after="0"/>
        <w:rPr>
          <w:rFonts w:ascii="Times New Roman" w:hAnsi="Times New Roman" w:cs="Times New Roman"/>
        </w:rPr>
      </w:pPr>
      <w:r>
        <w:rPr>
          <w:rFonts w:cs="Times New Roman" w:ascii="Times New Roman" w:hAnsi="Times New Roman"/>
        </w:rPr>
        <w:tab/>
        <w:t xml:space="preserve">I took that leap of faith and through the boldness of Christ in me I talked to the representative sent by the camp I went to when I was in youth group. </w:t>
      </w:r>
    </w:p>
    <w:p>
      <w:pPr>
        <w:pStyle w:val="Normal"/>
        <w:spacing w:before="0" w:after="0"/>
        <w:rPr>
          <w:rFonts w:ascii="Times New Roman" w:hAnsi="Times New Roman" w:cs="Times New Roman"/>
        </w:rPr>
      </w:pPr>
      <w:r>
        <w:rPr>
          <w:rFonts w:cs="Times New Roman" w:ascii="Times New Roman" w:hAnsi="Times New Roman"/>
        </w:rPr>
        <w:tab/>
        <w:t>I first introduced myself to the representative while giving the typical name, age, major, hometown rundown.</w:t>
      </w:r>
    </w:p>
    <w:p>
      <w:pPr>
        <w:pStyle w:val="Normal"/>
        <w:spacing w:before="0" w:after="0"/>
        <w:ind w:firstLine="720"/>
        <w:rPr/>
      </w:pPr>
      <w:r>
        <w:rPr>
          <w:rFonts w:cs="Times New Roman" w:ascii="Times New Roman" w:hAnsi="Times New Roman"/>
        </w:rPr>
        <w:t xml:space="preserve">Afterward he said, “So tell me about yourself.” </w:t>
      </w:r>
    </w:p>
    <w:p>
      <w:pPr>
        <w:pStyle w:val="Normal"/>
        <w:spacing w:before="0" w:after="0"/>
        <w:ind w:firstLine="720"/>
        <w:rPr>
          <w:rFonts w:ascii="Times New Roman" w:hAnsi="Times New Roman" w:cs="Times New Roman"/>
        </w:rPr>
      </w:pPr>
      <w:r>
        <w:rPr>
          <w:rFonts w:cs="Times New Roman" w:ascii="Times New Roman" w:hAnsi="Times New Roman"/>
        </w:rPr>
        <w:t xml:space="preserve">I had always hated this question but for the first time felt confident I could tell my testimony. I begin telling him about when I was five and accepted Christ as Lord and Savior. I recited it just as it had been rehearsed after I lost my memory. Then I lead him down the path of my parents’ divorce and grandparents’ death. He still seemed interested, nodding his head and jotting down notes. Then I reach the point of revealing the severe nervous breakdown by saying, “everything I just told you has been retold to me. I lost my memory when I was senior in high school due to what doctors could only classify as a severe nervous breakdown.” Before I could even get to the miracle moment, of still knowing who Jesus is, his attention drifted off. I grew frustrated with his response, so I ended by saying, “Anyways that’s my relationship with Christ.” </w:t>
      </w:r>
    </w:p>
    <w:p>
      <w:pPr>
        <w:pStyle w:val="Normal"/>
        <w:spacing w:before="0" w:after="0"/>
        <w:rPr>
          <w:rFonts w:ascii="Times New Roman" w:hAnsi="Times New Roman" w:cs="Times New Roman"/>
        </w:rPr>
      </w:pPr>
      <w:r>
        <w:rPr>
          <w:rFonts w:cs="Times New Roman" w:ascii="Times New Roman" w:hAnsi="Times New Roman"/>
        </w:rPr>
        <w:tab/>
        <w:t>“Thank you. This concludes our interview.” He said while straightening his papers. Then he got up and walked away.</w:t>
      </w:r>
    </w:p>
    <w:p>
      <w:pPr>
        <w:pStyle w:val="Normal"/>
        <w:spacing w:before="0" w:after="0"/>
        <w:rPr/>
      </w:pPr>
      <w:r>
        <w:rPr>
          <w:rFonts w:cs="Times New Roman" w:ascii="Times New Roman" w:hAnsi="Times New Roman"/>
        </w:rPr>
        <w:tab/>
        <w:t xml:space="preserve">I sat still for a moment and prayed, “Lord, your will be down, in and through me.” I wiped the tears from my eyes and got up and walked towards the front door, when suddenly I heard a lady say, “Hey, would you like to chat a bit?” when I turned around and showed her my face she said, “Are you okay?” </w:t>
      </w:r>
    </w:p>
    <w:p>
      <w:pPr>
        <w:pStyle w:val="Normal"/>
        <w:spacing w:before="0" w:after="0"/>
        <w:rPr/>
      </w:pPr>
      <w:r>
        <w:rPr>
          <w:rFonts w:cs="Times New Roman" w:ascii="Times New Roman" w:hAnsi="Times New Roman"/>
        </w:rPr>
        <w:tab/>
        <w:t>“I’m fine thanks for asking” I replied.</w:t>
      </w:r>
    </w:p>
    <w:p>
      <w:pPr>
        <w:pStyle w:val="Normal"/>
        <w:spacing w:before="0" w:after="0"/>
        <w:rPr/>
      </w:pPr>
      <w:r>
        <w:rPr>
          <w:rFonts w:cs="Times New Roman" w:ascii="Times New Roman" w:hAnsi="Times New Roman"/>
        </w:rPr>
        <w:tab/>
        <w:t xml:space="preserve">“Do you want to have a non-committable interview with Sky Ranch Camps?” she asked. </w:t>
      </w:r>
    </w:p>
    <w:p>
      <w:pPr>
        <w:pStyle w:val="Normal"/>
        <w:spacing w:before="0" w:after="0"/>
        <w:rPr/>
      </w:pPr>
      <w:r>
        <w:rPr>
          <w:rFonts w:cs="Times New Roman" w:ascii="Times New Roman" w:hAnsi="Times New Roman"/>
        </w:rPr>
        <w:tab/>
        <w:t xml:space="preserve">“Sure, can’t be as bad as my last one.” I said with a begrudging attitude. </w:t>
      </w:r>
    </w:p>
    <w:p>
      <w:pPr>
        <w:pStyle w:val="Normal"/>
        <w:spacing w:before="0" w:after="0"/>
        <w:rPr/>
      </w:pPr>
      <w:r>
        <w:rPr>
          <w:rFonts w:cs="Times New Roman" w:ascii="Times New Roman" w:hAnsi="Times New Roman"/>
        </w:rPr>
        <w:tab/>
        <w:t xml:space="preserve">“I sure hope not. Here let’s have a seat and chat.” She said while gesturing to two comfy chairs. </w:t>
      </w:r>
    </w:p>
    <w:p>
      <w:pPr>
        <w:pStyle w:val="Normal"/>
        <w:spacing w:before="0" w:after="0"/>
        <w:rPr/>
      </w:pPr>
      <w:r>
        <w:rPr>
          <w:rFonts w:cs="Times New Roman" w:ascii="Times New Roman" w:hAnsi="Times New Roman"/>
        </w:rPr>
        <w:tab/>
        <w:t xml:space="preserve">The conversation was long, fruitful, and heartfelt. Every step of the way through my story she was responsive in a positive manner saying things like, “Wow! Look at God work!” and “How incredible!”. The atmosphere had shifted, and I could feel the Lord’s presence all over this interview, even though I had never heard of the camp before. </w:t>
      </w:r>
    </w:p>
    <w:p>
      <w:pPr>
        <w:pStyle w:val="Normal"/>
        <w:spacing w:before="0" w:after="0"/>
        <w:rPr/>
      </w:pPr>
      <w:r>
        <w:rPr>
          <w:rFonts w:cs="Times New Roman" w:ascii="Times New Roman" w:hAnsi="Times New Roman"/>
        </w:rPr>
        <w:tab/>
        <w:t xml:space="preserve">“Thank you so much for speaking with me today!” the camp rep said as she leaned in for a hug. “You have an incredible testimony, and the Lord had so much in store for you. Please apply for Sky Ranch!” </w:t>
      </w:r>
    </w:p>
    <w:p>
      <w:pPr>
        <w:pStyle w:val="Normal"/>
        <w:spacing w:before="0" w:after="0"/>
        <w:rPr/>
      </w:pPr>
      <w:r>
        <w:rPr>
          <w:rFonts w:cs="Times New Roman" w:ascii="Times New Roman" w:hAnsi="Times New Roman"/>
        </w:rPr>
        <w:tab/>
        <w:t xml:space="preserve">I assured her I would. Then I left and went on about my day. </w:t>
      </w:r>
    </w:p>
    <w:p>
      <w:pPr>
        <w:pStyle w:val="Normal"/>
        <w:spacing w:before="0" w:after="0"/>
        <w:rPr>
          <w:rFonts w:ascii="Times New Roman" w:hAnsi="Times New Roman" w:cs="Times New Roman"/>
        </w:rPr>
      </w:pPr>
      <w:r>
        <w:rPr>
          <w:rFonts w:cs="Times New Roman" w:ascii="Times New Roman" w:hAnsi="Times New Roman"/>
        </w:rPr>
        <w:tab/>
        <w:t xml:space="preserve">That evening, I applied for Sky Ranch and was given the option of lots of different jobs. I could only choose my top five though. My number one option was customer service. I felt I could be good at this. I liked to help people. It didn’t seem like a job with much face-to-face contact I was sure I was going to be doing this for the summer. My second pick was wrangler. I liked horses and could see myself having fun with this. My number three pick was photographer. It wasn’t something I knew how to do but had always wanted to learn and loved playing around with it when I could get my hands on someone’s camera. My fourth pick was camp counselor. This was the closest one at camp would be to working the kids, so that sounded fun. My last pick was activities, mainly because none of the others seemed interested to me. </w:t>
      </w:r>
    </w:p>
    <w:p>
      <w:pPr>
        <w:pStyle w:val="Normal"/>
        <w:spacing w:before="0" w:after="0"/>
        <w:rPr/>
      </w:pPr>
      <w:r>
        <w:rPr>
          <w:rFonts w:cs="Times New Roman" w:ascii="Times New Roman" w:hAnsi="Times New Roman"/>
        </w:rPr>
        <w:tab/>
        <w:t>A few weeks went by and I got a call from the camp office for a phone interview for the customer service position. I felt I had answered all the questions correctly. It was a flawless interview. However, a few days passed, and I received an email saying, “We appreciate your interest in working with our customer service department for the 2020 camp season, however we have decided to go a different direction and do not feel you are the best fit for this position.”</w:t>
      </w:r>
    </w:p>
    <w:p>
      <w:pPr>
        <w:pStyle w:val="Normal"/>
        <w:spacing w:before="0" w:after="0"/>
        <w:rPr>
          <w:rFonts w:ascii="Times New Roman" w:hAnsi="Times New Roman" w:cs="Times New Roman"/>
        </w:rPr>
      </w:pPr>
      <w:r>
        <w:rPr>
          <w:rFonts w:cs="Times New Roman" w:ascii="Times New Roman" w:hAnsi="Times New Roman"/>
        </w:rPr>
        <w:tab/>
        <w:t xml:space="preserve">I was devasted! My hope of working at a camp was crushed. </w:t>
      </w:r>
    </w:p>
    <w:p>
      <w:pPr>
        <w:pStyle w:val="Normal"/>
        <w:spacing w:before="0" w:after="0"/>
        <w:rPr>
          <w:rFonts w:ascii="Times New Roman" w:hAnsi="Times New Roman" w:cs="Times New Roman"/>
        </w:rPr>
      </w:pPr>
      <w:r>
        <w:rPr>
          <w:rFonts w:cs="Times New Roman" w:ascii="Times New Roman" w:hAnsi="Times New Roman"/>
        </w:rPr>
        <w:tab/>
        <w:t xml:space="preserve">I walked around campus feeling defeated for a few weeks wondering how I was going to spend my summer now, when I was walking out of the band hall, from rehearsal, I looked at my phone and saw I had voicemail from Sky Ranch. </w:t>
      </w:r>
    </w:p>
    <w:p>
      <w:pPr>
        <w:pStyle w:val="Normal"/>
        <w:spacing w:before="0" w:after="0"/>
        <w:ind w:firstLine="720"/>
        <w:rPr>
          <w:rFonts w:ascii="Times New Roman" w:hAnsi="Times New Roman" w:cs="Times New Roman"/>
        </w:rPr>
      </w:pPr>
      <w:r>
        <w:rPr>
          <w:rFonts w:cs="Times New Roman" w:ascii="Times New Roman" w:hAnsi="Times New Roman"/>
        </w:rPr>
        <w:t xml:space="preserve">I pressed play and it said, “Ms. Hannah, this is Sky Ranch Camps. When you get the chance, please call us back to schedule an interview with our media team for a summer photographer position.”  </w:t>
      </w:r>
    </w:p>
    <w:p>
      <w:pPr>
        <w:pStyle w:val="Normal"/>
        <w:spacing w:before="0" w:after="0"/>
        <w:ind w:firstLine="720"/>
        <w:rPr>
          <w:rFonts w:ascii="Times New Roman" w:hAnsi="Times New Roman" w:cs="Times New Roman"/>
        </w:rPr>
      </w:pPr>
      <w:r>
        <w:rPr>
          <w:rFonts w:cs="Times New Roman" w:ascii="Times New Roman" w:hAnsi="Times New Roman"/>
        </w:rPr>
        <w:t xml:space="preserve">I was instantly happy and overwhelmed. The gloominess flew away in an instant. I called them back and scheduled an interview. I took the first one they had available witch unintentionally was the first day of Thanksgiving break.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Thanksgiving Break</w:t>
      </w:r>
    </w:p>
    <w:p>
      <w:pPr>
        <w:pStyle w:val="Normal"/>
        <w:spacing w:before="0" w:after="0"/>
        <w:ind w:firstLine="720"/>
        <w:rPr>
          <w:rFonts w:ascii="Times New Roman" w:hAnsi="Times New Roman" w:cs="Times New Roman"/>
        </w:rPr>
      </w:pPr>
      <w:r>
        <w:rPr>
          <w:rFonts w:cs="Times New Roman" w:ascii="Times New Roman" w:hAnsi="Times New Roman"/>
        </w:rPr>
        <w:t xml:space="preserve">Since my parents had decided to go down south to visit my stepfather’s family for thanksgiving, I decided to go to my Ashlynne’s home with her. After we loaded the car up, we went to the nearest gas station before heading out of town. </w:t>
      </w:r>
    </w:p>
    <w:p>
      <w:pPr>
        <w:pStyle w:val="Normal"/>
        <w:spacing w:before="0" w:after="0"/>
        <w:ind w:firstLine="720"/>
        <w:rPr>
          <w:rFonts w:ascii="Times New Roman" w:hAnsi="Times New Roman" w:cs="Times New Roman"/>
        </w:rPr>
      </w:pPr>
      <w:r>
        <w:rPr>
          <w:rFonts w:cs="Times New Roman" w:ascii="Times New Roman" w:hAnsi="Times New Roman"/>
        </w:rPr>
        <w:t xml:space="preserve">Once we got to the gas station, before Ashlynne got out of the car, my phone rang. I didn’t know who could possibly be calling me at such a weird time. </w:t>
      </w:r>
    </w:p>
    <w:p>
      <w:pPr>
        <w:pStyle w:val="Normal"/>
        <w:spacing w:before="0" w:after="0"/>
        <w:ind w:firstLine="720"/>
        <w:rPr>
          <w:rFonts w:ascii="Times New Roman" w:hAnsi="Times New Roman" w:cs="Times New Roman"/>
        </w:rPr>
      </w:pPr>
      <w:r>
        <w:rPr>
          <w:rFonts w:cs="Times New Roman" w:ascii="Times New Roman" w:hAnsi="Times New Roman"/>
        </w:rPr>
        <w:t xml:space="preserve">I looked at Ashlynne while my phone rang and said, “It’s Sky Ranch!” </w:t>
      </w:r>
    </w:p>
    <w:p>
      <w:pPr>
        <w:pStyle w:val="Normal"/>
        <w:spacing w:before="0" w:after="0"/>
        <w:rPr>
          <w:rFonts w:ascii="Times New Roman" w:hAnsi="Times New Roman" w:cs="Times New Roman"/>
        </w:rPr>
      </w:pPr>
      <w:r>
        <w:rPr>
          <w:rFonts w:cs="Times New Roman" w:ascii="Times New Roman" w:hAnsi="Times New Roman"/>
        </w:rPr>
        <w:tab/>
        <w:t>“Answer it!” she yelled.</w:t>
      </w:r>
    </w:p>
    <w:p>
      <w:pPr>
        <w:pStyle w:val="Normal"/>
        <w:spacing w:before="0" w:after="0"/>
        <w:rPr>
          <w:rFonts w:ascii="Times New Roman" w:hAnsi="Times New Roman" w:cs="Times New Roman"/>
        </w:rPr>
      </w:pPr>
      <w:r>
        <w:rPr>
          <w:rFonts w:cs="Times New Roman" w:ascii="Times New Roman" w:hAnsi="Times New Roman"/>
        </w:rPr>
        <w:tab/>
        <w:t>I had completely forgotten about the interview. Granted I was miserable sick with a sinus infection and an ear infection. I did not feel good at all.</w:t>
      </w:r>
    </w:p>
    <w:p>
      <w:pPr>
        <w:pStyle w:val="Normal"/>
        <w:spacing w:before="0" w:after="0"/>
        <w:rPr>
          <w:rFonts w:ascii="Times New Roman" w:hAnsi="Times New Roman" w:cs="Times New Roman"/>
        </w:rPr>
      </w:pPr>
      <w:r>
        <w:rPr>
          <w:rFonts w:cs="Times New Roman" w:ascii="Times New Roman" w:hAnsi="Times New Roman"/>
        </w:rPr>
        <w:tab/>
        <w:t xml:space="preserve">She got out to pump the gas and came right back. </w:t>
      </w:r>
    </w:p>
    <w:p>
      <w:pPr>
        <w:pStyle w:val="Normal"/>
        <w:spacing w:before="0" w:after="0"/>
        <w:rPr>
          <w:rFonts w:ascii="Times New Roman" w:hAnsi="Times New Roman" w:cs="Times New Roman"/>
        </w:rPr>
      </w:pPr>
      <w:r>
        <w:rPr>
          <w:rFonts w:cs="Times New Roman" w:ascii="Times New Roman" w:hAnsi="Times New Roman"/>
        </w:rPr>
        <w:tab/>
        <w:t>I answered the phone, “Hello.”</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Is this Hannah, interviewing to be a photographer at Sky Ranch this summer?” the lady on the phone asked. </w:t>
      </w:r>
    </w:p>
    <w:p>
      <w:pPr>
        <w:pStyle w:val="Normal"/>
        <w:spacing w:before="0" w:after="0"/>
        <w:rPr>
          <w:rFonts w:ascii="Times New Roman" w:hAnsi="Times New Roman" w:cs="Times New Roman"/>
        </w:rPr>
      </w:pPr>
      <w:r>
        <w:rPr>
          <w:rFonts w:cs="Times New Roman" w:ascii="Times New Roman" w:hAnsi="Times New Roman"/>
        </w:rPr>
        <w:tab/>
        <w:t xml:space="preserve">“This is she.” I responded.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reat! Let’s begin.” </w:t>
      </w:r>
    </w:p>
    <w:p>
      <w:pPr>
        <w:pStyle w:val="Normal"/>
        <w:spacing w:before="0" w:after="0"/>
        <w:ind w:firstLine="720"/>
        <w:rPr>
          <w:rFonts w:ascii="Times New Roman" w:hAnsi="Times New Roman" w:cs="Times New Roman"/>
        </w:rPr>
      </w:pPr>
      <w:r>
        <w:rPr>
          <w:rFonts w:cs="Times New Roman" w:ascii="Times New Roman" w:hAnsi="Times New Roman"/>
        </w:rPr>
        <w:t>She proceeded to ask a lot of questions about how I handled deadlines, conflict, constructive criticism; all the things I’d have to manage and deal with if I got the job. Ashlynne sat in the driver seat, next to me as I answered every question as honestly as I knew how to. I didn’t feel like making up lies even though the truth was less than desirable.</w:t>
      </w:r>
    </w:p>
    <w:p>
      <w:pPr>
        <w:pStyle w:val="Normal"/>
        <w:spacing w:before="0" w:after="0"/>
        <w:rPr/>
      </w:pPr>
      <w:r>
        <w:rPr>
          <w:rFonts w:cs="Times New Roman" w:ascii="Times New Roman" w:hAnsi="Times New Roman"/>
        </w:rPr>
        <w:tab/>
        <w:t>My answers seemed very familiar to me as I began speaking, sounding repetitive, “I cry.”</w:t>
      </w:r>
    </w:p>
    <w:p>
      <w:pPr>
        <w:pStyle w:val="Normal"/>
        <w:spacing w:before="0" w:after="0"/>
        <w:rPr>
          <w:rFonts w:ascii="Times New Roman" w:hAnsi="Times New Roman" w:cs="Times New Roman"/>
        </w:rPr>
      </w:pPr>
      <w:r>
        <w:rPr>
          <w:rFonts w:cs="Times New Roman" w:ascii="Times New Roman" w:hAnsi="Times New Roman"/>
        </w:rPr>
        <w:tab/>
        <w:t xml:space="preserve">I realized I had found myself in the same space, mentally, as I was in at the children’s hospital in Little Rock. Not much had changed. </w:t>
      </w:r>
    </w:p>
    <w:p>
      <w:pPr>
        <w:pStyle w:val="Normal"/>
        <w:spacing w:before="0" w:after="0"/>
        <w:rPr>
          <w:rFonts w:ascii="Times New Roman" w:hAnsi="Times New Roman" w:cs="Times New Roman"/>
        </w:rPr>
      </w:pPr>
      <w:r>
        <w:rPr>
          <w:rFonts w:cs="Times New Roman" w:ascii="Times New Roman" w:hAnsi="Times New Roman"/>
        </w:rPr>
        <w:tab/>
        <w:t xml:space="preserve">I could tell by the answers I gave that I was not going to receive a job offer. I tried to play it off by saying, “I cry, but not in front of people, I wait till I go to bed and was alone.” Which didn’t seem to work in my favor, </w:t>
      </w:r>
    </w:p>
    <w:p>
      <w:pPr>
        <w:pStyle w:val="Normal"/>
        <w:spacing w:before="0" w:after="0"/>
        <w:rPr>
          <w:rFonts w:ascii="Times New Roman" w:hAnsi="Times New Roman" w:cs="Times New Roman"/>
        </w:rPr>
      </w:pPr>
      <w:r>
        <w:rPr>
          <w:rFonts w:cs="Times New Roman" w:ascii="Times New Roman" w:hAnsi="Times New Roman"/>
        </w:rPr>
        <w:tab/>
        <w:t>The interviewer responded, “That doesn’t sound healthy, we will work on that.”</w:t>
      </w:r>
    </w:p>
    <w:p>
      <w:pPr>
        <w:pStyle w:val="Normal"/>
        <w:spacing w:before="0" w:after="0"/>
        <w:rPr>
          <w:rFonts w:ascii="Times New Roman" w:hAnsi="Times New Roman" w:cs="Times New Roman"/>
        </w:rPr>
      </w:pPr>
      <w:r>
        <w:rPr>
          <w:rFonts w:cs="Times New Roman" w:ascii="Times New Roman" w:hAnsi="Times New Roman"/>
        </w:rPr>
        <w:tab/>
        <w:t>After a few more questions, I hung up the phone and looked at Ashlynne. With a sadness in my tone I asked, “Well, do you think I’m going to get the job?”</w:t>
      </w:r>
    </w:p>
    <w:p>
      <w:pPr>
        <w:pStyle w:val="Normal"/>
        <w:spacing w:before="0" w:after="0"/>
        <w:rPr>
          <w:rFonts w:ascii="Times New Roman" w:hAnsi="Times New Roman" w:cs="Times New Roman"/>
        </w:rPr>
      </w:pPr>
      <w:r>
        <w:rPr>
          <w:rFonts w:cs="Times New Roman" w:ascii="Times New Roman" w:hAnsi="Times New Roman"/>
        </w:rPr>
        <w:tab/>
        <w:t xml:space="preserve">“Absolutely not!” Ashlynne replied. </w:t>
      </w:r>
    </w:p>
    <w:p>
      <w:pPr>
        <w:pStyle w:val="Normal"/>
        <w:spacing w:before="0" w:after="0"/>
        <w:rPr>
          <w:rFonts w:ascii="Times New Roman" w:hAnsi="Times New Roman" w:cs="Times New Roman"/>
        </w:rPr>
      </w:pPr>
      <w:r>
        <w:rPr>
          <w:rFonts w:cs="Times New Roman" w:ascii="Times New Roman" w:hAnsi="Times New Roman"/>
        </w:rPr>
        <w:tab/>
        <w:t xml:space="preserve">“Well, thanks for being honest.” I said while holding back tears. </w:t>
      </w:r>
    </w:p>
    <w:p>
      <w:pPr>
        <w:pStyle w:val="Normal"/>
        <w:spacing w:before="0" w:after="0"/>
        <w:rPr>
          <w:rFonts w:ascii="Times New Roman" w:hAnsi="Times New Roman" w:cs="Times New Roman"/>
        </w:rPr>
      </w:pPr>
      <w:r>
        <w:rPr>
          <w:rFonts w:cs="Times New Roman" w:ascii="Times New Roman" w:hAnsi="Times New Roman"/>
        </w:rPr>
        <w:tab/>
        <w:t xml:space="preserve">She got out and finished pumping the gas. I sat and stared out the window. The only thoughts going through my head condemned me for being too honest. I thought how dumb to sabotage yourself like that. </w:t>
      </w:r>
    </w:p>
    <w:p>
      <w:pPr>
        <w:pStyle w:val="Normal"/>
        <w:spacing w:before="0" w:after="0"/>
        <w:rPr>
          <w:rFonts w:ascii="Times New Roman" w:hAnsi="Times New Roman" w:cs="Times New Roman"/>
        </w:rPr>
      </w:pPr>
      <w:r>
        <w:rPr>
          <w:rFonts w:cs="Times New Roman" w:ascii="Times New Roman" w:hAnsi="Times New Roman"/>
        </w:rPr>
        <w:tab/>
        <w:t>When Ashlynne got back in the car, we left the gas station and started our 4-hour journey to her hometown. During this time, I put the interview out of my mind and decided to jam out to our road trip playlist. It helped that Ashlynne didn’t mention it again. By the time we reached her parent’s house, I had forgotten about it completely.</w:t>
      </w:r>
    </w:p>
    <w:p>
      <w:pPr>
        <w:pStyle w:val="Normal"/>
        <w:spacing w:before="0" w:after="0"/>
        <w:rPr>
          <w:rFonts w:ascii="Times New Roman" w:hAnsi="Times New Roman" w:cs="Times New Roman"/>
        </w:rPr>
      </w:pPr>
      <w:r>
        <w:rPr>
          <w:rFonts w:cs="Times New Roman" w:ascii="Times New Roman" w:hAnsi="Times New Roman"/>
        </w:rPr>
        <w:tab/>
        <w:t xml:space="preserve">During the week we made multiple trips to Ashlynne’s grandparents’ house, ate lots of food, and played lots of video games. Her whole family was loving and welcoming. They treated me like their own. </w:t>
      </w:r>
    </w:p>
    <w:p>
      <w:pPr>
        <w:pStyle w:val="Normal"/>
        <w:spacing w:before="0" w:after="0"/>
        <w:rPr>
          <w:rFonts w:ascii="Times New Roman" w:hAnsi="Times New Roman" w:cs="Times New Roman"/>
        </w:rPr>
      </w:pPr>
      <w:r>
        <w:rPr>
          <w:rFonts w:cs="Times New Roman" w:ascii="Times New Roman" w:hAnsi="Times New Roman"/>
        </w:rPr>
        <w:tab/>
        <w:t xml:space="preserve">On the last night of break, everyone was in Ashlynne’s living room, her dad, her stepmom, her sister, her and me. We were playing Mario Kart when I felt my phone vibrate in my pocket. </w:t>
      </w:r>
    </w:p>
    <w:p>
      <w:pPr>
        <w:pStyle w:val="Normal"/>
        <w:spacing w:before="0" w:after="0"/>
        <w:rPr/>
      </w:pPr>
      <w:r>
        <w:rPr>
          <w:rFonts w:cs="Times New Roman" w:ascii="Times New Roman" w:hAnsi="Times New Roman"/>
        </w:rPr>
        <w:tab/>
        <w:t xml:space="preserve">“Excuse me, I have to take this call,” I announced. I stepped out of the living room into Ashlynne’s bedroom to take the call. </w:t>
      </w:r>
    </w:p>
    <w:p>
      <w:pPr>
        <w:pStyle w:val="Normal"/>
        <w:spacing w:before="0" w:after="0"/>
        <w:rPr/>
      </w:pPr>
      <w:r>
        <w:rPr>
          <w:rFonts w:cs="Times New Roman" w:ascii="Times New Roman" w:hAnsi="Times New Roman"/>
        </w:rPr>
        <w:tab/>
        <w:t xml:space="preserve">“Hannah Congratulations!” a crowd of people yelled on the other end of the phone. </w:t>
      </w:r>
    </w:p>
    <w:p>
      <w:pPr>
        <w:pStyle w:val="Normal"/>
        <w:spacing w:before="0" w:after="0"/>
        <w:rPr/>
      </w:pPr>
      <w:r>
        <w:rPr>
          <w:rFonts w:cs="Times New Roman" w:ascii="Times New Roman" w:hAnsi="Times New Roman"/>
        </w:rPr>
        <w:tab/>
        <w:t xml:space="preserve">“You are being offered to come spend the summer at Sky Ranch as a photographer!” a man said. </w:t>
      </w:r>
    </w:p>
    <w:p>
      <w:pPr>
        <w:pStyle w:val="Normal"/>
        <w:spacing w:before="0" w:after="0"/>
        <w:rPr/>
      </w:pPr>
      <w:r>
        <w:rPr>
          <w:rFonts w:cs="Times New Roman" w:ascii="Times New Roman" w:hAnsi="Times New Roman"/>
        </w:rPr>
        <w:tab/>
        <w:t>“Thank you!” I managed to get out.</w:t>
      </w:r>
    </w:p>
    <w:p>
      <w:pPr>
        <w:pStyle w:val="Normal"/>
        <w:spacing w:before="0" w:after="0"/>
        <w:rPr>
          <w:rFonts w:ascii="Times New Roman" w:hAnsi="Times New Roman" w:cs="Times New Roman"/>
        </w:rPr>
      </w:pPr>
      <w:r>
        <w:rPr>
          <w:rFonts w:cs="Times New Roman" w:ascii="Times New Roman" w:hAnsi="Times New Roman"/>
        </w:rPr>
        <w:tab/>
        <w:t xml:space="preserve">“Be on the lookout in your email for your job offer and the paperwork you will need to fill out to accept the job. We look forward to seeing you in the summer.” The man responded. </w:t>
        <w:tab/>
        <w:t xml:space="preserve">The call ended suddenly. I ran back into the living room to tell everyone the good news. Everyone was excited. The look on Ashlynne’s face proved that what I was feeling was valid. We were both shocked, but excited. </w:t>
      </w:r>
    </w:p>
    <w:p>
      <w:pPr>
        <w:pStyle w:val="Normal"/>
        <w:spacing w:before="0" w:after="0"/>
        <w:rPr/>
      </w:pPr>
      <w:r>
        <w:rPr>
          <w:rFonts w:cs="Times New Roman" w:ascii="Times New Roman" w:hAnsi="Times New Roman"/>
        </w:rPr>
        <w:tab/>
        <w:t xml:space="preserve">“Wow! Are you going to take it?” she asked. </w:t>
      </w:r>
    </w:p>
    <w:p>
      <w:pPr>
        <w:pStyle w:val="Normal"/>
        <w:spacing w:before="0" w:after="0"/>
        <w:rPr>
          <w:rFonts w:ascii="Times New Roman" w:hAnsi="Times New Roman" w:cs="Times New Roman"/>
        </w:rPr>
      </w:pPr>
      <w:r>
        <w:rPr>
          <w:rFonts w:cs="Times New Roman" w:ascii="Times New Roman" w:hAnsi="Times New Roman"/>
        </w:rPr>
        <w:tab/>
        <w:t xml:space="preserve">“I don’t know, I have to pray about it.” I responded. </w:t>
      </w:r>
    </w:p>
    <w:p>
      <w:pPr>
        <w:pStyle w:val="Normal"/>
        <w:spacing w:before="0" w:after="0"/>
        <w:rPr>
          <w:rFonts w:ascii="Times New Roman" w:hAnsi="Times New Roman" w:cs="Times New Roman"/>
        </w:rPr>
      </w:pPr>
      <w:r>
        <w:rPr>
          <w:rFonts w:cs="Times New Roman" w:ascii="Times New Roman" w:hAnsi="Times New Roman"/>
        </w:rPr>
        <w:tab/>
        <w:t xml:space="preserve">That night when we went to bed, I prayed all night, going back and forth. It was a dream of mine, but I was unsure if it was the Lord’s will. </w:t>
      </w:r>
    </w:p>
    <w:p>
      <w:pPr>
        <w:pStyle w:val="Normal"/>
        <w:spacing w:before="0" w:after="0"/>
        <w:rPr>
          <w:rFonts w:ascii="Times New Roman" w:hAnsi="Times New Roman" w:cs="Times New Roman"/>
        </w:rPr>
      </w:pPr>
      <w:r>
        <w:rPr>
          <w:rFonts w:cs="Times New Roman" w:ascii="Times New Roman" w:hAnsi="Times New Roman"/>
        </w:rPr>
        <w:tab/>
        <w:t xml:space="preserve">After spending much time praying about my decision, I felt the Lord saying yes. As soon as I knew, I filled out the paperwork and sent it bac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highlight w:val="yellow"/>
        </w:rPr>
        <w:t>COVID-19 Strikes</w:t>
      </w:r>
      <w:r>
        <w:rPr>
          <w:rFonts w:cs="Times New Roman" w:ascii="Times New Roman" w:hAnsi="Times New Roman"/>
          <w:highlight w:val="yellow"/>
        </w:rPr>
        <w:br/>
        <w:tab/>
        <w:t>It was a random day in March of Spring semester, when the rumors started going around</w:t>
      </w:r>
      <w:r>
        <w:rPr>
          <w:rFonts w:cs="Times New Roman" w:ascii="Times New Roman" w:hAnsi="Times New Roman"/>
        </w:rPr>
        <w:t xml:space="preserve"> that we weren’t going to stay at school. There was some type of virus that was heavily contagious and the whole country was being locked down. COVID-19 was a pandemic plaguing our country. Every college in the country had to make decisions pertaining to rather they’d send everyone home or not. </w:t>
      </w:r>
    </w:p>
    <w:p>
      <w:pPr>
        <w:pStyle w:val="Normal"/>
        <w:spacing w:before="0" w:after="0"/>
        <w:ind w:firstLine="720"/>
        <w:rPr>
          <w:rFonts w:ascii="Times New Roman" w:hAnsi="Times New Roman" w:cs="Times New Roman"/>
        </w:rPr>
      </w:pPr>
      <w:r>
        <w:rPr>
          <w:rFonts w:cs="Times New Roman" w:ascii="Times New Roman" w:hAnsi="Times New Roman"/>
        </w:rPr>
        <w:t xml:space="preserve">Ouachita had decided that only international students, and those that had immune-compromised families could stay on campus, but they had to petition for it. Seeing as my nana was older in age, my immune system hadn’t progressed as much as doctors and I would have liked, and I live by myself, I felt I fit the bill, so I petitioned to stay. Plus, I was never able to get much work done at home. Much to my surprise my petition was denied, and I was forced to move out. </w:t>
      </w:r>
    </w:p>
    <w:p>
      <w:pPr>
        <w:pStyle w:val="Normal"/>
        <w:spacing w:before="0" w:after="0"/>
        <w:ind w:firstLine="720"/>
        <w:rPr>
          <w:rFonts w:ascii="Times New Roman" w:hAnsi="Times New Roman" w:cs="Times New Roman"/>
        </w:rPr>
      </w:pPr>
      <w:r>
        <w:rPr>
          <w:rFonts w:cs="Times New Roman" w:ascii="Times New Roman" w:hAnsi="Times New Roman"/>
        </w:rPr>
        <w:t xml:space="preserve">Freshmen year Hannah would have loved being sent back home to do school online, but Junior year Hannah was highly upset. I knew I would miss my friends and most importantly my freedom. </w:t>
      </w:r>
    </w:p>
    <w:p>
      <w:pPr>
        <w:pStyle w:val="Normal"/>
        <w:spacing w:before="0" w:after="0"/>
        <w:ind w:firstLine="720"/>
        <w:rPr>
          <w:rFonts w:ascii="Times New Roman" w:hAnsi="Times New Roman" w:cs="Times New Roman"/>
        </w:rPr>
      </w:pPr>
      <w:r>
        <w:rPr>
          <w:rFonts w:cs="Times New Roman" w:ascii="Times New Roman" w:hAnsi="Times New Roman"/>
        </w:rPr>
        <w:t xml:space="preserve">My mom was so scared I would get sick that she kept me locked away in the apartment. When my mom and my stepfather brought groceries home, I wasn’t allowed to touch them or put them away due to the possibility that the virus was contagious through a plastic Walmart sack. The only social interaction I had was through the phone, which praise the Lord for facetime because I was going crazy. Though my mom was still freaking out about this virus, I was still convinced that I was going to work at Sky Ranch camps that summer. </w:t>
      </w:r>
    </w:p>
    <w:p>
      <w:pPr>
        <w:pStyle w:val="Normal"/>
        <w:spacing w:before="0" w:after="0"/>
        <w:ind w:firstLine="720"/>
        <w:rPr>
          <w:rFonts w:ascii="Times New Roman" w:hAnsi="Times New Roman" w:cs="Times New Roman"/>
        </w:rPr>
      </w:pPr>
      <w:r>
        <w:rPr>
          <w:rFonts w:cs="Times New Roman" w:ascii="Times New Roman" w:hAnsi="Times New Roman"/>
        </w:rPr>
        <w:t xml:space="preserve">My mom seemed unphased by the notion, “You will not be going to work at that camp! My decision is final.” </w:t>
      </w:r>
    </w:p>
    <w:p>
      <w:pPr>
        <w:pStyle w:val="Normal"/>
        <w:spacing w:before="0" w:after="0"/>
        <w:ind w:firstLine="720"/>
        <w:rPr>
          <w:rFonts w:ascii="Times New Roman" w:hAnsi="Times New Roman" w:cs="Times New Roman"/>
        </w:rPr>
      </w:pPr>
      <w:r>
        <w:rPr>
          <w:rFonts w:cs="Times New Roman" w:ascii="Times New Roman" w:hAnsi="Times New Roman"/>
        </w:rPr>
        <w:t xml:space="preserve">Though her decision was final, so was mine! “But mom! I believe God is telling me to go and I must obey. Not only that, don’t you trust that He will take care of me and protect me?” I responded back to her foot being put down. </w:t>
      </w:r>
    </w:p>
    <w:p>
      <w:pPr>
        <w:pStyle w:val="Normal"/>
        <w:spacing w:before="0" w:after="0"/>
        <w:ind w:firstLine="720"/>
        <w:rPr/>
      </w:pPr>
      <w:r>
        <w:rPr>
          <w:rFonts w:cs="Times New Roman" w:ascii="Times New Roman" w:hAnsi="Times New Roman"/>
        </w:rPr>
        <w:t>“</w:t>
      </w:r>
      <w:r>
        <w:rPr>
          <w:rFonts w:cs="Times New Roman" w:ascii="Times New Roman" w:hAnsi="Times New Roman"/>
        </w:rPr>
        <w:t>Yes, I trust God, but he also gave you common since, not to put yourself in the position to get sick.”</w:t>
      </w:r>
    </w:p>
    <w:p>
      <w:pPr>
        <w:pStyle w:val="Normal"/>
        <w:spacing w:before="0" w:after="0"/>
        <w:ind w:firstLine="720"/>
        <w:rPr/>
      </w:pPr>
      <w:r>
        <w:rPr>
          <w:rFonts w:cs="Times New Roman" w:ascii="Times New Roman" w:hAnsi="Times New Roman"/>
        </w:rPr>
        <w:t>Her lack of trust in God to take care of my health baffled me. “Mom, respectfully, I am going, no matter what.”</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kay.” She ended the conversation there and didn’t mention it again. </w:t>
      </w:r>
    </w:p>
    <w:p>
      <w:pPr>
        <w:pStyle w:val="Normal"/>
        <w:spacing w:before="0" w:after="0"/>
        <w:ind w:firstLine="720"/>
        <w:rPr/>
      </w:pPr>
      <w:r>
        <w:rPr>
          <w:rFonts w:cs="Times New Roman" w:ascii="Times New Roman" w:hAnsi="Times New Roman"/>
        </w:rPr>
        <w:t xml:space="preserve">The COVID semester was unlike anything anyone had ever experienced. Social distancing, zoom classes, mask, all the things that divide humans from being together for the safety of each other. Thankfully, I had something to look forward to, so the rest of the semester didn’t seem long. </w:t>
      </w:r>
    </w:p>
    <w:p>
      <w:pPr>
        <w:pStyle w:val="Normal"/>
        <w:spacing w:before="0" w:after="0"/>
        <w:rPr>
          <w:rFonts w:ascii="Times New Roman" w:hAnsi="Times New Roman" w:cs="Times New Roman"/>
        </w:rPr>
      </w:pPr>
      <w:r>
        <w:rPr>
          <w:rFonts w:cs="Times New Roman" w:ascii="Times New Roman" w:hAnsi="Times New Roman"/>
        </w:rPr>
        <w:tab/>
        <w:t xml:space="preserve">“SUMMER! SUMMER! SUMMER!” Echoed in my head just like the opening scene in High School Musical 2, only this excitement wasn’t for some country club job, it was for a summer camp job at Sky Ranch camps, in Texas. </w:t>
      </w:r>
    </w:p>
    <w:p>
      <w:pPr>
        <w:pStyle w:val="Normal"/>
        <w:spacing w:before="0" w:after="0"/>
        <w:rPr/>
      </w:pPr>
      <w:r>
        <w:rPr>
          <w:rFonts w:cs="Times New Roman" w:ascii="Times New Roman" w:hAnsi="Times New Roman"/>
        </w:rPr>
        <w:tab/>
        <w:t xml:space="preserve">Upon arriving at camp all the COR counselors and full-time staff members were lined up along the road, cheering and yelling, and waving posters, welcoming all of the summer staff to camp. </w:t>
      </w:r>
    </w:p>
    <w:p>
      <w:pPr>
        <w:pStyle w:val="Normal"/>
        <w:spacing w:before="0" w:after="0"/>
        <w:rPr/>
      </w:pPr>
      <w:r>
        <w:rPr>
          <w:rFonts w:cs="Times New Roman" w:ascii="Times New Roman" w:hAnsi="Times New Roman"/>
        </w:rPr>
        <w:tab/>
        <w:t xml:space="preserve">We had a week of staff training and then campers would be on camp. Each camper stayed for one session (one week) and there were eleven sessions in the summer. First-half summer was the first six sessions, second-half summer was the last seven sessions, but I was full-summer, which meant I was for the whole summer. </w:t>
      </w:r>
    </w:p>
    <w:p>
      <w:pPr>
        <w:pStyle w:val="Normal"/>
        <w:spacing w:before="0" w:after="0"/>
        <w:rPr/>
      </w:pPr>
      <w:r>
        <w:rPr>
          <w:rFonts w:cs="Times New Roman" w:ascii="Times New Roman" w:hAnsi="Times New Roman"/>
        </w:rPr>
        <w:tab/>
        <w:t xml:space="preserve">The first half of summer went smoothly. Not many cases of COVID and hardly any cabin shutdowns or send homes. However, the second half-summer was not as blessed. </w:t>
      </w:r>
    </w:p>
    <w:p>
      <w:pPr>
        <w:pStyle w:val="Normal"/>
        <w:spacing w:before="0" w:after="0"/>
        <w:ind w:firstLine="720"/>
        <w:rPr>
          <w:rFonts w:ascii="Times New Roman" w:hAnsi="Times New Roman" w:cs="Times New Roman"/>
        </w:rPr>
      </w:pPr>
      <w:r>
        <w:rPr>
          <w:rFonts w:cs="Times New Roman" w:ascii="Times New Roman" w:hAnsi="Times New Roman"/>
        </w:rPr>
        <w:t xml:space="preserve">It was a Sunday, opening day for session eight. I woke up feeling fatigued, more than usual. I had a headache, my nose was runny and stuffy, all at the same time. I was cold but I had sweat dripping from my face and neck. Oh well, it’s just a sinus infection, I thought. </w:t>
      </w:r>
    </w:p>
    <w:p>
      <w:pPr>
        <w:pStyle w:val="Normal"/>
        <w:spacing w:before="0" w:after="0"/>
        <w:ind w:firstLine="720"/>
        <w:rPr>
          <w:rFonts w:ascii="Times New Roman" w:hAnsi="Times New Roman" w:cs="Times New Roman"/>
        </w:rPr>
      </w:pPr>
      <w:r>
        <w:rPr>
          <w:rFonts w:cs="Times New Roman" w:ascii="Times New Roman" w:hAnsi="Times New Roman"/>
        </w:rPr>
        <w:t xml:space="preserve">After I took a shower, I felt a little bit better, but suddenly I experienced painful coughing. Still brushing everything off as a sinus infection, I walked toward the cafeteria for breakfast. On the way I decided my stomach didn’t feel up to digesting anything, so I changed my path and went to the worship center for family church. </w:t>
      </w:r>
    </w:p>
    <w:p>
      <w:pPr>
        <w:pStyle w:val="Normal"/>
        <w:spacing w:before="0" w:after="0"/>
        <w:ind w:firstLine="720"/>
        <w:rPr>
          <w:rFonts w:ascii="Times New Roman" w:hAnsi="Times New Roman" w:cs="Times New Roman"/>
        </w:rPr>
      </w:pPr>
      <w:r>
        <w:rPr>
          <w:rFonts w:cs="Times New Roman" w:ascii="Times New Roman" w:hAnsi="Times New Roman"/>
        </w:rPr>
        <w:t>I sat all during service, which was about half an hour long, coughing and sneezing. Still, it’s just a sinus infection, I thought. When service was over my manger finds me and instructs me to go straight to the nurse. “Hannah, you look and sound terrible. Go straight to the nurse.”</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just a sinus infection; I was sure I was fine.” </w:t>
      </w:r>
    </w:p>
    <w:p>
      <w:pPr>
        <w:pStyle w:val="Normal"/>
        <w:spacing w:before="0" w:after="0"/>
        <w:ind w:firstLine="720"/>
        <w:rPr>
          <w:rFonts w:ascii="Times New Roman" w:hAnsi="Times New Roman" w:cs="Times New Roman"/>
        </w:rPr>
      </w:pPr>
      <w:r>
        <w:rPr>
          <w:rFonts w:cs="Times New Roman" w:ascii="Times New Roman" w:hAnsi="Times New Roman"/>
        </w:rPr>
        <w:t>Upon seeing the camp nurse, she stood about seven feet away and asked, “What’s wrong?”</w:t>
      </w:r>
    </w:p>
    <w:p>
      <w:pPr>
        <w:pStyle w:val="Normal"/>
        <w:spacing w:before="0" w:after="0"/>
        <w:ind w:firstLine="720"/>
        <w:rPr>
          <w:rFonts w:ascii="Times New Roman" w:hAnsi="Times New Roman" w:cs="Times New Roman"/>
        </w:rPr>
      </w:pPr>
      <w:r>
        <w:rPr>
          <w:rFonts w:cs="Times New Roman" w:ascii="Times New Roman" w:hAnsi="Times New Roman"/>
        </w:rPr>
        <w:t>As I described the symptoms, her facial expressions grew weary. “Go get your car keys and drive to the Covid clinic in Tyler. Do not talk to anyone or touch anything. Keep your mask on no matter who you encounter.”</w:t>
      </w:r>
    </w:p>
    <w:p>
      <w:pPr>
        <w:pStyle w:val="Normal"/>
        <w:spacing w:before="0" w:after="0"/>
        <w:ind w:firstLine="720"/>
        <w:rPr>
          <w:rFonts w:ascii="Times New Roman" w:hAnsi="Times New Roman" w:cs="Times New Roman"/>
        </w:rPr>
      </w:pPr>
      <w:r>
        <w:rPr>
          <w:rFonts w:cs="Times New Roman" w:ascii="Times New Roman" w:hAnsi="Times New Roman"/>
        </w:rPr>
        <w:t>I did just as she said to do. Once I got to the clinic in Tyler, I got in line for COVID testing. They checked me in and took my medical history, all the usual questions and information needed for a new patient. Before long they made me park. I didn’t understand why some people were able to be tested in their cars, but others had to go in. Maybe it was because I had a weakened immune system and if I tested positive, they would have to run more tests.</w:t>
      </w:r>
    </w:p>
    <w:p>
      <w:pPr>
        <w:pStyle w:val="Normal"/>
        <w:spacing w:before="0" w:after="0"/>
        <w:ind w:firstLine="720"/>
        <w:rPr>
          <w:rFonts w:ascii="Times New Roman" w:hAnsi="Times New Roman" w:cs="Times New Roman"/>
        </w:rPr>
      </w:pPr>
      <w:r>
        <w:rPr>
          <w:rFonts w:cs="Times New Roman" w:ascii="Times New Roman" w:hAnsi="Times New Roman"/>
        </w:rPr>
        <w:t xml:space="preserve">I was being led by a nurse into a building that looked like the pier and beams buildings they use to put behind my elementary school once we ran out of classroom space inside the school. When I walked in there was a long hallway filled with doors along one side of the hallway. I was taken into one of the doors. The room was small, someone with claustrophobia could never be in there. There was just enough room for a clinic patent bed, a sink, a chair, and a medical instruments table. “Someone will be with you shortly, ma’am.” The nurse said as she walked out the door. </w:t>
      </w:r>
    </w:p>
    <w:p>
      <w:pPr>
        <w:pStyle w:val="Normal"/>
        <w:spacing w:before="0" w:after="0"/>
        <w:ind w:firstLine="720"/>
        <w:rPr>
          <w:rFonts w:ascii="Times New Roman" w:hAnsi="Times New Roman" w:cs="Times New Roman"/>
        </w:rPr>
      </w:pPr>
      <w:r>
        <w:rPr>
          <w:rFonts w:cs="Times New Roman" w:ascii="Times New Roman" w:hAnsi="Times New Roman"/>
        </w:rPr>
        <w:t>Two minutes later, a tall, red-head man who looked to be just a few years older than me, walked in and said, “Hi, how are you today?”</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little sick, and you” I politely responded.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ell let’s see what we can do about that.”</w:t>
      </w:r>
    </w:p>
    <w:p>
      <w:pPr>
        <w:pStyle w:val="Normal"/>
        <w:spacing w:before="0" w:after="0"/>
        <w:ind w:firstLine="720"/>
        <w:rPr>
          <w:rFonts w:ascii="Times New Roman" w:hAnsi="Times New Roman" w:cs="Times New Roman"/>
        </w:rPr>
      </w:pPr>
      <w:r>
        <w:rPr>
          <w:rFonts w:cs="Times New Roman" w:ascii="Times New Roman" w:hAnsi="Times New Roman"/>
        </w:rPr>
        <w:t xml:space="preserve">The doctor gave me a COVID test and a flu test. While he was swabbing me for the flu he leaned in closer and said, “You know what they say, ‘A girl without freckles was like a night sky without stars.’” </w:t>
      </w:r>
    </w:p>
    <w:p>
      <w:pPr>
        <w:pStyle w:val="Normal"/>
        <w:spacing w:before="0" w:after="0"/>
        <w:ind w:firstLine="720"/>
        <w:rPr>
          <w:rFonts w:ascii="Times New Roman" w:hAnsi="Times New Roman" w:cs="Times New Roman"/>
        </w:rPr>
      </w:pPr>
      <w:r>
        <w:rPr>
          <w:rFonts w:cs="Times New Roman" w:ascii="Times New Roman" w:hAnsi="Times New Roman"/>
        </w:rPr>
        <w:t xml:space="preserve">Honestly, I was taken by surprise. I had never had anyone tell me so elegantly how beautiful my freckles were. I had always hated them and offered to give them away if that was possible. But he made it seem like everyone should have freckles because a night sky without stars has little light and who wants to be dim.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Thank you,” I smiled back at him.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 can tell you are filled with light. Just like the night sky.”</w:t>
      </w:r>
    </w:p>
    <w:p>
      <w:pPr>
        <w:pStyle w:val="Normal"/>
        <w:spacing w:before="0" w:after="0"/>
        <w:ind w:firstLine="720"/>
        <w:rPr>
          <w:rFonts w:ascii="Times New Roman" w:hAnsi="Times New Roman" w:cs="Times New Roman"/>
        </w:rPr>
      </w:pPr>
      <w:r>
        <w:rPr>
          <w:rFonts w:cs="Times New Roman" w:ascii="Times New Roman" w:hAnsi="Times New Roman"/>
        </w:rPr>
        <w:t xml:space="preserve">I smiled again but this time he didn’t see it due to my face mask covering it. </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I’ll be back with the results in a few minutes.” He assured me. </w:t>
      </w:r>
    </w:p>
    <w:p>
      <w:pPr>
        <w:pStyle w:val="Normal"/>
        <w:spacing w:before="0" w:after="0"/>
        <w:ind w:firstLine="720"/>
        <w:rPr>
          <w:rFonts w:ascii="Times New Roman" w:hAnsi="Times New Roman" w:cs="Times New Roman"/>
        </w:rPr>
      </w:pPr>
      <w:r>
        <w:rPr>
          <w:rFonts w:cs="Times New Roman" w:ascii="Times New Roman" w:hAnsi="Times New Roman"/>
        </w:rPr>
        <w:t>He comes back as promised with not great news, “You tested negative for the flu but positive for COVID-19. Since you have asthma, we need to get some x-rays and make sure you don’t have pneumonia as well.”</w:t>
      </w:r>
    </w:p>
    <w:p>
      <w:pPr>
        <w:pStyle w:val="Normal"/>
        <w:spacing w:before="0" w:after="0"/>
        <w:ind w:firstLine="720"/>
        <w:rPr/>
      </w:pPr>
      <w:r>
        <w:rPr>
          <w:rFonts w:cs="Times New Roman" w:ascii="Times New Roman" w:hAnsi="Times New Roman"/>
        </w:rPr>
        <w:t>I began to grow very fearful of what might happen. My immune system seemed too weak to fight anything off let alone COVID and pneumonia. Then I remembered the trust and faith I had at the beginning of the summer. I asked God to silence the doubt and give me strength. And He did!</w:t>
      </w:r>
    </w:p>
    <w:p>
      <w:pPr>
        <w:pStyle w:val="Normal"/>
        <w:spacing w:before="0" w:after="0"/>
        <w:ind w:firstLine="720"/>
        <w:rPr>
          <w:rFonts w:ascii="Times New Roman" w:hAnsi="Times New Roman" w:cs="Times New Roman"/>
        </w:rPr>
      </w:pPr>
      <w:r>
        <w:rPr>
          <w:rFonts w:cs="Times New Roman" w:ascii="Times New Roman" w:hAnsi="Times New Roman"/>
        </w:rPr>
        <w:t xml:space="preserve">After picking up my prescription I returned to camp. I moved to my own bunk room in order to try to stay on camp and away from my nana, so she didn’t get sick too. However, the COVID outbreak at camp was too great and before the end of the week, camp was shut down and everyone was sent home, all the staff and all the campers. </w:t>
      </w:r>
    </w:p>
    <w:p>
      <w:pPr>
        <w:pStyle w:val="Normal"/>
        <w:spacing w:before="0" w:after="0"/>
        <w:ind w:firstLine="720"/>
        <w:rPr>
          <w:rFonts w:ascii="Times New Roman" w:hAnsi="Times New Roman" w:cs="Times New Roman"/>
        </w:rPr>
      </w:pPr>
      <w:r>
        <w:rPr>
          <w:rFonts w:cs="Times New Roman" w:ascii="Times New Roman" w:hAnsi="Times New Roman"/>
        </w:rPr>
        <w:t>During the first three days at home, I stayed in bed because moving any part of my body caused significant pain. I felt paralyzed. I made good use of my time and prayed not just to be healed but for all this pain to lead to something. And it did.</w:t>
      </w:r>
    </w:p>
    <w:p>
      <w:pPr>
        <w:pStyle w:val="Normal"/>
        <w:spacing w:before="0" w:after="0"/>
        <w:ind w:firstLine="720"/>
        <w:rPr>
          <w:rFonts w:ascii="Times New Roman" w:hAnsi="Times New Roman" w:cs="Times New Roman"/>
        </w:rPr>
      </w:pPr>
      <w:r>
        <w:rPr>
          <w:rFonts w:cs="Times New Roman" w:ascii="Times New Roman" w:hAnsi="Times New Roman"/>
        </w:rPr>
        <w:t xml:space="preserve">The next day I was suddenly mobile again, right in time to go back to camp for the next two sessions. I begged and pleaded with my mom for me to return to camp. It was the same argument we had at the beginning of summer. I was blessed that she listened to the Lord this time and agreed I needed to finish what I had started. </w:t>
      </w:r>
    </w:p>
    <w:p>
      <w:pPr>
        <w:pStyle w:val="Normal"/>
        <w:spacing w:before="0" w:after="0"/>
        <w:ind w:firstLine="720"/>
        <w:rPr>
          <w:rFonts w:ascii="Times New Roman" w:hAnsi="Times New Roman" w:cs="Times New Roman"/>
        </w:rPr>
      </w:pPr>
      <w:r>
        <w:rPr>
          <w:rFonts w:cs="Times New Roman" w:ascii="Times New Roman" w:hAnsi="Times New Roman"/>
        </w:rPr>
        <w:t xml:space="preserve">The rest of the summer was rocky, I experienced leftover side effects from COVID. By the end of camp, I had made lifelong friendships and grew to love photography. That summer was a dream come true, even though it wasn’t at all what I had expected.    </w:t>
      </w:r>
    </w:p>
    <w:p>
      <w:pPr>
        <w:pStyle w:val="Normal"/>
        <w:spacing w:before="0" w:after="0"/>
        <w:ind w:firstLine="720"/>
        <w:jc w:val="both"/>
        <w:rPr>
          <w:rFonts w:ascii="Times New Roman" w:hAnsi="Times New Roman" w:cs="Times New Roman"/>
          <w:b/>
          <w:b/>
          <w:bCs/>
        </w:rPr>
      </w:pPr>
      <w:r>
        <w:rPr>
          <w:rFonts w:cs="Times New Roman" w:ascii="Times New Roman" w:hAnsi="Times New Roman"/>
          <w:b/>
          <w:bCs/>
        </w:rPr>
        <w:t>Senior Year of College</w:t>
      </w:r>
    </w:p>
    <w:p>
      <w:pPr>
        <w:pStyle w:val="Normal"/>
        <w:spacing w:before="0" w:after="0"/>
        <w:ind w:firstLine="720"/>
        <w:rPr>
          <w:rFonts w:ascii="Times New Roman" w:hAnsi="Times New Roman" w:cs="Times New Roman"/>
        </w:rPr>
      </w:pPr>
      <w:r>
        <w:rPr>
          <w:rFonts w:cs="Times New Roman" w:ascii="Times New Roman" w:hAnsi="Times New Roman"/>
        </w:rPr>
        <w:t xml:space="preserve">As hard as it was to return to school, it had to be done. It had been 4 weeks since I had COVID. My breathing was still inconstant and every now and again I got a sharp pain in my side. I was two weeks into the school year and those sharp pains had gotten worse. However, there wasn’t much time to slow down. </w:t>
      </w:r>
    </w:p>
    <w:p>
      <w:pPr>
        <w:pStyle w:val="Normal"/>
        <w:spacing w:before="0" w:after="0"/>
        <w:ind w:firstLine="720"/>
        <w:rPr>
          <w:rFonts w:ascii="Times New Roman" w:hAnsi="Times New Roman" w:cs="Times New Roman"/>
        </w:rPr>
      </w:pPr>
      <w:r>
        <w:rPr>
          <w:rFonts w:cs="Times New Roman" w:ascii="Times New Roman" w:hAnsi="Times New Roman"/>
        </w:rPr>
        <w:t>I woke up one Saturday with sharp pains in my side. It was the worse it had ever felt. I had a Tiger Football game that day. My mom came to watch me march. After the game and our first Tiger win of the season, my mom took me to get burgers. I told her about the pain in my side. While holding my side I said, “it hurts right here. When I take a deep breath, when I walk to campus, when I march. It just hurts.”</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ou are probably just out of shape and being dramatic,” she said, continuing to follow my lead she moved on and said, “but if it gets worse, go to the ER, that’s all you can do.”</w:t>
      </w:r>
    </w:p>
    <w:p>
      <w:pPr>
        <w:pStyle w:val="Normal"/>
        <w:spacing w:before="0" w:after="0"/>
        <w:ind w:firstLine="720"/>
        <w:rPr>
          <w:rFonts w:ascii="Times New Roman" w:hAnsi="Times New Roman" w:cs="Times New Roman"/>
        </w:rPr>
      </w:pPr>
      <w:r>
        <w:rPr>
          <w:rFonts w:cs="Times New Roman" w:ascii="Times New Roman" w:hAnsi="Times New Roman"/>
        </w:rPr>
        <w:t xml:space="preserve">A week went by. I woke up that Friday, barely able to stand up straight due to the pain I felt in my side. I decided to email my professors for the day and alert them of the situation and drove myself to the local ER. </w:t>
      </w:r>
    </w:p>
    <w:p>
      <w:pPr>
        <w:pStyle w:val="Normal"/>
        <w:spacing w:before="0" w:after="0"/>
        <w:ind w:firstLine="720"/>
        <w:rPr>
          <w:rFonts w:ascii="Times New Roman" w:hAnsi="Times New Roman" w:cs="Times New Roman"/>
        </w:rPr>
      </w:pPr>
      <w:r>
        <w:rPr>
          <w:rFonts w:cs="Times New Roman" w:ascii="Times New Roman" w:hAnsi="Times New Roman"/>
        </w:rPr>
        <w:t>After seeing the doctor and discussing my recent medical history he decided I needed x-rays of my abdomen area. Much to my dismay I was diagnosed with Pleurisy- essentially inflammation in the lining of the lungs. The doctor prescribed me some medicine and said, “Take these pills for ten days, and you should be healed. If not come back and see me.”</w:t>
      </w:r>
    </w:p>
    <w:p>
      <w:pPr>
        <w:pStyle w:val="Normal"/>
        <w:spacing w:before="0" w:after="0"/>
        <w:ind w:firstLine="720"/>
        <w:rPr/>
      </w:pPr>
      <w:r>
        <w:rPr>
          <w:rFonts w:cs="Times New Roman" w:ascii="Times New Roman" w:hAnsi="Times New Roman"/>
        </w:rPr>
        <w:t xml:space="preserve">Ten days passed and the pain was worse. I felt it was best to go to Little Rock, to the bigger hospital, in case they needed to do MRI’s. Upon arrival I gave them my history. No surprise there, they wanted to do an MRI. After waiting an hour for the results, I was diagnosed with </w:t>
      </w:r>
      <w:r>
        <w:rPr>
          <w:rFonts w:eastAsia="Times New Roman" w:cs="Times New Roman" w:ascii="Times New Roman" w:hAnsi="Times New Roman"/>
          <w:color w:val="222222"/>
        </w:rPr>
        <w:t xml:space="preserve">mesenteric lymphadenitis- the swelling of the lymph nodes- particularly all the lymph nodes in my abdomen. I heard the same medical advice as I did before, “Your lymph nodes are swollen to 15cm in diameter. </w:t>
      </w:r>
      <w:r>
        <w:rPr>
          <w:rFonts w:cs="Times New Roman" w:ascii="Times New Roman" w:hAnsi="Times New Roman"/>
        </w:rPr>
        <w:t>Take these pills for ten days, and you should be healed. If not come back and see me.”</w:t>
      </w:r>
    </w:p>
    <w:p>
      <w:pPr>
        <w:pStyle w:val="Normal"/>
        <w:spacing w:before="0" w:after="0"/>
        <w:ind w:firstLine="720"/>
        <w:rPr>
          <w:rFonts w:ascii="Times New Roman" w:hAnsi="Times New Roman" w:cs="Times New Roman"/>
        </w:rPr>
      </w:pPr>
      <w:r>
        <w:rPr>
          <w:rFonts w:cs="Times New Roman" w:ascii="Times New Roman" w:hAnsi="Times New Roman"/>
        </w:rPr>
        <w:t xml:space="preserve">Ten days later, I still was not better, though I didn’t feel worse. I felt like something was majorly wrong with my body. I started to do a lot of research on what it could be. I was still at a loss, so I went back to Little Rock. </w:t>
      </w:r>
    </w:p>
    <w:p>
      <w:pPr>
        <w:pStyle w:val="Normal"/>
        <w:spacing w:before="0" w:after="0"/>
        <w:ind w:firstLine="720"/>
        <w:rPr>
          <w:rFonts w:ascii="Times New Roman" w:hAnsi="Times New Roman" w:cs="Times New Roman"/>
        </w:rPr>
      </w:pPr>
      <w:r>
        <w:rPr>
          <w:rFonts w:cs="Times New Roman" w:ascii="Times New Roman" w:hAnsi="Times New Roman"/>
        </w:rPr>
        <w:t xml:space="preserve">After getting another MRI the doctor came back and said, “I have good news and bad news for you; The </w:t>
      </w:r>
      <w:r>
        <w:rPr>
          <w:rFonts w:eastAsia="Times New Roman" w:cs="Times New Roman" w:ascii="Times New Roman" w:hAnsi="Times New Roman"/>
          <w:color w:val="222222"/>
        </w:rPr>
        <w:t xml:space="preserve">mesenteric lymphadenitis didn’t get any better, that’s the bad news.” </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 xml:space="preserve">So, what’s the good news then?” curious to see the upside of all of thi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It didn’t get worse.” He sai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shouted, “well praise the Lord!”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ince the medicine didn’t help, I am going to refer you to a gastroenterologist. They should be able to run different procedures to figure out what’s wrong. Also, I suggest going back to your OBGYN to see if that has anything to do with this.”</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thought to myself what could this have to do with my hormones, anyone could see that something was wrong in my stomach due to it bulging out. I was so swollen and overwhelmed with all of this. I thought God had healed me and I didn’t have to deal with any of these things anymore. I started to spiral again, and my grades started dropping due to missing so many classes for doctor appointments and procedures.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highlight w:val="yellow"/>
        </w:rPr>
        <w:t>After meeting with my gastroenterologist, I had convinced him to schedule a colonoscopy due to all my symptoms being textbook colon cancer and my family having an immediate history of it.</w:t>
      </w:r>
      <w:r>
        <w:rPr>
          <w:rFonts w:eastAsia="Times New Roman" w:cs="Times New Roman" w:ascii="Times New Roman" w:hAnsi="Times New Roman"/>
          <w:color w:val="222222"/>
        </w:rPr>
        <w:t xml:space="preserve">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The day before my colonoscopy my phone rang, “Ms. Terry, we had a cancelation, would you like to move your procedure up to 8am instead of 11am?”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w:t>
      </w:r>
      <w:r>
        <w:rPr>
          <w:rFonts w:eastAsia="Times New Roman" w:cs="Times New Roman" w:ascii="Times New Roman" w:hAnsi="Times New Roman"/>
          <w:color w:val="222222"/>
        </w:rPr>
        <w:t>Sure! We can get it over faster.”</w:t>
      </w:r>
    </w:p>
    <w:p>
      <w:pPr>
        <w:pStyle w:val="Normal"/>
        <w:spacing w:before="0" w:after="0"/>
        <w:ind w:firstLine="720"/>
        <w:rPr/>
      </w:pPr>
      <w:r>
        <w:rPr>
          <w:rFonts w:eastAsia="Times New Roman" w:cs="Times New Roman" w:ascii="Times New Roman" w:hAnsi="Times New Roman"/>
          <w:color w:val="222222"/>
        </w:rPr>
        <w:t>“</w:t>
      </w:r>
      <w:r>
        <w:rPr>
          <w:rFonts w:eastAsia="Times New Roman" w:cs="Times New Roman" w:ascii="Times New Roman" w:hAnsi="Times New Roman"/>
          <w:color w:val="222222"/>
        </w:rPr>
        <w:t>Awesome! Thank you! Just take the medicine 4 hours earlier than you had originally been instructed to do and you should be all set. We will see you tomorrow.”</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I found this odd. How did someone just cancel a procedure like that. I figured their loss was my gain. Since the procedure was moved up a few hours I thought I’d be able to return back to school sooner. </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highlight w:val="yellow"/>
        </w:rPr>
        <w:t>The procedure goes off without any complications. “We found five polyps that we will send off to be biopsied.</w:t>
      </w:r>
      <w:r>
        <w:rPr>
          <w:rFonts w:eastAsia="Times New Roman" w:cs="Times New Roman" w:ascii="Times New Roman" w:hAnsi="Times New Roman"/>
          <w:color w:val="222222"/>
        </w:rPr>
        <w:t xml:space="preserve"> Y’all are lucky she came when she did, those polyps spread quickly once they get to growing. It’s a good thing y’all came at eight instead of waiting till eleven.”</w:t>
      </w:r>
    </w:p>
    <w:p>
      <w:pPr>
        <w:pStyle w:val="Normal"/>
        <w:spacing w:before="0" w:after="0"/>
        <w:ind w:firstLine="720"/>
        <w:rPr/>
      </w:pPr>
      <w:r>
        <w:rPr>
          <w:rFonts w:eastAsia="Times New Roman" w:cs="Times New Roman" w:ascii="Times New Roman" w:hAnsi="Times New Roman"/>
          <w:color w:val="222222"/>
        </w:rPr>
        <w:t xml:space="preserve">Wow! God had His hands in the smallest of details. I was blown away by God’s goodness and mercy for allowing that other person to cancel their appointment so mine could be moved up. Had we of waited it could have been so much worse, but God had directed my steps for the start. </w:t>
      </w:r>
    </w:p>
    <w:p>
      <w:pPr>
        <w:pStyle w:val="Normal"/>
        <w:spacing w:before="0" w:after="0"/>
        <w:ind w:firstLine="720"/>
        <w:rPr>
          <w:rFonts w:ascii="Times New Roman" w:hAnsi="Times New Roman" w:cs="Times New Roman"/>
        </w:rPr>
      </w:pPr>
      <w:r>
        <w:rPr>
          <w:rFonts w:eastAsia="Times New Roman" w:cs="Times New Roman" w:ascii="Times New Roman" w:hAnsi="Times New Roman"/>
          <w:color w:val="222222"/>
        </w:rPr>
        <w:t xml:space="preserve">A few weeks later I received a call telling me the polyps were cancerous but since they removed all of them, I’d be in remission, and didn’t need chemo because they were still small enough that they removed all of them during the procedure. I praised God for the result! “So, I’ll see you back in three years to check and see if it returns.” The nurse said, reassuring I wasn’t completely in the clear, just in the clear for now. </w:t>
      </w:r>
    </w:p>
    <w:p>
      <w:pPr>
        <w:pStyle w:val="Normal"/>
        <w:spacing w:before="0" w:after="0"/>
        <w:ind w:firstLine="720"/>
        <w:rPr>
          <w:rFonts w:ascii="Times New Roman" w:hAnsi="Times New Roman" w:cs="Times New Roman"/>
        </w:rPr>
      </w:pPr>
      <w:r>
        <w:rPr>
          <w:rFonts w:cs="Times New Roman" w:ascii="Times New Roman" w:hAnsi="Times New Roman"/>
        </w:rPr>
        <w:t xml:space="preserve">I still had an OBGYN appointment and since the swelling hadn’t gone down in my stomach like the specialist wanted it to, I had four more gastro procedures to look forward to. </w:t>
      </w:r>
    </w:p>
    <w:p>
      <w:pPr>
        <w:pStyle w:val="Normal"/>
        <w:spacing w:before="0" w:after="0"/>
        <w:ind w:firstLine="720"/>
        <w:rPr>
          <w:rFonts w:ascii="Times New Roman" w:hAnsi="Times New Roman" w:cs="Times New Roman"/>
        </w:rPr>
      </w:pPr>
      <w:r>
        <w:rPr>
          <w:rFonts w:cs="Times New Roman" w:ascii="Times New Roman" w:hAnsi="Times New Roman"/>
        </w:rPr>
        <w:t xml:space="preserve">By the end of the semester the doctor had found a bacterial infection in my small bowel and got rid of it, on the other hand my OBGYN still felt like something else was wrong but couldn’t quite figure it out. </w:t>
      </w:r>
    </w:p>
    <w:p>
      <w:pPr>
        <w:pStyle w:val="Normal"/>
        <w:spacing w:before="0" w:after="0"/>
        <w:ind w:firstLine="720"/>
        <w:rPr>
          <w:rFonts w:ascii="Times New Roman" w:hAnsi="Times New Roman" w:cs="Times New Roman"/>
          <w:b/>
          <w:b/>
          <w:bCs/>
        </w:rPr>
      </w:pPr>
      <w:r>
        <w:rPr>
          <w:rFonts w:cs="Times New Roman" w:ascii="Times New Roman" w:hAnsi="Times New Roman"/>
          <w:b/>
          <w:bCs/>
        </w:rPr>
        <w:t>A Nephew and a Bow</w:t>
      </w:r>
    </w:p>
    <w:p>
      <w:pPr>
        <w:pStyle w:val="Normal"/>
        <w:spacing w:before="0" w:after="0"/>
        <w:ind w:firstLine="720"/>
        <w:rPr>
          <w:rFonts w:ascii="Times New Roman" w:hAnsi="Times New Roman" w:cs="Times New Roman"/>
        </w:rPr>
      </w:pPr>
      <w:r>
        <w:rPr>
          <w:rFonts w:cs="Times New Roman" w:ascii="Times New Roman" w:hAnsi="Times New Roman"/>
        </w:rPr>
        <w:t>I moved to Virgina with my oldest sister and her family for thanksgiving and Christmas break, since COVID procedures were still in effect, for three months.</w:t>
      </w:r>
    </w:p>
    <w:p>
      <w:pPr>
        <w:pStyle w:val="Normal"/>
        <w:spacing w:before="0" w:after="0"/>
        <w:ind w:firstLine="720"/>
        <w:rPr>
          <w:rFonts w:ascii="Times New Roman" w:hAnsi="Times New Roman" w:cs="Times New Roman"/>
        </w:rPr>
      </w:pPr>
      <w:r>
        <w:rPr>
          <w:rFonts w:cs="Times New Roman" w:ascii="Times New Roman" w:hAnsi="Times New Roman"/>
        </w:rPr>
        <w:t xml:space="preserve">I took all my finals online the week after Thanksgiving. I was thankful that they were behind me. I could finally focus of helping my sister have her baby. I already had a 3 year old nephew, and I was preparing to get another nephew. I was excited to be able to help around the house to make her last couple weeks of pregnancy easier. I was a glorified built-in nanny again. </w:t>
      </w:r>
    </w:p>
    <w:p>
      <w:pPr>
        <w:pStyle w:val="Normal"/>
        <w:spacing w:before="0" w:after="0"/>
        <w:ind w:firstLine="720"/>
        <w:rPr>
          <w:rFonts w:ascii="Times New Roman" w:hAnsi="Times New Roman" w:cs="Times New Roman"/>
        </w:rPr>
      </w:pPr>
      <w:r>
        <w:rPr>
          <w:rFonts w:cs="Times New Roman" w:ascii="Times New Roman" w:hAnsi="Times New Roman"/>
        </w:rPr>
        <w:t>My brother-in-law and my nana were there to help too. Except, my brother-in-law would randomly disappear to his bow shop, and work on making bow and arrows instead of spending time with us. I was confused as to why he didn’t do that when everyone was asleep or busy. Why did he just disappear. I tried to not let it bother me, but I couldn’t understand what the fascination with the hobby was. I constantly asked him about it and every time he responded with, “Well let me show you.”</w:t>
      </w:r>
    </w:p>
    <w:p>
      <w:pPr>
        <w:pStyle w:val="Normal"/>
        <w:spacing w:before="0" w:after="0"/>
        <w:ind w:firstLine="720"/>
        <w:rPr>
          <w:rFonts w:ascii="Times New Roman" w:hAnsi="Times New Roman" w:cs="Times New Roman"/>
        </w:rPr>
      </w:pPr>
      <w:r>
        <w:rPr>
          <w:rFonts w:cs="Times New Roman" w:ascii="Times New Roman" w:hAnsi="Times New Roman"/>
        </w:rPr>
        <w:t>I had zero interest in making a bow. For one I didn’t even hunt and for two, what was the point?</w:t>
      </w:r>
    </w:p>
    <w:p>
      <w:pPr>
        <w:pStyle w:val="Normal"/>
        <w:spacing w:before="0" w:after="0"/>
        <w:ind w:firstLine="720"/>
        <w:rPr>
          <w:rFonts w:ascii="Times New Roman" w:hAnsi="Times New Roman" w:cs="Times New Roman"/>
        </w:rPr>
      </w:pPr>
      <w:r>
        <w:rPr>
          <w:rFonts w:cs="Times New Roman" w:ascii="Times New Roman" w:hAnsi="Times New Roman"/>
        </w:rPr>
        <w:t>Two days before Christmas my nephew was born early in the morning. Even though he was a sweet bundle of joy, this meant that I had to help put out the Christmas gifts on Christmas eve with my brother-in-law.</w:t>
      </w:r>
    </w:p>
    <w:p>
      <w:pPr>
        <w:pStyle w:val="Normal"/>
        <w:spacing w:before="0" w:after="0"/>
        <w:ind w:firstLine="720"/>
        <w:rPr/>
      </w:pPr>
      <w:r>
        <w:rPr>
          <w:rFonts w:cs="Times New Roman" w:ascii="Times New Roman" w:hAnsi="Times New Roman"/>
        </w:rPr>
        <w:t>My brother-in-law and I were downstairs setting up my 3-year-old nephew’s toys wile my sister took care of their newborn. I started by setting up the trainset when out of nowhere my brother-in-law said, “I’ll be right back.”</w:t>
      </w:r>
    </w:p>
    <w:p>
      <w:pPr>
        <w:pStyle w:val="Normal"/>
        <w:spacing w:before="0" w:after="0"/>
        <w:ind w:firstLine="720"/>
        <w:rPr>
          <w:rFonts w:ascii="Times New Roman" w:hAnsi="Times New Roman" w:cs="Times New Roman"/>
        </w:rPr>
      </w:pPr>
      <w:r>
        <w:rPr>
          <w:rFonts w:cs="Times New Roman" w:ascii="Times New Roman" w:hAnsi="Times New Roman"/>
        </w:rPr>
        <w:t xml:space="preserve">An hour had passed, and I thought to myself what could he possibly be doing? Where did he go? </w:t>
      </w:r>
    </w:p>
    <w:p>
      <w:pPr>
        <w:pStyle w:val="Normal"/>
        <w:spacing w:before="0" w:after="0"/>
        <w:ind w:firstLine="720"/>
        <w:rPr>
          <w:rFonts w:ascii="Times New Roman" w:hAnsi="Times New Roman" w:cs="Times New Roman"/>
        </w:rPr>
      </w:pPr>
      <w:r>
        <w:rPr>
          <w:rFonts w:cs="Times New Roman" w:ascii="Times New Roman" w:hAnsi="Times New Roman"/>
        </w:rPr>
        <w:t>Then he walked back in the room, “I need your help with something in the garage.”</w:t>
      </w:r>
    </w:p>
    <w:p>
      <w:pPr>
        <w:pStyle w:val="Normal"/>
        <w:spacing w:before="0" w:after="0"/>
        <w:ind w:firstLine="720"/>
        <w:rPr/>
      </w:pPr>
      <w:r>
        <w:rPr>
          <w:rFonts w:cs="Times New Roman" w:ascii="Times New Roman" w:hAnsi="Times New Roman"/>
        </w:rPr>
        <w:t>“</w:t>
      </w:r>
      <w:r>
        <w:rPr>
          <w:rFonts w:cs="Times New Roman" w:ascii="Times New Roman" w:hAnsi="Times New Roman"/>
        </w:rPr>
        <w:t>What? You’re not strong enough to get it yourself?”</w:t>
      </w:r>
    </w:p>
    <w:p>
      <w:pPr>
        <w:pStyle w:val="Normal"/>
        <w:spacing w:before="0" w:after="0"/>
        <w:ind w:firstLine="720"/>
        <w:rPr/>
      </w:pPr>
      <w:r>
        <w:rPr>
          <w:rFonts w:cs="Times New Roman" w:ascii="Times New Roman" w:hAnsi="Times New Roman"/>
        </w:rPr>
        <w:t>“</w:t>
      </w:r>
      <w:r>
        <w:rPr>
          <w:rFonts w:cs="Times New Roman" w:ascii="Times New Roman" w:hAnsi="Times New Roman"/>
        </w:rPr>
        <w:t xml:space="preserve">Just come on Hannah.” It was a little passed midnight by then and I just wanted to finish everything so I could go to bed. </w:t>
      </w:r>
    </w:p>
    <w:p>
      <w:pPr>
        <w:pStyle w:val="Normal"/>
        <w:spacing w:before="0" w:after="0"/>
        <w:ind w:firstLine="720"/>
        <w:rPr>
          <w:rFonts w:ascii="Times New Roman" w:hAnsi="Times New Roman" w:cs="Times New Roman"/>
        </w:rPr>
      </w:pPr>
      <w:r>
        <w:rPr>
          <w:rFonts w:cs="Times New Roman" w:ascii="Times New Roman" w:hAnsi="Times New Roman"/>
        </w:rPr>
        <w:t xml:space="preserve">We walked into the garage that he used as his Bow Shop. </w:t>
      </w:r>
    </w:p>
    <w:p>
      <w:pPr>
        <w:pStyle w:val="Normal"/>
        <w:spacing w:before="0" w:after="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ll break you’ve asked me why I care if you know how to make a bow. Now is the time I tell you.”</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e began to explain how the process of making a bow and arrow was the same process we as Christians go throw when we accept Christ. By the end of his elaborate and effective explanation I was brought to tears, realizing that the past year I had been put on and off God’s tiller. </w:t>
      </w:r>
    </w:p>
    <w:p>
      <w:pPr>
        <w:pStyle w:val="Normal"/>
        <w:spacing w:before="0" w:after="0"/>
        <w:ind w:firstLine="720"/>
        <w:rPr>
          <w:rFonts w:ascii="Times New Roman" w:hAnsi="Times New Roman" w:cs="Times New Roman"/>
        </w:rPr>
      </w:pPr>
      <w:r>
        <w:rPr>
          <w:rFonts w:cs="Times New Roman" w:ascii="Times New Roman" w:hAnsi="Times New Roman"/>
        </w:rPr>
        <w:t xml:space="preserve">The tiller is the thing that stretches the bow so that when one pulls the bow string back to release the arrow, the bow doesn’t break. When he related this to the Christian Walk, he said, “God stretches you a little at a time and then steps back to see where you are at, then He puts you back on the tiller and stretches you more so that when the trials come you won’t break because you have been stretched with His grace. You can stand with faith and trust in the one who stretched you.” </w:t>
      </w:r>
    </w:p>
    <w:p>
      <w:pPr>
        <w:pStyle w:val="Normal"/>
        <w:spacing w:before="0" w:after="0"/>
        <w:ind w:firstLine="720"/>
        <w:rPr>
          <w:rFonts w:ascii="Times New Roman" w:hAnsi="Times New Roman" w:cs="Times New Roman"/>
        </w:rPr>
      </w:pPr>
      <w:r>
        <w:rPr>
          <w:rFonts w:cs="Times New Roman" w:ascii="Times New Roman" w:hAnsi="Times New Roman"/>
        </w:rPr>
        <w:t xml:space="preserve">This made sense to me. I had been feeling lost and alone, as if God had left me on tiller. However, the master bower doesn’t just leave the bow on the tiller machine. The bower must pull the machine for the bow to stretch. In essence, I was never alone because the Lord was always with me and the stretching was for His greater purpose. </w:t>
      </w:r>
    </w:p>
    <w:p>
      <w:pPr>
        <w:pStyle w:val="Normal"/>
        <w:spacing w:before="0" w:after="0"/>
        <w:ind w:firstLine="720"/>
        <w:rPr>
          <w:rFonts w:ascii="Times New Roman" w:hAnsi="Times New Roman" w:cs="Times New Roman"/>
        </w:rPr>
      </w:pPr>
      <w:r>
        <w:rPr>
          <w:rFonts w:cs="Times New Roman" w:ascii="Times New Roman" w:hAnsi="Times New Roman"/>
        </w:rPr>
        <w:t>After he got done explaining the process he looked at me and said, “So what do you think?”</w:t>
      </w:r>
    </w:p>
    <w:p>
      <w:pPr>
        <w:pStyle w:val="Normal"/>
        <w:spacing w:before="0" w:after="0"/>
        <w:ind w:firstLine="720"/>
        <w:rPr/>
      </w:pPr>
      <w:r>
        <w:rPr>
          <w:rFonts w:cs="Times New Roman" w:ascii="Times New Roman" w:hAnsi="Times New Roman"/>
        </w:rPr>
        <w:t>I responded with tears in my eyes and said, “I want to make a bow.”</w:t>
      </w:r>
    </w:p>
    <w:p>
      <w:pPr>
        <w:pStyle w:val="Normal"/>
        <w:spacing w:before="0" w:after="0"/>
        <w:ind w:firstLine="720"/>
        <w:rPr>
          <w:rFonts w:ascii="Times New Roman" w:hAnsi="Times New Roman" w:cs="Times New Roman"/>
        </w:rPr>
      </w:pPr>
      <w:r>
        <w:rPr>
          <w:rFonts w:cs="Times New Roman" w:ascii="Times New Roman" w:hAnsi="Times New Roman"/>
        </w:rPr>
        <w:t xml:space="preserve">I spent the next couple of weeks in the bow shop, the garage, making a bow, starting with the stave, the piece of wood that will eventually turn into a usable bow. During this time, I would put my headphones in and listen to my favorite Christan podcast. Every night spent in that garage was a night I spent with God just growing and learning more about His unwavering love. </w:t>
      </w:r>
    </w:p>
    <w:p>
      <w:pPr>
        <w:pStyle w:val="Normal"/>
        <w:spacing w:before="0" w:after="0"/>
        <w:ind w:firstLine="720"/>
        <w:rPr>
          <w:rFonts w:ascii="Times New Roman" w:hAnsi="Times New Roman" w:cs="Times New Roman"/>
        </w:rPr>
      </w:pPr>
      <w:r>
        <w:rPr>
          <w:rFonts w:cs="Times New Roman" w:ascii="Times New Roman" w:hAnsi="Times New Roman"/>
        </w:rPr>
        <w:t xml:space="preserve">To this day, that bow is still waiting for me to finish it, but the words, the metaphor my brother-in-law shared with me that night has stuck with me ever since. God has never left me on the tiller. When He stretches me and it feels like I’m going to brake, He is right there to hold me, to test the string, to mend me so I don’t break. The Lord our God is the master bower and all He wants is for us to bend to His will and follow in obedience.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b/>
          <w:b/>
          <w:bCs/>
        </w:rPr>
      </w:pPr>
      <w:r>
        <w:rPr>
          <w:rFonts w:cs="Times New Roman" w:ascii="Times New Roman" w:hAnsi="Times New Roman"/>
          <w:b/>
          <w:bCs/>
        </w:rPr>
        <w:t>New York-New York</w:t>
      </w:r>
    </w:p>
    <w:p>
      <w:pPr>
        <w:pStyle w:val="Normal"/>
        <w:spacing w:before="0" w:after="0"/>
        <w:ind w:firstLine="720"/>
        <w:rPr>
          <w:rFonts w:ascii="Times New Roman" w:hAnsi="Times New Roman" w:cs="Times New Roman"/>
        </w:rPr>
      </w:pPr>
      <w:r>
        <w:rPr>
          <w:rFonts w:cs="Times New Roman" w:ascii="Times New Roman" w:hAnsi="Times New Roman"/>
        </w:rPr>
        <w:t xml:space="preserve">During my stay in Virgina, my mom and stepfather came up to visit after Christmas day. While they were there we drove to New York, where we ate the cheesiest pizza, that caused my legs to hurt so badly I became momentarily paralyzed. The thought of walking or using my legs in any capacity was excruciating. I got out of the car to try to walk to see the statute of Liberty and I crumbled to my feet due to all the pain. The four hour drive back to my sister’s house I researched everything that was happening to me and came to the conclusion that I had endometriosis. </w:t>
      </w:r>
    </w:p>
    <w:p>
      <w:pPr>
        <w:pStyle w:val="Normal"/>
        <w:spacing w:before="0" w:after="0"/>
        <w:ind w:firstLine="720"/>
        <w:rPr/>
      </w:pPr>
      <w:r>
        <w:rPr>
          <w:rFonts w:cs="Times New Roman" w:ascii="Times New Roman" w:hAnsi="Times New Roman"/>
        </w:rPr>
        <w:t xml:space="preserve">Once we made it back to my sister’s house, I crawled up the stairs and stayed in my room for three days resting, waiting for the pain to go away. During that time my sister’s in-laws came to visit. My mom and stepfather left shortly after they arrived. I begged my mom to let me stay and drive back with my sister’s in-laws. She agreed. </w:t>
      </w:r>
    </w:p>
    <w:p>
      <w:pPr>
        <w:pStyle w:val="Normal"/>
        <w:spacing w:before="0" w:after="0"/>
        <w:ind w:firstLine="720"/>
        <w:rPr>
          <w:rFonts w:ascii="Times New Roman" w:hAnsi="Times New Roman" w:cs="Times New Roman"/>
        </w:rPr>
      </w:pPr>
      <w:r>
        <w:rPr>
          <w:rFonts w:cs="Times New Roman" w:ascii="Times New Roman" w:hAnsi="Times New Roman"/>
        </w:rPr>
        <w:t xml:space="preserve">A week passed, we all said our goodbyes and loaded up to head back home. </w:t>
      </w:r>
    </w:p>
    <w:p>
      <w:pPr>
        <w:pStyle w:val="Normal"/>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b/>
          <w:b/>
          <w:bCs/>
        </w:rPr>
      </w:pPr>
      <w:r>
        <w:rPr>
          <w:rFonts w:cs="Times New Roman" w:ascii="Times New Roman" w:hAnsi="Times New Roman"/>
          <w:b/>
          <w:bCs/>
        </w:rPr>
        <w:t>Spring Semester 2021</w:t>
      </w:r>
    </w:p>
    <w:p>
      <w:pPr>
        <w:pStyle w:val="Normal"/>
        <w:spacing w:before="0" w:after="0"/>
        <w:ind w:firstLine="720"/>
        <w:rPr>
          <w:rFonts w:ascii="Times New Roman" w:hAnsi="Times New Roman" w:cs="Times New Roman"/>
          <w:b/>
          <w:b/>
          <w:bCs/>
        </w:rPr>
      </w:pPr>
      <w:r>
        <w:rPr>
          <w:rFonts w:cs="Times New Roman" w:ascii="Times New Roman" w:hAnsi="Times New Roman"/>
          <w:b/>
          <w:bCs/>
        </w:rPr>
      </w:r>
    </w:p>
    <w:p>
      <w:pPr>
        <w:pStyle w:val="Normal"/>
        <w:spacing w:before="0" w:after="0"/>
        <w:ind w:firstLine="720"/>
        <w:rPr>
          <w:rFonts w:ascii="Times New Roman" w:hAnsi="Times New Roman" w:cs="Times New Roman"/>
        </w:rPr>
      </w:pPr>
      <w:r>
        <w:rPr>
          <w:rFonts w:cs="Times New Roman" w:ascii="Times New Roman" w:hAnsi="Times New Roman"/>
        </w:rPr>
        <w:t xml:space="preserve">Once I returned back to school and the OBGYN office opened after the holidays, I sat up an appointment with my OBGYN. I explained to the nurse on the phone what was going on and they agreed to get me in quickly. About a week later I went to my OBGYN appointment, and my doctor came to the same conclusion. </w:t>
      </w:r>
    </w:p>
    <w:p>
      <w:pPr>
        <w:pStyle w:val="Normal"/>
        <w:spacing w:before="0" w:after="0"/>
        <w:ind w:firstLine="720"/>
        <w:rPr>
          <w:rFonts w:ascii="Times New Roman" w:hAnsi="Times New Roman" w:cs="Times New Roman"/>
        </w:rPr>
      </w:pPr>
      <w:r>
        <w:rPr>
          <w:rFonts w:cs="Times New Roman" w:ascii="Times New Roman" w:hAnsi="Times New Roman"/>
        </w:rPr>
        <w:t xml:space="preserve">Navigating treatment became nearly impossible since she refused to do surgery right away due to the procedures I had recently been through. I told her birth control was also not an option, since the last time I was on it, I attempted suicide. </w:t>
      </w:r>
    </w:p>
    <w:p>
      <w:pPr>
        <w:pStyle w:val="Normal"/>
        <w:spacing w:before="0" w:after="0"/>
        <w:ind w:firstLine="720"/>
        <w:rPr>
          <w:rFonts w:ascii="Times New Roman" w:hAnsi="Times New Roman" w:cs="Times New Roman"/>
        </w:rPr>
      </w:pPr>
      <w:r>
        <w:rPr>
          <w:rFonts w:cs="Times New Roman" w:ascii="Times New Roman" w:hAnsi="Times New Roman"/>
        </w:rPr>
        <w:t xml:space="preserve">My only option left was to manage the symptoms, not </w:t>
      </w:r>
      <w:r>
        <w:rPr>
          <w:rFonts w:cs="Times New Roman" w:ascii="Times New Roman" w:hAnsi="Times New Roman"/>
          <w:sz w:val="22"/>
          <w:szCs w:val="22"/>
        </w:rPr>
        <w:t>aggravate the disease</w:t>
      </w:r>
      <w:r>
        <w:rPr>
          <w:rFonts w:cs="Times New Roman" w:ascii="Times New Roman" w:hAnsi="Times New Roman"/>
        </w:rPr>
        <w:t xml:space="preserve">. This meant going on a strict diet, gluten free and dairy free. Sound familiar? It was a similar diet they put me on after I lost my memory. </w:t>
      </w:r>
    </w:p>
    <w:p>
      <w:pPr>
        <w:pStyle w:val="Normal"/>
        <w:spacing w:before="0" w:after="0"/>
        <w:rPr/>
      </w:pPr>
      <w:r>
        <w:rPr>
          <w:rFonts w:cs="Times New Roman" w:ascii="Times New Roman" w:hAnsi="Times New Roman"/>
        </w:rPr>
        <w:tab/>
        <w:t xml:space="preserve">The diet worked for a while. Enough, that I could finally resume normal life back at school.  </w:t>
      </w:r>
    </w:p>
    <w:p>
      <w:pPr>
        <w:pStyle w:val="Normal"/>
        <w:spacing w:before="0" w:after="0"/>
        <w:ind w:firstLine="720"/>
        <w:rPr>
          <w:rFonts w:ascii="Times New Roman" w:hAnsi="Times New Roman" w:cs="Times New Roman"/>
        </w:rPr>
      </w:pPr>
      <w:r>
        <w:rPr>
          <w:rFonts w:cs="Times New Roman" w:ascii="Times New Roman" w:hAnsi="Times New Roman"/>
        </w:rPr>
        <w:t xml:space="preserve">I didn’t see all the ways God was applying pressure in the right places to expose other sickness in my body. Supernaturally by His grace and mercy and divine healing, He was bringing my body back to health, so that I could do His will. </w:t>
      </w:r>
    </w:p>
    <w:p>
      <w:pPr>
        <w:pStyle w:val="Normal"/>
        <w:spacing w:before="0" w:after="0"/>
        <w:ind w:firstLine="720"/>
        <w:rPr/>
      </w:pPr>
      <w:r>
        <w:rPr>
          <w:rFonts w:cs="Times New Roman" w:ascii="Times New Roman" w:hAnsi="Times New Roman"/>
        </w:rPr>
        <w:t xml:space="preserve">The rest of the semester was seemingly uneventful. That is until a month before graduation, I somehow found myself at the bottom of the stairs, outside my apartment. This wasn’t the first time I had fallen down these stairs. I should have been used to sprained ankles and broken bones by now. Instead, I was lying on the ground crying because my ankle was throbbing. I tried to stand up multiple times and each time I fell back quicker than before. My ankle was swelling rapidly. I didn’t know what to do. I decided to lay there until I felt I could get up on my own. </w:t>
      </w:r>
    </w:p>
    <w:p>
      <w:pPr>
        <w:pStyle w:val="Normal"/>
        <w:spacing w:before="0" w:after="0"/>
        <w:ind w:firstLine="720"/>
        <w:rPr/>
      </w:pPr>
      <w:r>
        <w:rPr>
          <w:rFonts w:cs="Times New Roman" w:ascii="Times New Roman" w:hAnsi="Times New Roman"/>
        </w:rPr>
        <w:t xml:space="preserve">Not much time passed when Kaia walked up with her friend. </w:t>
      </w:r>
    </w:p>
    <w:p>
      <w:pPr>
        <w:pStyle w:val="Normal"/>
        <w:spacing w:before="0" w:after="0"/>
        <w:rPr/>
      </w:pPr>
      <w:r>
        <w:rPr>
          <w:rFonts w:cs="Times New Roman" w:ascii="Times New Roman" w:hAnsi="Times New Roman"/>
        </w:rPr>
        <w:tab/>
        <w:t xml:space="preserve">Kaia was my downstairs neighbor, whom I had known since freshmen year, when she stayed two doors down from me. She was originally close friends with my freshmen year roommate. I guess you could say we had become acquaintances. </w:t>
      </w:r>
    </w:p>
    <w:p>
      <w:pPr>
        <w:pStyle w:val="Normal"/>
        <w:spacing w:before="0" w:after="0"/>
        <w:rPr>
          <w:rFonts w:ascii="Times New Roman" w:hAnsi="Times New Roman" w:cs="Times New Roman"/>
        </w:rPr>
      </w:pPr>
      <w:r>
        <w:rPr>
          <w:rFonts w:cs="Times New Roman" w:ascii="Times New Roman" w:hAnsi="Times New Roman"/>
        </w:rPr>
        <w:tab/>
        <w:t xml:space="preserve">“Hannah are you okay?” Kaia asked. </w:t>
      </w:r>
    </w:p>
    <w:p>
      <w:pPr>
        <w:pStyle w:val="Normal"/>
        <w:spacing w:before="0" w:after="0"/>
        <w:rPr/>
      </w:pPr>
      <w:r>
        <w:rPr>
          <w:rFonts w:cs="Times New Roman" w:ascii="Times New Roman" w:hAnsi="Times New Roman"/>
        </w:rPr>
        <w:tab/>
        <w:t>As tears ran down my face I blurted out, “I need help up.”</w:t>
      </w:r>
    </w:p>
    <w:p>
      <w:pPr>
        <w:pStyle w:val="Normal"/>
        <w:spacing w:before="0" w:after="0"/>
        <w:rPr>
          <w:rFonts w:ascii="Times New Roman" w:hAnsi="Times New Roman" w:cs="Times New Roman"/>
        </w:rPr>
      </w:pPr>
      <w:r>
        <w:rPr>
          <w:rFonts w:cs="Times New Roman" w:ascii="Times New Roman" w:hAnsi="Times New Roman"/>
        </w:rPr>
        <w:tab/>
        <w:t>Kaia and her friend tried to lift me up and about that time campus security showed up and commanded we called an ambulance to come pick me up. The security guard felt I needed to go get x-rays with how swollen and discolored my ankle looked. Reluctantly, I agreed.</w:t>
      </w:r>
    </w:p>
    <w:p>
      <w:pPr>
        <w:pStyle w:val="Normal"/>
        <w:spacing w:before="0" w:after="0"/>
        <w:rPr/>
      </w:pPr>
      <w:r>
        <w:rPr>
          <w:rFonts w:cs="Times New Roman" w:ascii="Times New Roman" w:hAnsi="Times New Roman"/>
        </w:rPr>
        <w:tab/>
        <w:t xml:space="preserve">Kaia followed the ambulance so she could bring me back when I got discharged. We didn’t spend long at the hospital. The doctors said I sprained my ankle again, and this time I couldn’t put any weight on it for a whole week and after that week I had to start physical therapy for six weeks, seeing as that was my fourth sprain on the same ankle, it needed help regaining its strength. </w:t>
      </w:r>
    </w:p>
    <w:p>
      <w:pPr>
        <w:pStyle w:val="Normal"/>
        <w:spacing w:before="0" w:after="0"/>
        <w:rPr>
          <w:rFonts w:ascii="Times New Roman" w:hAnsi="Times New Roman" w:cs="Times New Roman"/>
        </w:rPr>
      </w:pPr>
      <w:r>
        <w:rPr>
          <w:rFonts w:cs="Times New Roman" w:ascii="Times New Roman" w:hAnsi="Times New Roman"/>
        </w:rPr>
        <w:tab/>
        <w:t xml:space="preserve">Kaia graciously drove me back to the apartment. When we arrived, she offered to hang out with her in her apartment, until my other friends got home. I was waiting for them to help me up the stairs. Kaia couldn’t do it by herself, and her friend had left. I agreed to wait with her in her apartment. </w:t>
      </w:r>
    </w:p>
    <w:p>
      <w:pPr>
        <w:pStyle w:val="Normal"/>
        <w:spacing w:before="0" w:after="0"/>
        <w:rPr>
          <w:rFonts w:ascii="Times New Roman" w:hAnsi="Times New Roman" w:cs="Times New Roman"/>
        </w:rPr>
      </w:pPr>
      <w:r>
        <w:rPr>
          <w:rFonts w:cs="Times New Roman" w:ascii="Times New Roman" w:hAnsi="Times New Roman"/>
        </w:rPr>
        <w:tab/>
        <w:t xml:space="preserve">When we walked into her apartment, I felt nervous and anxious. I didn’t feel safe. </w:t>
      </w:r>
    </w:p>
    <w:p>
      <w:pPr>
        <w:pStyle w:val="Normal"/>
        <w:spacing w:before="0" w:after="0"/>
        <w:rPr/>
      </w:pPr>
      <w:r>
        <w:rPr>
          <w:rFonts w:cs="Times New Roman" w:ascii="Times New Roman" w:hAnsi="Times New Roman"/>
        </w:rPr>
        <w:tab/>
        <w:t xml:space="preserve">“Can we keep the door opened?” I asked. </w:t>
      </w:r>
    </w:p>
    <w:p>
      <w:pPr>
        <w:pStyle w:val="Normal"/>
        <w:spacing w:before="0" w:after="0"/>
        <w:rPr/>
      </w:pPr>
      <w:r>
        <w:rPr>
          <w:rFonts w:cs="Times New Roman" w:ascii="Times New Roman" w:hAnsi="Times New Roman"/>
        </w:rPr>
        <w:tab/>
        <w:t xml:space="preserve">“Why? To let my air out? No way.” She said as she closed the door. </w:t>
      </w:r>
    </w:p>
    <w:p>
      <w:pPr>
        <w:pStyle w:val="Normal"/>
        <w:spacing w:before="0" w:after="0"/>
        <w:rPr>
          <w:rFonts w:ascii="Times New Roman" w:hAnsi="Times New Roman" w:cs="Times New Roman"/>
        </w:rPr>
      </w:pPr>
      <w:r>
        <w:rPr>
          <w:rFonts w:cs="Times New Roman" w:ascii="Times New Roman" w:hAnsi="Times New Roman"/>
        </w:rPr>
        <w:tab/>
        <w:t xml:space="preserve">We sat in silence for a little bit and then she asked, “Did you watch the movie ‘A simple Favor’?” </w:t>
      </w:r>
    </w:p>
    <w:p>
      <w:pPr>
        <w:pStyle w:val="Normal"/>
        <w:spacing w:before="0" w:after="0"/>
        <w:rPr/>
      </w:pPr>
      <w:r>
        <w:rPr>
          <w:rFonts w:cs="Times New Roman" w:ascii="Times New Roman" w:hAnsi="Times New Roman"/>
        </w:rPr>
        <w:tab/>
        <w:t>“I did.” I admitted, even though it was an appropriate movie to watch.</w:t>
      </w:r>
    </w:p>
    <w:p>
      <w:pPr>
        <w:pStyle w:val="Normal"/>
        <w:spacing w:before="0" w:after="0"/>
        <w:rPr/>
      </w:pPr>
      <w:r>
        <w:rPr>
          <w:rFonts w:cs="Times New Roman" w:ascii="Times New Roman" w:hAnsi="Times New Roman"/>
        </w:rPr>
        <w:tab/>
        <w:t>“Wasn’t the scene where the women kiss each other just so hot?”</w:t>
      </w:r>
    </w:p>
    <w:p>
      <w:pPr>
        <w:pStyle w:val="Normal"/>
        <w:spacing w:before="0" w:after="0"/>
        <w:rPr/>
      </w:pPr>
      <w:r>
        <w:rPr>
          <w:rFonts w:cs="Times New Roman" w:ascii="Times New Roman" w:hAnsi="Times New Roman"/>
        </w:rPr>
        <w:tab/>
        <w:t xml:space="preserve">“Uhhh, no.” I said with a disgusted look on my face. </w:t>
      </w:r>
    </w:p>
    <w:p>
      <w:pPr>
        <w:pStyle w:val="Normal"/>
        <w:spacing w:before="0" w:after="0"/>
        <w:rPr>
          <w:rFonts w:ascii="Times New Roman" w:hAnsi="Times New Roman" w:cs="Times New Roman"/>
        </w:rPr>
      </w:pPr>
      <w:r>
        <w:rPr>
          <w:rFonts w:cs="Times New Roman" w:ascii="Times New Roman" w:hAnsi="Times New Roman"/>
        </w:rPr>
        <w:tab/>
        <w:t>“Hannah, you’re too straight to function.”</w:t>
      </w:r>
    </w:p>
    <w:p>
      <w:pPr>
        <w:pStyle w:val="Normal"/>
        <w:spacing w:before="0" w:after="0"/>
        <w:rPr>
          <w:rFonts w:ascii="Times New Roman" w:hAnsi="Times New Roman" w:cs="Times New Roman"/>
        </w:rPr>
      </w:pPr>
      <w:r>
        <w:rPr>
          <w:rFonts w:cs="Times New Roman" w:ascii="Times New Roman" w:hAnsi="Times New Roman"/>
        </w:rPr>
        <w:tab/>
        <w:t xml:space="preserve">“Oh okay.” I said back. What does that even mean? I figured she was trying to refer to mean girls or maybe it meant I should be gay. I was lost. </w:t>
      </w:r>
    </w:p>
    <w:p>
      <w:pPr>
        <w:pStyle w:val="Normal"/>
        <w:spacing w:before="0" w:after="0"/>
        <w:rPr>
          <w:rFonts w:ascii="Times New Roman" w:hAnsi="Times New Roman" w:cs="Times New Roman"/>
        </w:rPr>
      </w:pPr>
      <w:r>
        <w:rPr>
          <w:rFonts w:cs="Times New Roman" w:ascii="Times New Roman" w:hAnsi="Times New Roman"/>
        </w:rPr>
        <w:tab/>
        <w:t>Kaia got up and walked back to her bedroom. She didn’t stay in there long. When she came out she didn’t have her shirt on, and was holding a whip.</w:t>
      </w:r>
    </w:p>
    <w:p>
      <w:pPr>
        <w:pStyle w:val="Normal"/>
        <w:spacing w:before="0" w:after="0"/>
        <w:rPr/>
      </w:pPr>
      <w:r>
        <w:rPr>
          <w:rFonts w:cs="Times New Roman" w:ascii="Times New Roman" w:hAnsi="Times New Roman"/>
        </w:rPr>
        <w:tab/>
        <w:t xml:space="preserve">Before I could get any words out she ran towards me and shook her chest in my face. </w:t>
      </w:r>
    </w:p>
    <w:p>
      <w:pPr>
        <w:pStyle w:val="Normal"/>
        <w:spacing w:before="0" w:after="0"/>
        <w:rPr/>
      </w:pPr>
      <w:r>
        <mc:AlternateContent>
          <mc:Choice Requires="wps">
            <w:drawing>
              <wp:anchor behindDoc="0" distT="0" distB="0" distL="0" distR="0" simplePos="0" locked="0" layoutInCell="0" allowOverlap="1" relativeHeight="6">
                <wp:simplePos x="0" y="0"/>
                <wp:positionH relativeFrom="column">
                  <wp:posOffset>186055</wp:posOffset>
                </wp:positionH>
                <wp:positionV relativeFrom="paragraph">
                  <wp:posOffset>382270</wp:posOffset>
                </wp:positionV>
                <wp:extent cx="585470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14.65pt;margin-top:30.1pt;width:0pt;height:0pt" type="_x0000_t32">
                <v:stroke color="#60caf3" weight="12600" joinstyle="miter" endcap="flat"/>
                <v:fill o:detectmouseclick="t" on="false"/>
                <w10:wrap type="none"/>
              </v:shape>
            </w:pict>
          </mc:Fallback>
        </mc:AlternateContent>
      </w:r>
      <w:r>
        <w:rPr>
          <w:rFonts w:cs="Times New Roman" w:ascii="Times New Roman" w:hAnsi="Times New Roman"/>
        </w:rPr>
        <w:tab/>
        <w:t>I was shocked by the action and was taken back to the summer before I ever started college.</w:t>
      </w:r>
    </w:p>
    <w:p>
      <w:pPr>
        <w:pStyle w:val="Normal"/>
        <w:spacing w:before="0" w:after="0"/>
        <w:ind w:left="720" w:firstLine="720"/>
        <w:rPr/>
      </w:pPr>
      <w:r>
        <w:rPr>
          <w:rFonts w:eastAsia="Times New Roman" w:cs="Times New Roman" w:ascii="Times New Roman" w:hAnsi="Times New Roman"/>
          <w:i/>
          <w:iCs/>
          <w:color w:val="222222"/>
        </w:rPr>
        <w:t xml:space="preserve">After Christmas Break, my senior year of High school, a guy named Rico started hanging around. He was always just somehow there. He never really reintroduced himself or anything. One day he just popped up and never left me alone. </w:t>
      </w:r>
    </w:p>
    <w:p>
      <w:pPr>
        <w:pStyle w:val="Normal"/>
        <w:spacing w:before="0" w:after="0"/>
        <w:ind w:left="720" w:firstLine="720"/>
        <w:rPr>
          <w:rFonts w:ascii="Times New Roman" w:hAnsi="Times New Roman" w:eastAsia="Times New Roman" w:cs="Times New Roman"/>
          <w:i/>
          <w:i/>
          <w:iCs/>
          <w:color w:val="222222"/>
        </w:rPr>
      </w:pPr>
      <w:r>
        <w:rPr>
          <w:rFonts w:eastAsia="Times New Roman" w:cs="Times New Roman" w:ascii="Times New Roman" w:hAnsi="Times New Roman"/>
          <w:i/>
          <w:iCs/>
          <w:color w:val="222222"/>
        </w:rPr>
        <w:t xml:space="preserve">I figured the best thing to do was to ask Alex what mine and his relationship was like before I lost my memory. </w:t>
      </w:r>
      <w:r>
        <w:rPr>
          <w:rFonts w:cs="Times New Roman" w:ascii="Times New Roman" w:hAnsi="Times New Roman"/>
          <w:i/>
          <w:iCs/>
        </w:rPr>
        <w:t xml:space="preserve">I trusted Alex and her opinions. She seemed to know the most about me before my memory lost, she also seems to allow me to explore new things and not force me back into who I was before I lost my memory but instead help gently guide me to who I was becoming.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What do you want to know about him?” She inquires.</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Really I just want to know about what our friendship was like before.” I say, informing her of a previous conversation I had with him, “He asked if he could come over and hang out. I told him I would have to ask my mom, but before I do that, I wanted to know what you thought of him.”</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Hannah, I want to allow you to make your own decisions about things, but in the past, he had not been the best character to keep around.” She firmly state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Thank you for that, but I want to find out for myself. Give him a chance, you know?” I respond. “I was going to ask my mom if he can come over.”</w:t>
      </w:r>
    </w:p>
    <w:p>
      <w:pPr>
        <w:pStyle w:val="Normal"/>
        <w:spacing w:lineRule="auto" w:line="276" w:before="0" w:after="0"/>
        <w:ind w:left="720" w:firstLine="720"/>
        <w:rPr/>
      </w:pPr>
      <w:r>
        <w:rPr>
          <w:rFonts w:cs="Times New Roman" w:ascii="Times New Roman" w:hAnsi="Times New Roman"/>
          <w:i/>
          <w:iCs/>
        </w:rPr>
        <w:t>Alex didn’t seem to approve of my decision, however, my mind was already made up. I texted my mom and asked. She responds quickly with, “I don’t mind.” I told Rico the news and we made plans to hang out a few days later.</w:t>
      </w:r>
    </w:p>
    <w:p>
      <w:pPr>
        <w:pStyle w:val="Normal"/>
        <w:spacing w:lineRule="auto" w:line="276" w:before="0" w:after="0"/>
        <w:ind w:left="720" w:firstLine="720"/>
        <w:rPr/>
      </w:pPr>
      <w:r>
        <w:rPr>
          <w:rFonts w:cs="Times New Roman" w:ascii="Times New Roman" w:hAnsi="Times New Roman"/>
          <w:i/>
          <w:iCs/>
        </w:rPr>
        <w:t>A few days have passed and it’s Saturday. Even though my mom and stepdad are gone, Rico was coming over to hang out. I prepared for his arrival by moving my tv to the living room and set up the DVD player. I hear a loud knock on the door. As I walk towards the door I yell, “coming!”</w:t>
      </w:r>
    </w:p>
    <w:p>
      <w:pPr>
        <w:pStyle w:val="Normal"/>
        <w:spacing w:lineRule="auto" w:line="276" w:before="0" w:after="0"/>
        <w:ind w:left="720" w:firstLine="720"/>
        <w:rPr/>
      </w:pPr>
      <w:r>
        <w:rPr>
          <w:rFonts w:cs="Times New Roman" w:ascii="Times New Roman" w:hAnsi="Times New Roman"/>
          <w:i/>
          <w:iCs/>
        </w:rPr>
        <w:t>I looked through the peep hole only to see Rico standing there. I opened the door and welcomed him in. “Come on in.”</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Thank you. Nice place. What are the plans?” Rico begins to ask, “Are we here alone?”</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Well, we can watch tv, I have lots of DVD’s and no we aren’t alone, my nana was here in her room,” I say while pointing to my nanas room that connects to the living room.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Oh, I gotcha. Well at least her door is closed.” Rico oddly pointed out.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I mean I guess.” Shocked by his observation I tried to change the subject. “Wanna watch tv? My favorite show right now is Hawaii Five-0.”</w:t>
      </w:r>
    </w:p>
    <w:p>
      <w:pPr>
        <w:pStyle w:val="Normal"/>
        <w:spacing w:lineRule="auto" w:line="276" w:before="0" w:after="0"/>
        <w:rPr/>
      </w:pPr>
      <w:r>
        <w:rPr>
          <w:rFonts w:cs="Times New Roman" w:ascii="Times New Roman" w:hAnsi="Times New Roman"/>
          <w:i/>
          <w:iCs/>
        </w:rPr>
        <w:tab/>
        <w:tab/>
        <w:t>Rico had already made himself at home laid out on the couch, “Come join me!”</w:t>
      </w:r>
    </w:p>
    <w:p>
      <w:pPr>
        <w:pStyle w:val="Normal"/>
        <w:spacing w:lineRule="auto" w:line="276" w:before="0" w:after="0"/>
        <w:ind w:left="720" w:firstLine="720"/>
        <w:rPr/>
      </w:pPr>
      <w:r>
        <w:rPr>
          <w:rFonts w:cs="Times New Roman" w:ascii="Times New Roman" w:hAnsi="Times New Roman"/>
          <w:i/>
          <w:iCs/>
        </w:rPr>
        <w:t xml:space="preserve">I nodded my head as I walked towards the couch and sit down beside him. He wrapped his arm around me and pulled me closer to him. I was unsure of exactly what was happening, but everything seemed fine for the time being. </w:t>
      </w:r>
    </w:p>
    <w:p>
      <w:pPr>
        <w:pStyle w:val="Normal"/>
        <w:spacing w:lineRule="auto" w:line="276" w:before="0" w:after="0"/>
        <w:ind w:left="720" w:firstLine="720"/>
        <w:rPr/>
      </w:pPr>
      <w:r>
        <w:rPr>
          <w:rFonts w:cs="Times New Roman" w:ascii="Times New Roman" w:hAnsi="Times New Roman"/>
          <w:i/>
          <w:iCs/>
        </w:rPr>
        <w:t xml:space="preserve">As the show continues to play Rico adjusted how he was sitting causing me to slide down. Now my back was leaning against his chest, and his hand was hanging over my shoulder. “Give me your hand.” He demanded. </w:t>
      </w:r>
    </w:p>
    <w:p>
      <w:pPr>
        <w:pStyle w:val="Normal"/>
        <w:spacing w:lineRule="auto" w:line="276" w:before="0" w:after="0"/>
        <w:rPr/>
      </w:pPr>
      <w:r>
        <w:rPr>
          <w:rFonts w:cs="Times New Roman" w:ascii="Times New Roman" w:hAnsi="Times New Roman"/>
          <w:i/>
          <w:iCs/>
        </w:rPr>
        <w:tab/>
        <w:tab/>
        <w:t>“Why?”</w:t>
      </w:r>
    </w:p>
    <w:p>
      <w:pPr>
        <w:pStyle w:val="Normal"/>
        <w:spacing w:lineRule="auto" w:line="276" w:before="0" w:after="0"/>
        <w:rPr/>
      </w:pPr>
      <w:r>
        <w:rPr>
          <w:rFonts w:cs="Times New Roman" w:ascii="Times New Roman" w:hAnsi="Times New Roman"/>
          <w:i/>
          <w:iCs/>
        </w:rPr>
        <w:tab/>
        <w:tab/>
        <w:t xml:space="preserve">“Just do it.” He said jokingly, with a sneaky laugh. </w:t>
      </w:r>
    </w:p>
    <w:p>
      <w:pPr>
        <w:pStyle w:val="Normal"/>
        <w:spacing w:lineRule="auto" w:line="276" w:before="0" w:after="0"/>
        <w:rPr/>
      </w:pPr>
      <w:r>
        <w:rPr>
          <w:rFonts w:cs="Times New Roman" w:ascii="Times New Roman" w:hAnsi="Times New Roman"/>
          <w:i/>
          <w:iCs/>
        </w:rPr>
        <w:tab/>
        <w:tab/>
        <w:t>Concerned and a little scared, I gave him my han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That’s better” he said as he held my hand interlocked with his rubbing it as if I needed comforting. </w:t>
      </w:r>
    </w:p>
    <w:p>
      <w:pPr>
        <w:pStyle w:val="Normal"/>
        <w:spacing w:lineRule="auto" w:line="276" w:before="0" w:after="0"/>
        <w:ind w:left="720" w:firstLine="720"/>
        <w:rPr/>
      </w:pPr>
      <w:r>
        <w:rPr>
          <w:rFonts w:cs="Times New Roman" w:ascii="Times New Roman" w:hAnsi="Times New Roman"/>
          <w:i/>
          <w:iCs/>
        </w:rPr>
        <w:t xml:space="preserve">The show continued to play, and he dropped my hand and placed his hand on my chest. He rubbed my chest and began to draw circles with his fingers, soon he moved his hand down further and grabbed my breast. </w:t>
      </w:r>
    </w:p>
    <w:p>
      <w:pPr>
        <w:pStyle w:val="Normal"/>
        <w:spacing w:lineRule="auto" w:line="276" w:before="0" w:after="0"/>
        <w:rPr/>
      </w:pPr>
      <w:r>
        <w:rPr>
          <w:rFonts w:cs="Times New Roman" w:ascii="Times New Roman" w:hAnsi="Times New Roman"/>
          <w:i/>
          <w:iCs/>
        </w:rPr>
        <w:tab/>
        <w:tab/>
        <w:t xml:space="preserve">“STOP!” I screamed while peeling his hand off my chest. </w:t>
      </w:r>
    </w:p>
    <w:p>
      <w:pPr>
        <w:pStyle w:val="Normal"/>
        <w:spacing w:lineRule="auto" w:line="276" w:before="0" w:after="0"/>
        <w:rPr/>
      </w:pPr>
      <w:r>
        <w:rPr>
          <w:rFonts w:cs="Times New Roman" w:ascii="Times New Roman" w:hAnsi="Times New Roman"/>
          <w:i/>
          <w:iCs/>
        </w:rPr>
        <w:tab/>
        <w:tab/>
        <w:t xml:space="preserve">“What? It’s what friends do.” He said, pulling me back to his lap.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I don’t like that!” I said, trying to sit back up again.</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Before standing up he shoved me to the floor and shouted, “Fine! If you don’t like </w:t>
        <w:tab/>
        <w:t xml:space="preserve">that then take me home.”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Of course, I’ll take you home, let me get my nana.” I agreed and walked to my nana’s room. I opened the door and asked her, “Hey nana, can you ride with me to take Rico home?”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I don’t feel good, Hannah, can’t you take him home by yourself?” she asked</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I didn’t want to be left alone with Rico any longer, but I didn’t know how to tell </w:t>
        <w:tab/>
        <w:t xml:space="preserve">her what was happening. I wasn’t sure if Rico was telling the truth and that’s what </w:t>
        <w:tab/>
        <w:t xml:space="preserve">friends do or if I did something wrong. </w:t>
      </w:r>
    </w:p>
    <w:p>
      <w:pPr>
        <w:pStyle w:val="Normal"/>
        <w:spacing w:lineRule="auto" w:line="276" w:before="0" w:after="0"/>
        <w:rPr>
          <w:rFonts w:ascii="Times New Roman" w:hAnsi="Times New Roman" w:cs="Times New Roman"/>
          <w:i/>
          <w:i/>
          <w:iCs/>
        </w:rPr>
      </w:pPr>
      <w:r>
        <w:rPr>
          <w:rFonts w:cs="Times New Roman" w:ascii="Times New Roman" w:hAnsi="Times New Roman"/>
          <w:i/>
          <w:iCs/>
        </w:rPr>
        <w:tab/>
        <w:tab/>
        <w:t xml:space="preserve">I didn’t want to upset my nana, so I said, “Okay, well, I was going to take him </w:t>
        <w:tab/>
        <w:t>home and be right back then. Love you!”</w:t>
      </w:r>
    </w:p>
    <w:p>
      <w:pPr>
        <w:pStyle w:val="Normal"/>
        <w:spacing w:lineRule="auto" w:line="276" w:before="0" w:after="0"/>
        <w:rPr/>
      </w:pPr>
      <w:r>
        <w:rPr>
          <w:rFonts w:cs="Times New Roman" w:ascii="Times New Roman" w:hAnsi="Times New Roman"/>
          <w:i/>
          <w:iCs/>
        </w:rPr>
        <w:tab/>
        <w:tab/>
        <w:t>She shouted, “I love you! Y’all be safe”</w:t>
      </w:r>
    </w:p>
    <w:p>
      <w:pPr>
        <w:pStyle w:val="Normal"/>
        <w:spacing w:lineRule="auto" w:line="276" w:before="0" w:after="0"/>
        <w:ind w:left="720" w:firstLine="720"/>
        <w:rPr/>
      </w:pPr>
      <w:r>
        <w:rPr>
          <w:rFonts w:cs="Times New Roman" w:ascii="Times New Roman" w:hAnsi="Times New Roman"/>
          <w:i/>
          <w:iCs/>
        </w:rPr>
        <w:t>We walked out to the car, “You’re going to have to tell me how to get to your house.” I instructed Rico.</w:t>
      </w:r>
    </w:p>
    <w:p>
      <w:pPr>
        <w:pStyle w:val="Normal"/>
        <w:spacing w:lineRule="auto" w:line="276" w:before="0" w:after="0"/>
        <w:rPr/>
      </w:pPr>
      <w:r>
        <w:rPr>
          <w:rFonts w:cs="Times New Roman" w:ascii="Times New Roman" w:hAnsi="Times New Roman"/>
          <w:i/>
          <w:iCs/>
        </w:rPr>
        <w:tab/>
        <w:tab/>
        <w:t>“Okay, I’ll direct you.”</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 xml:space="preserve">We got in the car, and I drove off. I knew he didn’t live far from me so it shouldn’t of been hard to get him home. The ride was silent until we approached his house. </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Wasn’t that your house?” I asked as we slowly passed his house.</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Yeah, but we can just keep driving.” Rico insisted.</w:t>
      </w:r>
    </w:p>
    <w:p>
      <w:pPr>
        <w:pStyle w:val="Normal"/>
        <w:spacing w:lineRule="auto" w:line="276" w:before="0" w:after="0"/>
        <w:ind w:left="720" w:firstLine="720"/>
        <w:rPr/>
      </w:pPr>
      <w:r>
        <w:rPr>
          <w:rFonts w:cs="Times New Roman" w:ascii="Times New Roman" w:hAnsi="Times New Roman"/>
          <w:i/>
          <w:iCs/>
        </w:rPr>
        <w:t>“</w:t>
      </w:r>
      <w:r>
        <w:rPr>
          <w:rFonts w:cs="Times New Roman" w:ascii="Times New Roman" w:hAnsi="Times New Roman"/>
          <w:i/>
          <w:iCs/>
        </w:rPr>
        <w:t xml:space="preserve">Um no!” I swerved the car around and pulled into his driveway. I parked and he opened his door. In a blink of an eye, he reached his left hand over and placed it on my inner thigh squeezing it, “Well we should do this again.” He said while placing his right hand on my shoulder closest to my door pinning me down. Before I could verbally respond, he was hovered over me leaning in for what I assume was supposed to be a kiss. </w:t>
      </w:r>
    </w:p>
    <w:p>
      <w:pPr>
        <w:pStyle w:val="Normal"/>
        <w:spacing w:before="0" w:after="0"/>
        <w:ind w:left="720" w:firstLine="720"/>
        <w:rPr/>
      </w:pPr>
      <w:r>
        <w:rPr>
          <w:rFonts w:cs="Times New Roman" w:ascii="Times New Roman" w:hAnsi="Times New Roman"/>
          <w:i/>
          <w:iCs/>
        </w:rPr>
        <w:t>I bent my knee to force him to release his hand from my leg and pushed him out the door with all my strength. I drove away quickly. The passenger door closed because of the wind, and I could hear the tires screeching on the concreate driveway. I started crying, and loudly repeating, “Jesus is my Lord and Savior!”</w:t>
      </w:r>
      <w:r>
        <w:rPr>
          <w:rFonts w:eastAsia="Times New Roman" w:cs="Times New Roman" w:ascii="Times New Roman" w:hAnsi="Times New Roman"/>
          <w:i/>
          <w:iCs/>
          <w:color w:val="222222"/>
        </w:rPr>
        <w:t xml:space="preserve"> </w:t>
      </w:r>
    </w:p>
    <w:p>
      <w:pPr>
        <w:pStyle w:val="Normal"/>
        <w:spacing w:lineRule="auto" w:line="276" w:before="0" w:after="0"/>
        <w:ind w:left="720" w:firstLine="720"/>
        <w:rPr>
          <w:rFonts w:ascii="Times New Roman" w:hAnsi="Times New Roman" w:cs="Times New Roman"/>
          <w:i/>
          <w:i/>
          <w:iCs/>
        </w:rPr>
      </w:pPr>
      <w:r>
        <w:rPr>
          <w:rFonts w:cs="Times New Roman" w:ascii="Times New Roman" w:hAnsi="Times New Roman"/>
          <w:i/>
          <w:iCs/>
        </w:rPr>
        <w:t xml:space="preserve">Once I arrived back at the apartment, I sat in my car and dried up all my tears. I didn’t completely understand what just happened, but I knew it wasn’t right. I called Alex, “You were right.” I assured her, “I am never talking to Rico ever again.” </w:t>
      </w:r>
    </w:p>
    <w:p>
      <w:pPr>
        <w:pStyle w:val="Normal"/>
        <w:spacing w:lineRule="auto" w:line="276" w:before="0" w:after="0"/>
        <w:ind w:left="720" w:firstLine="720"/>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40005</wp:posOffset>
                </wp:positionV>
                <wp:extent cx="6455410"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0.9pt;margin-top:3.15pt;width:0pt;height:0pt" type="_x0000_t32">
                <v:stroke color="#60caf3" weight="12600" joinstyle="miter" endcap="flat"/>
                <v:fill o:detectmouseclick="t" on="false"/>
                <w10:wrap type="none"/>
              </v:shape>
            </w:pict>
          </mc:Fallback>
        </mc:AlternateContent>
      </w:r>
    </w:p>
    <w:p>
      <w:pPr>
        <w:pStyle w:val="Normal"/>
        <w:spacing w:before="0" w:after="0"/>
        <w:rPr>
          <w:rFonts w:ascii="Times New Roman" w:hAnsi="Times New Roman" w:cs="Times New Roman"/>
        </w:rPr>
      </w:pPr>
      <w:r>
        <w:rPr>
          <w:rFonts w:cs="Times New Roman" w:ascii="Times New Roman" w:hAnsi="Times New Roman"/>
        </w:rPr>
        <w:tab/>
        <w:t>I’m brought back to reality when Kaia said, “Do you like that?”</w:t>
      </w:r>
    </w:p>
    <w:p>
      <w:pPr>
        <w:pStyle w:val="Normal"/>
        <w:spacing w:before="0" w:after="0"/>
        <w:rPr>
          <w:rFonts w:ascii="Times New Roman" w:hAnsi="Times New Roman" w:cs="Times New Roman"/>
        </w:rPr>
      </w:pPr>
      <w:r>
        <w:rPr>
          <w:rFonts w:cs="Times New Roman" w:ascii="Times New Roman" w:hAnsi="Times New Roman"/>
        </w:rPr>
        <w:tab/>
        <w:t xml:space="preserve">I shake my head no wishing I could scream, but instead I put my hands over my eyes and said, “Kaia, I don’t feel that way about you, please stop.” Surprisingly, she stopped. </w:t>
      </w:r>
    </w:p>
    <w:p>
      <w:pPr>
        <w:pStyle w:val="Normal"/>
        <w:spacing w:before="0" w:after="0"/>
        <w:rPr>
          <w:rFonts w:ascii="Times New Roman" w:hAnsi="Times New Roman" w:cs="Times New Roman"/>
        </w:rPr>
      </w:pPr>
      <w:r>
        <w:rPr>
          <w:rFonts w:cs="Times New Roman" w:ascii="Times New Roman" w:hAnsi="Times New Roman"/>
        </w:rPr>
        <w:tab/>
        <w:t>As she walked back into her room, I heard her say, “Your no beauty queen yourself.”</w:t>
      </w:r>
    </w:p>
    <w:p>
      <w:pPr>
        <w:pStyle w:val="Normal"/>
        <w:spacing w:before="0" w:after="0"/>
        <w:rPr>
          <w:rFonts w:ascii="Times New Roman" w:hAnsi="Times New Roman" w:cs="Times New Roman"/>
        </w:rPr>
      </w:pPr>
      <w:r>
        <w:rPr>
          <w:rFonts w:cs="Times New Roman" w:ascii="Times New Roman" w:hAnsi="Times New Roman"/>
        </w:rPr>
        <w:tab/>
        <w:t xml:space="preserve">“I think I should leave now,” I hollered back. </w:t>
      </w:r>
    </w:p>
    <w:p>
      <w:pPr>
        <w:pStyle w:val="Normal"/>
        <w:spacing w:before="0" w:after="0"/>
        <w:rPr>
          <w:rFonts w:ascii="Times New Roman" w:hAnsi="Times New Roman" w:cs="Times New Roman"/>
        </w:rPr>
      </w:pPr>
      <w:r>
        <w:rPr>
          <w:rFonts w:cs="Times New Roman" w:ascii="Times New Roman" w:hAnsi="Times New Roman"/>
        </w:rPr>
        <w:tab/>
        <w:t xml:space="preserve">I picked up my crunches and stood up, made my way to the door and opened it. About that time my friends showed up and helped me up the stairs. </w:t>
      </w:r>
    </w:p>
    <w:p>
      <w:pPr>
        <w:pStyle w:val="Normal"/>
        <w:spacing w:before="0" w:after="0"/>
        <w:ind w:firstLine="72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67335</wp:posOffset>
                </wp:positionH>
                <wp:positionV relativeFrom="paragraph">
                  <wp:posOffset>1210310</wp:posOffset>
                </wp:positionV>
                <wp:extent cx="5776595" cy="12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60caf3"/>
                          </a:solidFill>
                          <a:miter/>
                        </a:ln>
                      </wps:spPr>
                      <wps:bodyPr/>
                    </wps:wsp>
                  </a:graphicData>
                </a:graphic>
              </wp:anchor>
            </w:drawing>
          </mc:Choice>
          <mc:Fallback>
            <w:pict>
              <v:shape id="shape_0" stroked="t" o:allowincell="f" style="position:absolute;margin-left:21.05pt;margin-top:95.3pt;width:0pt;height:0pt" type="_x0000_t32">
                <v:stroke color="#60caf3" weight="12600" joinstyle="miter" endcap="flat"/>
                <v:fill o:detectmouseclick="t" on="false"/>
                <w10:wrap type="none"/>
              </v:shape>
            </w:pict>
          </mc:Fallback>
        </mc:AlternateContent>
      </w:r>
      <w:r>
        <w:rPr>
          <w:rFonts w:cs="Times New Roman" w:ascii="Times New Roman" w:hAnsi="Times New Roman"/>
        </w:rPr>
        <w:t xml:space="preserve">I was settled in my upstairs apartment with nowhere to go for a week. I zoomed all my classes and toke time to process all that had happened. I thought of Rico and what would have happened had I not kicked him out of my car that night. I wondered if Kaia had been planning something more. My thoughts spiraled into deception and suddenly I was brought to a dark place hidden away in a closet much like the one I hid in when I was a young child hiding from my abusive alcoholic papa. </w:t>
      </w:r>
    </w:p>
    <w:p>
      <w:pPr>
        <w:pStyle w:val="Normal"/>
        <w:spacing w:before="0" w:after="0"/>
        <w:ind w:left="720" w:hanging="0"/>
        <w:rPr>
          <w:rFonts w:ascii="Times New Roman" w:hAnsi="Times New Roman" w:eastAsia="Times New Roman" w:cs="Times New Roman"/>
          <w:i/>
          <w:i/>
          <w:iCs/>
          <w:color w:val="222222"/>
        </w:rPr>
      </w:pPr>
      <w:r>
        <w:rPr>
          <w:rFonts w:cs="Times New Roman" w:ascii="Times New Roman" w:hAnsi="Times New Roman"/>
        </w:rPr>
        <w:tab/>
      </w:r>
      <w:r>
        <w:rPr>
          <w:rFonts w:eastAsia="Times New Roman" w:cs="Times New Roman" w:ascii="Times New Roman" w:hAnsi="Times New Roman"/>
          <w:i/>
          <w:iCs/>
          <w:color w:val="222222"/>
        </w:rPr>
        <w:t xml:space="preserve">On most days my papa was amazing! He loved my sisters and I so much! It was evident in his actions and sometimes in his words. He took us to CiCi's pizza buffet often. He'd always play the claw machines. Winning something for each of us. He would take us to Walmart and do the same. The stuffed animals piled so high in our room, at their house, that they were all the way up to the ceiling. These were the good days. The sober days. On the other hand, there was a side to papa that enjoyed beer a little too much. So much so he'd drive to the bars and get drunk then drive home endangering everyone on the road and the ones he came home to. He became physically abusive when he drank, mainly to my nana, but he threatened me too.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 The door slammed open. "Where is she?!" He shouted so loudly his voice shook the hous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Where is who?" I'd say slowly backing up and shaking in my own skin trying to hide how terrified I was.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Your nana!" The house shook again.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I ran to get her, "Did you hear papa, nana?" I'd say in a raspy scared voic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Yes of course sweety, stay here and don't come out." Nana hugged me in assurance. She was shaking just as much as m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r>
      <w:r>
        <w:rPr>
          <w:rFonts w:eastAsia="Times New Roman" w:cs="Times New Roman" w:ascii="Times New Roman" w:hAnsi="Times New Roman"/>
          <w:i/>
          <w:iCs/>
          <w:color w:val="222222"/>
          <w:highlight w:val="yellow"/>
        </w:rPr>
        <w:t>"Come here you bleep! Where's my bleeping food?"</w:t>
      </w:r>
      <w:r>
        <w:rPr>
          <w:rFonts w:eastAsia="Times New Roman" w:cs="Times New Roman" w:ascii="Times New Roman" w:hAnsi="Times New Roman"/>
          <w:i/>
          <w:iCs/>
          <w:color w:val="222222"/>
        </w:rPr>
        <w:t xml:space="preserve"> Papa screamed while marching towards nana.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There's.... there's leftovers in the fridge." Nana's voice shook again. This time I was more scared and worried. "Don't do this, the baby is here!" Nana said while trying to calm him down.</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 But papa grew more and more angry. "DON'T TELL ME WHAT TO DO!" Papa screamed as his fist rose from his side and met Nana's right eye.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It didn't stop there. It never stopped there. First the eye, then the nose, then the mouth, then the shoulder, then the pulling and shoving. Once she fell to the floor it was kicking. Then he’d pick her up and squeeze her shoulders so tight that the cops could have gotten his fingerprints simply from the impressions he left on her.</w:t>
      </w:r>
    </w:p>
    <w:p>
      <w:pPr>
        <w:pStyle w:val="Normal"/>
        <w:spacing w:before="0" w:after="0"/>
        <w:ind w:left="720" w:hanging="0"/>
        <w:rPr>
          <w:rFonts w:ascii="Times New Roman" w:hAnsi="Times New Roman" w:eastAsia="Times New Roman" w:cs="Times New Roman"/>
          <w:i/>
          <w:i/>
          <w:iCs/>
          <w:color w:val="222222"/>
        </w:rPr>
      </w:pPr>
      <w:r>
        <w:rPr>
          <w:rFonts w:eastAsia="Aptos" w:cs="Aptos"/>
          <w:i/>
          <w:iCs/>
          <w:color w:val="000000"/>
        </w:rPr>
        <w:tab/>
      </w:r>
      <w:r>
        <w:rPr>
          <w:rFonts w:eastAsia="Times New Roman" w:cs="Times New Roman" w:ascii="Times New Roman" w:hAnsi="Times New Roman"/>
          <w:i/>
          <w:iCs/>
          <w:color w:val="222222"/>
        </w:rPr>
        <w:t xml:space="preserve"> That wasn't a one-time occurrence. I learned to run and hide in our bedroom closet. The closet was just big enough for me to sit in crisscross applesauce position on the floor. I’d put my fingers in my ears and try to think about happy things. I'd tell myself “God has me.” I'd pray “Please God, make my papa stop! God protect my nana!" But he never did. </w:t>
      </w:r>
    </w:p>
    <w:p>
      <w:pPr>
        <w:pStyle w:val="Normal"/>
        <w:spacing w:before="0" w:after="0"/>
        <w:ind w:left="720" w:hanging="0"/>
        <w:rPr>
          <w:rFonts w:ascii="Times New Roman" w:hAnsi="Times New Roman" w:eastAsia="Times New Roman" w:cs="Times New Roman"/>
          <w:i/>
          <w:i/>
          <w:iCs/>
          <w:color w:val="222222"/>
        </w:rPr>
      </w:pPr>
      <w:r>
        <w:rPr>
          <w:rFonts w:eastAsia="Times New Roman" w:cs="Times New Roman" w:ascii="Times New Roman" w:hAnsi="Times New Roman"/>
          <w:i/>
          <w:iCs/>
          <w:color w:val="222222"/>
        </w:rPr>
        <w:tab/>
        <w:t xml:space="preserve">He tried to quit drinking multiple times in his life. Eventually he did. Five years before he died, he gave his life to Christ and truly did a one eighty for the better. </w:t>
      </w:r>
    </w:p>
    <w:p>
      <w:pPr>
        <w:pStyle w:val="Normal"/>
        <w:spacing w:before="0" w:after="0"/>
        <w:rPr>
          <w:rFonts w:ascii="Times New Roman" w:hAnsi="Times New Roman" w:eastAsia="Times New Roman" w:cs="Times New Roman"/>
          <w:i/>
          <w:i/>
          <w:iCs/>
          <w:color w:val="222222"/>
        </w:rPr>
      </w:pPr>
      <w:r>
        <w:rPr>
          <w:rFonts w:eastAsia="Times New Roman" w:cs="Times New Roman" w:ascii="Times New Roman" w:hAnsi="Times New Roman"/>
          <w:i/>
          <w:iCs/>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n that dark place I devalued everything I had ever experienced.  I questioned rather I should tell anyone or if I should just go on and graduate and put it behind me. I thought if I said something it would be my fault, and I couldn’t handle that. I questioned myself, what did I do to get here? How did I become so naive? The enemy planted seeds of doubt and worthlessness in me. I began to think again I just want it all to en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NO! I would not allow myself to sit there and relive the nightmares by myself. It was time I told someone. I called Alex and told her everything. She insisted I should go tell the authorities and press charges, but I was just happy I didn’t have to process alone.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thought since graduation was in a couple of weeks, and I would never have to see Kaia ever again.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b/>
          <w:b/>
          <w:bCs/>
          <w:color w:val="222222"/>
        </w:rPr>
      </w:pPr>
      <w:r>
        <w:rPr>
          <w:rFonts w:eastAsia="Times New Roman" w:cs="Times New Roman" w:ascii="Times New Roman" w:hAnsi="Times New Roman"/>
          <w:b/>
          <w:bCs/>
          <w:color w:val="222222"/>
        </w:rPr>
        <w:t>Graduation</w:t>
      </w:r>
    </w:p>
    <w:p>
      <w:pPr>
        <w:pStyle w:val="Normal"/>
        <w:spacing w:before="0" w:after="0"/>
        <w:rPr/>
      </w:pPr>
      <w:r>
        <w:rPr>
          <w:rFonts w:eastAsia="Times New Roman" w:cs="Times New Roman" w:ascii="Times New Roman" w:hAnsi="Times New Roman"/>
          <w:color w:val="222222"/>
        </w:rPr>
        <w:tab/>
        <w:t>Alex spent the night with me the night before graduation to help me finish packing. “So, what’s next?” she asked.</w:t>
      </w:r>
    </w:p>
    <w:p>
      <w:pPr>
        <w:pStyle w:val="Normal"/>
        <w:spacing w:before="0" w:after="0"/>
        <w:rPr/>
      </w:pPr>
      <w:r>
        <w:rPr>
          <w:rFonts w:eastAsia="Times New Roman" w:cs="Times New Roman" w:ascii="Times New Roman" w:hAnsi="Times New Roman"/>
          <w:color w:val="222222"/>
        </w:rPr>
        <w:tab/>
        <w:t xml:space="preserve">“Sky Ranch. And after that, I have no idea,” I responded, as we drifted off to sleep.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The next morning, I graduated and moved out of my apartment. The whole family was there to help me move back home. Both of my sisters, the middle child’s husband, my dad and his wife, my mom and her husband, and my nana. Everything seemed to be going as smoothly as one could expect. Everyone was taking turns going up and down the stairs with boxes and teaming up to take furniture to my dad’s trailer. It was awkward don’t get me wrong, but no one was screaming at each other out yet.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y oldest sister and I took a few boxes to her car when we heard our parents’ voices near us. They had taken my bed to my dad’s trailer. I assume they thought everyone was still upstairs because my dad said to my mom, “I didn’t sign up for this.”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es, you did!” She argued back.</w:t>
      </w:r>
    </w:p>
    <w:p>
      <w:pPr>
        <w:pStyle w:val="Normal"/>
        <w:spacing w:before="0" w:after="0"/>
        <w:rPr/>
      </w:pPr>
      <w:r>
        <w:rPr>
          <w:rFonts w:eastAsia="Times New Roman" w:cs="Times New Roman" w:ascii="Times New Roman" w:hAnsi="Times New Roman"/>
          <w:color w:val="222222"/>
        </w:rPr>
        <w:tab/>
        <w:t>Raising his voice my dad responded, “When?”</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When you decided to have a kid!” she fired back.</w:t>
      </w:r>
    </w:p>
    <w:p>
      <w:pPr>
        <w:pStyle w:val="Normal"/>
        <w:spacing w:before="0" w:after="0"/>
        <w:rPr/>
      </w:pPr>
      <w:r>
        <w:rPr>
          <w:rFonts w:eastAsia="Times New Roman" w:cs="Times New Roman" w:ascii="Times New Roman" w:hAnsi="Times New Roman"/>
          <w:color w:val="222222"/>
        </w:rPr>
        <w:tab/>
        <w:t>With a loud voice he said, “I was just poking around having fun, you’re the one who took me seriously!” He giggled and shook his head.</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So, you never wanted her?” my mom genuinely asked.</w:t>
      </w:r>
    </w:p>
    <w:p>
      <w:pPr>
        <w:pStyle w:val="Normal"/>
        <w:spacing w:before="0" w:after="0"/>
        <w:rPr/>
      </w:pPr>
      <w:r>
        <w:rPr>
          <w:rFonts w:eastAsia="Times New Roman" w:cs="Times New Roman" w:ascii="Times New Roman" w:hAnsi="Times New Roman"/>
          <w:color w:val="222222"/>
        </w:rPr>
        <w:tab/>
        <w:t xml:space="preserve">“Nope. You did! So, I gave her to you.” He respond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My eyes started to rain as if a storm had just let the bottom fall out. I avoided everyone but my oldest sister until it was time to leave. Once everyone left, I got in the car with my oldest sister home, and she claimed me down. </w:t>
      </w:r>
    </w:p>
    <w:p>
      <w:pPr>
        <w:pStyle w:val="Normal"/>
        <w:spacing w:before="0" w:after="0"/>
        <w:rPr/>
      </w:pPr>
      <w:r>
        <w:rPr>
          <w:rFonts w:eastAsia="Times New Roman" w:cs="Times New Roman" w:ascii="Times New Roman" w:hAnsi="Times New Roman"/>
          <w:color w:val="222222"/>
        </w:rPr>
        <w:tab/>
        <w:t>“Hannah, he didn’t know you were listening.” She spoke.</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Doesn’t that make it worse?” I asked while drying up my tears. </w:t>
      </w:r>
    </w:p>
    <w:p>
      <w:pPr>
        <w:pStyle w:val="Normal"/>
        <w:spacing w:before="0" w:after="0"/>
        <w:rPr/>
      </w:pPr>
      <w:r>
        <w:rPr>
          <w:rFonts w:eastAsia="Times New Roman" w:cs="Times New Roman" w:ascii="Times New Roman" w:hAnsi="Times New Roman"/>
          <w:color w:val="222222"/>
        </w:rPr>
        <w:tab/>
        <w:t>“I guess so,” she said.</w:t>
      </w:r>
    </w:p>
    <w:p>
      <w:pPr>
        <w:pStyle w:val="Normal"/>
        <w:spacing w:before="0" w:after="0"/>
        <w:rPr/>
      </w:pPr>
      <w:r>
        <w:rPr>
          <w:rFonts w:eastAsia="Times New Roman" w:cs="Times New Roman" w:ascii="Times New Roman" w:hAnsi="Times New Roman"/>
          <w:color w:val="222222"/>
        </w:rPr>
        <w:tab/>
        <w:t xml:space="preserve">“You don’t know how it feels, you’ve always been the favorite and you’ve always been wanted.”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She cleared her throat and reminded me, “That may be true about our earthly father but remember Hannah our heavenly father makes no mistakes. He has always wanted you! He made sure you were created! He chose you!”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You’re right! And He is all I need!”</w:t>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t xml:space="preserve">Graduation day went nothing like I expected it to. I expected to be happy, not cry tears of shame and embarrassment. I expected to be congratulated. I expected to finally make my mom proud. None of that was my reality. It turned out I was one giant mistake, according to my earthly father.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 xml:space="preserve">I refuse to accept that today, no longer will I allow those words to define me! It has taken me years to forgive Rico, Kaia, and even my earthly father for the things they did and spoke over me. I carried the shame and guilt of their actions for far too long.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Now I know my worth and my purity is not found in what others did to me or said about me, but it’s found in the creator who created me. 1 Peter 2:24 reminds me of this. “He himself bore our sins in his body on the tree, that we might die to sin and live to righteousness. By his wounds you have been healed.” Jesus died for me and my worth is found in He who lives in me, “Or do you not know that your body is a temple of the Holy Spirit within you, whom you have from God? You are not your own” 1 Corinthians 6:19. I</w:t>
      </w:r>
      <w:r>
        <w:rPr>
          <w:rFonts w:eastAsia="Times New Roman" w:cs="Times New Roman" w:ascii="Times New Roman" w:hAnsi="Times New Roman"/>
          <w:i/>
          <w:iCs/>
          <w:color w:val="222222"/>
        </w:rPr>
        <w:t xml:space="preserve"> </w:t>
      </w:r>
      <w:r>
        <w:rPr>
          <w:rFonts w:eastAsia="Times New Roman" w:cs="Times New Roman" w:ascii="Times New Roman" w:hAnsi="Times New Roman"/>
          <w:color w:val="222222"/>
        </w:rPr>
        <w:t xml:space="preserve">also have realized that the degree I earned wasn’t for the satisfaction of a mother who valued education over everything else, it was and still was for a greater purpose given to me by my heavenly father. It took a while to realize that all of this was for His glory, from His grace and mercy, but I am thankful I have unveiled eyes to see that now. </w:t>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r>
        <w:br w:type="page"/>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Bisque Fire the Clay</w:t>
      </w:r>
    </w:p>
    <w:p>
      <w:pPr>
        <w:pStyle w:val="Normal"/>
        <w:spacing w:before="0" w:after="0"/>
        <w:rPr>
          <w:rFonts w:ascii="Times New Roman" w:hAnsi="Times New Roman" w:cs="Times New Roman"/>
        </w:rPr>
      </w:pPr>
      <w:r>
        <w:rPr>
          <w:rFonts w:cs="Times New Roman" w:ascii="Times New Roman" w:hAnsi="Times New Roman"/>
          <w:b/>
          <w:bCs/>
          <w:lang w:eastAsia="en-US"/>
        </w:rPr>
        <w:tab/>
      </w:r>
      <w:r>
        <w:rPr>
          <w:rFonts w:cs="Times New Roman" w:ascii="Times New Roman" w:hAnsi="Times New Roman"/>
        </w:rPr>
        <w:t xml:space="preserve"> </w:t>
        <w:tab/>
        <w:t>After all the excitement from graduation, I was glad to be going back to Sky Ranch for the whole summer. I was particularly ready to reunite with friends I made from the year before, especially to get the opportunity to see and hang out with Camden again.</w:t>
      </w:r>
    </w:p>
    <w:p>
      <w:pPr>
        <w:pStyle w:val="Normal"/>
        <w:spacing w:before="0" w:after="0"/>
        <w:rPr>
          <w:rFonts w:ascii="Times New Roman" w:hAnsi="Times New Roman" w:cs="Times New Roman"/>
        </w:rPr>
      </w:pPr>
      <w:r>
        <w:rPr>
          <w:rFonts w:cs="Times New Roman" w:ascii="Times New Roman" w:hAnsi="Times New Roman"/>
        </w:rPr>
        <w:tab/>
        <w:t>Camden was one of the counselors for a cabin I took pictures of last year. We hit it off right away and became great friends. Over the past school year, we kept in constant contact with each other through texts, phone calls, even by facetime. We spent a lot of time getting to know each other better and became great friends. I had developed a mega crush on him but never felt it right to say anything. I had been satisfied with just being friends. We discussed what the summer should look like, pertaining to our friendship. We agreed to still be friends but also allow each other to meet other people and not to spend all our time with one another. That seemed acceptable.</w:t>
      </w:r>
    </w:p>
    <w:p>
      <w:pPr>
        <w:pStyle w:val="Normal"/>
        <w:spacing w:before="0" w:after="0"/>
        <w:rPr>
          <w:rFonts w:ascii="Times New Roman" w:hAnsi="Times New Roman" w:cs="Times New Roman"/>
        </w:rPr>
      </w:pPr>
      <w:r>
        <w:rPr>
          <w:rFonts w:cs="Times New Roman" w:ascii="Times New Roman" w:hAnsi="Times New Roman"/>
        </w:rPr>
        <w:tab/>
        <w:t>During staff training everything seemed to go great regarding our plan. I even got assigned to his cabin again. We were both staying for the whole summer again, which meant we both got a week off from camp.</w:t>
      </w:r>
    </w:p>
    <w:p>
      <w:pPr>
        <w:pStyle w:val="Normal"/>
        <w:spacing w:before="0" w:after="0"/>
        <w:rPr>
          <w:rFonts w:ascii="Times New Roman" w:hAnsi="Times New Roman" w:cs="Times New Roman"/>
        </w:rPr>
      </w:pPr>
      <w:r>
        <w:rPr>
          <w:rFonts w:cs="Times New Roman" w:ascii="Times New Roman" w:hAnsi="Times New Roman"/>
        </w:rPr>
        <w:tab/>
        <w:t xml:space="preserve"> His week off was session 3. During that week, everything ran smoothly, with his replacement. When Camden returned everything shifted. During the next two sessions it seemed like he was purposefully avoiding me. I began to ask his co-counselors what was going on. On my night off during session 5 one of his co-counselors finally came forward with what had happened.</w:t>
      </w:r>
    </w:p>
    <w:p>
      <w:pPr>
        <w:pStyle w:val="Normal"/>
        <w:spacing w:before="0" w:after="0"/>
        <w:rPr/>
      </w:pPr>
      <w:r>
        <w:rPr>
          <w:rFonts w:cs="Times New Roman" w:ascii="Times New Roman" w:hAnsi="Times New Roman"/>
        </w:rPr>
        <w:tab/>
        <w:t>“The night Camden came back from his week off some of the guys were teasing him, bullying him really, they wouldn’t let it go.” Camden’s co-counselor admitted.</w:t>
      </w:r>
    </w:p>
    <w:p>
      <w:pPr>
        <w:pStyle w:val="Normal"/>
        <w:spacing w:before="0" w:after="0"/>
        <w:rPr/>
      </w:pPr>
      <w:r>
        <w:rPr>
          <w:rFonts w:cs="Times New Roman" w:ascii="Times New Roman" w:hAnsi="Times New Roman"/>
        </w:rPr>
        <w:tab/>
        <w:t>“Wouldn’t let what go?” I begrudgingly asked.</w:t>
      </w:r>
    </w:p>
    <w:p>
      <w:pPr>
        <w:pStyle w:val="Normal"/>
        <w:spacing w:before="0" w:after="0"/>
        <w:rPr>
          <w:rFonts w:ascii="Times New Roman" w:hAnsi="Times New Roman" w:cs="Times New Roman"/>
        </w:rPr>
      </w:pPr>
      <w:r>
        <w:rPr>
          <w:rFonts w:cs="Times New Roman" w:ascii="Times New Roman" w:hAnsi="Times New Roman"/>
        </w:rPr>
        <w:tab/>
        <w:t>“You! They wouldn’t let it go that you like him. They started taking his guitar and singing silly songs about you and him. When he tried to convince them y’all were just friends, they started picking on him even more about how oblivious he was. They haven’t stopped since.”</w:t>
      </w:r>
    </w:p>
    <w:p>
      <w:pPr>
        <w:pStyle w:val="Normal"/>
        <w:spacing w:before="0" w:after="0"/>
        <w:rPr/>
      </w:pPr>
      <w:r>
        <w:rPr>
          <w:rFonts w:cs="Times New Roman" w:ascii="Times New Roman" w:hAnsi="Times New Roman"/>
        </w:rPr>
        <w:tab/>
        <w:t xml:space="preserve">“How do they even know?” I began to get angry, “And why do they feel the need to bully him about it? It’s nobody business and he doesn’t even know.” The conversation ended there as we parted ways to head back to camp. </w:t>
      </w:r>
    </w:p>
    <w:p>
      <w:pPr>
        <w:pStyle w:val="Normal"/>
        <w:spacing w:before="0" w:after="0"/>
        <w:rPr/>
      </w:pPr>
      <w:r>
        <w:rPr>
          <w:rFonts w:cs="Times New Roman" w:ascii="Times New Roman" w:hAnsi="Times New Roman"/>
        </w:rPr>
        <w:tab/>
        <w:t xml:space="preserve">I pondered on that conversation for a few days, going back and forth about rather I should say something or not. I prayed and asked God for help on handling the situation. I felt awful that his so-called friends would do that to him, more awful that it happened because of how I felt. </w:t>
      </w:r>
    </w:p>
    <w:p>
      <w:pPr>
        <w:pStyle w:val="Normal"/>
        <w:spacing w:before="0" w:after="0"/>
        <w:rPr>
          <w:rFonts w:ascii="Times New Roman" w:hAnsi="Times New Roman" w:cs="Times New Roman"/>
        </w:rPr>
      </w:pPr>
      <w:r>
        <w:rPr>
          <w:rFonts w:cs="Times New Roman" w:ascii="Times New Roman" w:hAnsi="Times New Roman"/>
        </w:rPr>
        <w:tab/>
        <w:t xml:space="preserve">I devised a plan to approach him on his night off at dinner, but when he saw me, he put his head down and slid right passed me as if I was invisible. The lack of acknowledgement startled me. I realized at that moment he wanted nothing to do with me. </w:t>
      </w:r>
    </w:p>
    <w:p>
      <w:pPr>
        <w:pStyle w:val="Normal"/>
        <w:spacing w:before="0" w:after="0"/>
        <w:rPr>
          <w:rFonts w:ascii="Times New Roman" w:hAnsi="Times New Roman" w:cs="Times New Roman"/>
        </w:rPr>
      </w:pPr>
      <w:r>
        <w:rPr>
          <w:rFonts w:cs="Times New Roman" w:ascii="Times New Roman" w:hAnsi="Times New Roman"/>
        </w:rPr>
        <w:tab/>
        <w:t xml:space="preserve">The following session he was transferred to a different cabin, one that was not on my list to photograph. I heard the rumors going back and forth, whether it was his choice or not. Whatever the case, there was no time to fix the mess then, so I thought. </w:t>
      </w:r>
    </w:p>
    <w:p>
      <w:pPr>
        <w:pStyle w:val="Normal"/>
        <w:spacing w:before="0" w:after="0"/>
        <w:rPr>
          <w:rFonts w:ascii="Times New Roman" w:hAnsi="Times New Roman" w:cs="Times New Roman"/>
        </w:rPr>
      </w:pPr>
      <w:r>
        <w:rPr>
          <w:rFonts w:cs="Times New Roman" w:ascii="Times New Roman" w:hAnsi="Times New Roman"/>
        </w:rPr>
        <w:tab/>
        <w:t xml:space="preserve">A couple of weeks passed and during session 8, halfway through the week, the radio went off, “Attention all staff please return all campers back to the cabin to pack up. Half the camp will go home today due to COVID outbreaks, the other half will go home tomorrow so that our cleaning crew can get in and disinfect everything. After closing tomorrow all staff will meet for dinner, then you will have the rest of this session off. Stay well!” </w:t>
      </w:r>
    </w:p>
    <w:p>
      <w:pPr>
        <w:pStyle w:val="Normal"/>
        <w:spacing w:before="0" w:after="0"/>
        <w:rPr/>
      </w:pPr>
      <w:r>
        <w:rPr>
          <w:rFonts w:cs="Times New Roman" w:ascii="Times New Roman" w:hAnsi="Times New Roman"/>
        </w:rPr>
        <w:tab/>
        <w:t xml:space="preserve">WOW! No one saw this coming. Shutting down camp for the rest of the week! My thoughts were running wild. I was saddened we would miss half a week of camp but thankful for the opportunity to settle things with Camden. </w:t>
      </w:r>
    </w:p>
    <w:p>
      <w:pPr>
        <w:pStyle w:val="Normal"/>
        <w:spacing w:before="0" w:after="0"/>
        <w:rPr>
          <w:rFonts w:ascii="Times New Roman" w:hAnsi="Times New Roman" w:cs="Times New Roman"/>
        </w:rPr>
      </w:pPr>
      <w:r>
        <w:rPr>
          <w:rFonts w:cs="Times New Roman" w:ascii="Times New Roman" w:hAnsi="Times New Roman"/>
        </w:rPr>
        <w:tab/>
        <w:t>We got all the campers on their way home after two days of doing closing ceremonies. After dinner, I walked back to his cabin with one of his co-counselors. I stayed at the top of the hill of where his cabin was and texted him, “Hey! What are you doing?”</w:t>
      </w:r>
    </w:p>
    <w:p>
      <w:pPr>
        <w:pStyle w:val="Normal"/>
        <w:spacing w:before="0" w:after="0"/>
        <w:rPr>
          <w:rFonts w:ascii="Times New Roman" w:hAnsi="Times New Roman" w:cs="Times New Roman"/>
        </w:rPr>
      </w:pPr>
      <w:r>
        <w:rPr>
          <w:rFonts w:cs="Times New Roman" w:ascii="Times New Roman" w:hAnsi="Times New Roman"/>
        </w:rPr>
        <w:tab/>
        <w:t>He responded, “Chilling with the guys in the cabin, you?”</w:t>
      </w:r>
    </w:p>
    <w:p>
      <w:pPr>
        <w:pStyle w:val="Normal"/>
        <w:spacing w:before="0" w:after="0"/>
        <w:rPr/>
      </w:pPr>
      <w:r>
        <w:rPr>
          <w:rFonts w:cs="Times New Roman" w:ascii="Times New Roman" w:hAnsi="Times New Roman"/>
        </w:rPr>
        <w:tab/>
        <w:t>“Taking a walk. Can you come out and talk? I need to talk with you about something really important. But I’d rather do it face to face.” I texted back.</w:t>
      </w:r>
    </w:p>
    <w:p>
      <w:pPr>
        <w:pStyle w:val="Normal"/>
        <w:spacing w:before="0" w:after="0"/>
        <w:rPr>
          <w:rFonts w:ascii="Times New Roman" w:hAnsi="Times New Roman" w:cs="Times New Roman"/>
        </w:rPr>
      </w:pPr>
      <w:r>
        <w:rPr>
          <w:rFonts w:cs="Times New Roman" w:ascii="Times New Roman" w:hAnsi="Times New Roman"/>
        </w:rPr>
        <w:tab/>
        <w:t xml:space="preserve">“I can’t, Hannah, it’s been a long week, and I don’t have the capacity to hold an emotionally intimate conversation right now. You can still text it if you want and I’ll respond later.” </w:t>
      </w:r>
    </w:p>
    <w:p>
      <w:pPr>
        <w:pStyle w:val="Normal"/>
        <w:spacing w:before="0" w:after="0"/>
        <w:rPr>
          <w:rFonts w:ascii="Times New Roman" w:hAnsi="Times New Roman" w:cs="Times New Roman"/>
        </w:rPr>
      </w:pPr>
      <w:r>
        <w:rPr>
          <w:rFonts w:cs="Times New Roman" w:ascii="Times New Roman" w:hAnsi="Times New Roman"/>
        </w:rPr>
        <w:tab/>
        <w:t>That was not the response I was looking for or needed. As I sat on a boulder at the top of the hill tears filled my eyes as I buried my head on my knees. I didn’t know it then, but I had emotionally soul tied with Camden. I was dependent on him. I only wanted to talk to him. I got too close way too fast with him, and we weren’t even dating and now here I was hopelessly lost in the loss of this friendship. Through the sound of my whimpering, I heard footsteps approaching me.</w:t>
      </w:r>
    </w:p>
    <w:p>
      <w:pPr>
        <w:pStyle w:val="Normal"/>
        <w:spacing w:before="0" w:after="0"/>
        <w:rPr>
          <w:rFonts w:ascii="Times New Roman" w:hAnsi="Times New Roman" w:cs="Times New Roman"/>
        </w:rPr>
      </w:pPr>
      <w:r>
        <w:rPr>
          <w:rFonts w:cs="Times New Roman" w:ascii="Times New Roman" w:hAnsi="Times New Roman"/>
        </w:rPr>
        <w:tab/>
        <w:t xml:space="preserve">“Hannah, is that you? What’s wrong?” </w:t>
      </w:r>
    </w:p>
    <w:p>
      <w:pPr>
        <w:pStyle w:val="Normal"/>
        <w:spacing w:before="0" w:after="0"/>
        <w:rPr>
          <w:rFonts w:ascii="Times New Roman" w:hAnsi="Times New Roman" w:cs="Times New Roman"/>
        </w:rPr>
      </w:pPr>
      <w:r>
        <w:rPr>
          <w:rFonts w:cs="Times New Roman" w:ascii="Times New Roman" w:hAnsi="Times New Roman"/>
        </w:rPr>
        <w:tab/>
        <w:t xml:space="preserve">I looked up to see my core counselor standing beside me. </w:t>
      </w:r>
    </w:p>
    <w:p>
      <w:pPr>
        <w:pStyle w:val="Normal"/>
        <w:spacing w:before="0" w:after="0"/>
        <w:rPr>
          <w:rFonts w:ascii="Times New Roman" w:hAnsi="Times New Roman" w:cs="Times New Roman"/>
        </w:rPr>
      </w:pPr>
      <w:r>
        <w:rPr>
          <w:rFonts w:cs="Times New Roman" w:ascii="Times New Roman" w:hAnsi="Times New Roman"/>
        </w:rPr>
        <w:tab/>
        <w:t xml:space="preserve">My core counselor was someone who was a counselor who oversaw all of support staff. We had a guy one and a girl one. She was to make sure that spiritually and mentally we were healthy during camp, and if we ever needed anything and we didn’t feel we could talk to our team core or our manager we could always talk to her. </w:t>
      </w:r>
    </w:p>
    <w:p>
      <w:pPr>
        <w:pStyle w:val="Normal"/>
        <w:spacing w:before="0" w:after="0"/>
        <w:rPr/>
      </w:pPr>
      <w:r>
        <w:rPr>
          <w:rFonts w:cs="Times New Roman" w:ascii="Times New Roman" w:hAnsi="Times New Roman"/>
        </w:rPr>
        <w:tab/>
        <w:t>“Come on, let’s go for a walk,” she softly demanded.</w:t>
      </w:r>
    </w:p>
    <w:p>
      <w:pPr>
        <w:pStyle w:val="Normal"/>
        <w:spacing w:before="0" w:after="0"/>
        <w:rPr>
          <w:rFonts w:ascii="Times New Roman" w:hAnsi="Times New Roman" w:cs="Times New Roman"/>
        </w:rPr>
      </w:pPr>
      <w:r>
        <w:rPr>
          <w:rFonts w:cs="Times New Roman" w:ascii="Times New Roman" w:hAnsi="Times New Roman"/>
        </w:rPr>
        <w:tab/>
        <w:t>I told her everything, from how I felt to how I ruined everything. She reminded me of how dearly loved I am by Christ and how his actions and the other guys’ actions aren’t my responsibility. She asked, “DO you feel the need to apologize or take owner ship in any part of it?”</w:t>
      </w:r>
    </w:p>
    <w:p>
      <w:pPr>
        <w:pStyle w:val="Normal"/>
        <w:spacing w:before="0" w:after="0"/>
        <w:rPr>
          <w:rFonts w:ascii="Times New Roman" w:hAnsi="Times New Roman" w:cs="Times New Roman"/>
        </w:rPr>
      </w:pPr>
      <w:r>
        <w:rPr>
          <w:rFonts w:cs="Times New Roman" w:ascii="Times New Roman" w:hAnsi="Times New Roman"/>
        </w:rPr>
        <w:tab/>
        <w:t>I admitted, “I do.”</w:t>
      </w:r>
    </w:p>
    <w:p>
      <w:pPr>
        <w:pStyle w:val="Normal"/>
        <w:spacing w:before="0" w:after="0"/>
        <w:rPr/>
      </w:pPr>
      <w:r>
        <w:rPr>
          <w:rFonts w:cs="Times New Roman" w:ascii="Times New Roman" w:hAnsi="Times New Roman"/>
        </w:rPr>
        <w:tab/>
        <w:t>“Then that’s what you are responsible for.” She assured me.</w:t>
      </w:r>
    </w:p>
    <w:p>
      <w:pPr>
        <w:pStyle w:val="Normal"/>
        <w:spacing w:before="0" w:after="0"/>
        <w:rPr>
          <w:rFonts w:ascii="Times New Roman" w:hAnsi="Times New Roman" w:cs="Times New Roman"/>
        </w:rPr>
      </w:pPr>
      <w:r>
        <w:rPr>
          <w:rFonts w:cs="Times New Roman" w:ascii="Times New Roman" w:hAnsi="Times New Roman"/>
        </w:rPr>
        <w:tab/>
        <w:t xml:space="preserve">The next day I took a golf cart out by the lake. As I prayed and enjoyed the creation God made, I was impressed with the words to write the apology I felt necessary to make. Though I always felt it best to apologize in person, Camden was not allowing that, so I settled for a text. </w:t>
      </w:r>
    </w:p>
    <w:p>
      <w:pPr>
        <w:pStyle w:val="Normal"/>
        <w:spacing w:before="0" w:after="0"/>
        <w:rPr>
          <w:rFonts w:ascii="Times New Roman" w:hAnsi="Times New Roman" w:cs="Times New Roman"/>
        </w:rPr>
      </w:pPr>
      <w:r>
        <w:rPr>
          <w:rFonts w:cs="Times New Roman" w:ascii="Times New Roman" w:hAnsi="Times New Roman"/>
        </w:rPr>
        <w:tab/>
        <w:t>“Hey. I just wanted to tell you how sorry I am. I’m sorry I never told you how I felt. I never felt it necessary seeing as I knew you did not feel the same way, even more so, you and I had both said we didn’t want to be in a relationship anytime soon. Although I realize I could have handled this better I can’t change the past. I did and still do very much value our friendship for what it was before all of this happened. I will leave you alone unless you say otherwise. Anyways, I’m so very sorry. Please forgive me.” Sent!</w:t>
      </w:r>
    </w:p>
    <w:p>
      <w:pPr>
        <w:pStyle w:val="Normal"/>
        <w:spacing w:before="0" w:after="0"/>
        <w:rPr/>
      </w:pPr>
      <w:r>
        <w:rPr>
          <w:rFonts w:cs="Times New Roman" w:ascii="Times New Roman" w:hAnsi="Times New Roman"/>
        </w:rPr>
        <w:tab/>
        <w:t xml:space="preserve">A few moments passed and the message switched from delivered to read. I waited for a response, but nothing was ever said again. I felt empty inside, like losing Macy all over again, but this time it was even deeper than that. </w:t>
      </w:r>
    </w:p>
    <w:p>
      <w:pPr>
        <w:pStyle w:val="Normal"/>
        <w:spacing w:before="0" w:after="0"/>
        <w:rPr/>
      </w:pPr>
      <w:r>
        <w:rPr>
          <w:rFonts w:cs="Times New Roman" w:ascii="Times New Roman" w:hAnsi="Times New Roman"/>
        </w:rPr>
        <w:tab/>
        <w:t xml:space="preserve">The last few weeks went by quickly and I was ready to go home. To what I was unsure of. My core counselor halfway through the summer had made a statement that I took to heart, “If you are 50% of the time worried about what is next, and 50% of the time worried about what you have to do here then you are not giving anything 100% of your focus, time, and effort.” After that I stopped looking for a job to return home to. </w:t>
      </w:r>
    </w:p>
    <w:p>
      <w:pPr>
        <w:pStyle w:val="Normal"/>
        <w:spacing w:before="0" w:after="0"/>
        <w:rPr>
          <w:rFonts w:ascii="Times New Roman" w:hAnsi="Times New Roman" w:cs="Times New Roman"/>
        </w:rPr>
      </w:pPr>
      <w:r>
        <w:rPr>
          <w:rFonts w:cs="Times New Roman" w:ascii="Times New Roman" w:hAnsi="Times New Roman"/>
        </w:rPr>
        <w:tab/>
        <w:t>I returned home, living with my mom, stepfather, and my nana. Back to that tiny apartment bedroom.</w:t>
      </w:r>
    </w:p>
    <w:p>
      <w:pPr>
        <w:pStyle w:val="Normal"/>
        <w:spacing w:before="0" w:after="0"/>
        <w:rPr>
          <w:rFonts w:ascii="Times New Roman" w:hAnsi="Times New Roman" w:cs="Times New Roman"/>
        </w:rPr>
      </w:pPr>
      <w:r>
        <w:rPr>
          <w:rFonts w:cs="Times New Roman" w:ascii="Times New Roman" w:hAnsi="Times New Roman"/>
        </w:rPr>
        <w:tab/>
        <w:t xml:space="preserve"> </w:t>
      </w:r>
    </w:p>
    <w:p>
      <w:pPr>
        <w:pStyle w:val="Normal"/>
        <w:spacing w:before="0" w:after="0"/>
        <w:rPr>
          <w:rFonts w:ascii="Times New Roman" w:hAnsi="Times New Roman" w:cs="Times New Roman"/>
          <w:b/>
          <w:b/>
          <w:bCs/>
        </w:rPr>
      </w:pPr>
      <w:r>
        <w:rPr>
          <w:rFonts w:cs="Times New Roman" w:ascii="Times New Roman" w:hAnsi="Times New Roman"/>
          <w:b/>
          <w:bCs/>
        </w:rPr>
        <w:t>Startup Private school</w:t>
      </w:r>
    </w:p>
    <w:p>
      <w:pPr>
        <w:pStyle w:val="Normal"/>
        <w:spacing w:before="0" w:after="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My mom had called me earlier in the summer to tell me about a startup private school her friend was starting. She said they’d need teachers, and my mom thought I’d be good at it. </w:t>
      </w:r>
    </w:p>
    <w:p>
      <w:pPr>
        <w:pStyle w:val="Normal"/>
        <w:spacing w:before="0" w:after="0"/>
        <w:rPr>
          <w:rFonts w:ascii="Times New Roman" w:hAnsi="Times New Roman" w:cs="Times New Roman"/>
        </w:rPr>
      </w:pPr>
      <w:r>
        <w:rPr>
          <w:rFonts w:cs="Times New Roman" w:ascii="Times New Roman" w:hAnsi="Times New Roman"/>
        </w:rPr>
        <w:tab/>
        <w:t xml:space="preserve">I didn’t think much of it until I got home and my mom asked me about it, “Are you going to take that job at the startup private school?” </w:t>
      </w:r>
    </w:p>
    <w:p>
      <w:pPr>
        <w:pStyle w:val="Normal"/>
        <w:spacing w:before="0" w:after="0"/>
        <w:rPr>
          <w:rFonts w:ascii="Times New Roman" w:hAnsi="Times New Roman" w:cs="Times New Roman"/>
        </w:rPr>
      </w:pPr>
      <w:r>
        <w:rPr>
          <w:rFonts w:cs="Times New Roman" w:ascii="Times New Roman" w:hAnsi="Times New Roman"/>
        </w:rPr>
        <w:tab/>
        <w:t xml:space="preserve">“I guess so, I don’t have any other potential jobs.” I responded. </w:t>
      </w:r>
    </w:p>
    <w:p>
      <w:pPr>
        <w:pStyle w:val="Normal"/>
        <w:spacing w:before="0" w:after="0"/>
        <w:rPr>
          <w:rFonts w:ascii="Times New Roman" w:hAnsi="Times New Roman" w:cs="Times New Roman"/>
        </w:rPr>
      </w:pPr>
      <w:r>
        <w:rPr>
          <w:rFonts w:cs="Times New Roman" w:ascii="Times New Roman" w:hAnsi="Times New Roman"/>
        </w:rPr>
        <w:tab/>
        <w:t xml:space="preserve">I spent the whole month of August being a helping hand to get the building ready for school to start that September. During that time, I got the opportunity to meet the other teachers, who during that time had little to no impact on my life. I didn’t know how much everything would truly change in my life from those encounters. </w:t>
      </w:r>
    </w:p>
    <w:p>
      <w:pPr>
        <w:pStyle w:val="Normal"/>
        <w:spacing w:before="0" w:after="0"/>
        <w:rPr/>
      </w:pPr>
      <w:r>
        <w:rPr>
          <w:rFonts w:cs="Times New Roman" w:ascii="Times New Roman" w:hAnsi="Times New Roman"/>
        </w:rPr>
        <w:tab/>
        <w:t>One day, that August, I went up to the school to get my room ready. I knew nobody else, who I had asked, was going to be at school that day, so I figured it would have been a peaceful, uninterrupted, productive day, but I was wrong.</w:t>
      </w:r>
    </w:p>
    <w:p>
      <w:pPr>
        <w:pStyle w:val="Normal"/>
        <w:spacing w:before="0" w:after="0"/>
        <w:rPr>
          <w:rFonts w:ascii="Times New Roman" w:hAnsi="Times New Roman" w:cs="Times New Roman"/>
        </w:rPr>
      </w:pPr>
      <w:r>
        <w:rPr>
          <w:rFonts w:cs="Times New Roman" w:ascii="Times New Roman" w:hAnsi="Times New Roman"/>
        </w:rPr>
        <w:tab/>
        <w:t xml:space="preserve"> I was sitting in my classroom organizing my desk when I heard a noise. I shrugged, remembering no one was supposed to be there but me. </w:t>
      </w:r>
    </w:p>
    <w:p>
      <w:pPr>
        <w:pStyle w:val="Normal"/>
        <w:spacing w:before="0" w:after="0"/>
        <w:rPr>
          <w:rFonts w:ascii="Times New Roman" w:hAnsi="Times New Roman" w:cs="Times New Roman"/>
        </w:rPr>
      </w:pPr>
      <w:r>
        <w:rPr>
          <w:rFonts w:cs="Times New Roman" w:ascii="Times New Roman" w:hAnsi="Times New Roman"/>
        </w:rPr>
        <w:tab/>
        <w:t xml:space="preserve">Then I saw someone walking out of the corner of my eye. Maybe I’m paranoid, I thought. </w:t>
        <w:tab/>
        <w:t xml:space="preserve">Then I saw a light flicker on. </w:t>
      </w:r>
    </w:p>
    <w:p>
      <w:pPr>
        <w:pStyle w:val="Normal"/>
        <w:spacing w:before="0" w:after="0"/>
        <w:rPr>
          <w:rFonts w:ascii="Times New Roman" w:hAnsi="Times New Roman" w:cs="Times New Roman"/>
        </w:rPr>
      </w:pPr>
      <w:r>
        <w:rPr>
          <w:rFonts w:cs="Times New Roman" w:ascii="Times New Roman" w:hAnsi="Times New Roman"/>
        </w:rPr>
        <w:tab/>
        <w:t xml:space="preserve">The noise came back. I recognized the sound, it was footsteps. I realized I was not alone. </w:t>
        <w:tab/>
        <w:t xml:space="preserve">As I walked out of my class, I looked both ways and saw no one. I yelled out, “hello!” </w:t>
      </w:r>
    </w:p>
    <w:p>
      <w:pPr>
        <w:pStyle w:val="Normal"/>
        <w:spacing w:before="0" w:after="0"/>
        <w:rPr>
          <w:rFonts w:ascii="Times New Roman" w:hAnsi="Times New Roman" w:cs="Times New Roman"/>
        </w:rPr>
      </w:pPr>
      <w:r>
        <w:rPr>
          <w:rFonts w:cs="Times New Roman" w:ascii="Times New Roman" w:hAnsi="Times New Roman"/>
        </w:rPr>
        <w:tab/>
        <w:t>“Hello!” I heard echo back. “I’m in here.”</w:t>
      </w:r>
    </w:p>
    <w:p>
      <w:pPr>
        <w:pStyle w:val="Normal"/>
        <w:spacing w:before="0" w:after="0"/>
        <w:rPr/>
      </w:pPr>
      <w:r>
        <w:rPr>
          <w:rFonts w:cs="Times New Roman" w:ascii="Times New Roman" w:hAnsi="Times New Roman"/>
        </w:rPr>
        <w:tab/>
        <w:t xml:space="preserve">I followed the voice to the class across from mine. I popped my head in and to my surprise I saw a women sitting at her desk, organizing it. I hesitantly said, “hi.” </w:t>
      </w:r>
    </w:p>
    <w:p>
      <w:pPr>
        <w:pStyle w:val="Normal"/>
        <w:spacing w:before="0" w:after="0"/>
        <w:rPr>
          <w:rFonts w:ascii="Times New Roman" w:hAnsi="Times New Roman" w:cs="Times New Roman"/>
        </w:rPr>
      </w:pPr>
      <w:r>
        <w:rPr>
          <w:rFonts w:cs="Times New Roman" w:ascii="Times New Roman" w:hAnsi="Times New Roman"/>
        </w:rPr>
        <w:tab/>
        <w:t>“Hello. I’m Hermia. What is your name?”</w:t>
      </w:r>
    </w:p>
    <w:p>
      <w:pPr>
        <w:pStyle w:val="Normal"/>
        <w:spacing w:before="0" w:after="0"/>
        <w:rPr>
          <w:rFonts w:ascii="Times New Roman" w:hAnsi="Times New Roman" w:cs="Times New Roman"/>
        </w:rPr>
      </w:pPr>
      <w:r>
        <w:rPr>
          <w:rFonts w:cs="Times New Roman" w:ascii="Times New Roman" w:hAnsi="Times New Roman"/>
        </w:rPr>
        <w:tab/>
        <w:t>“I’m Hannah. What is your name again?”</w:t>
      </w:r>
    </w:p>
    <w:p>
      <w:pPr>
        <w:pStyle w:val="Normal"/>
        <w:spacing w:before="0" w:after="0"/>
        <w:rPr>
          <w:rFonts w:ascii="Times New Roman" w:hAnsi="Times New Roman" w:cs="Times New Roman"/>
        </w:rPr>
      </w:pPr>
      <w:r>
        <w:rPr>
          <w:rFonts w:cs="Times New Roman" w:ascii="Times New Roman" w:hAnsi="Times New Roman"/>
        </w:rPr>
        <w:tab/>
        <w:t>She cleared her throat and smiled, “Hermia.”</w:t>
      </w:r>
    </w:p>
    <w:p>
      <w:pPr>
        <w:pStyle w:val="Normal"/>
        <w:spacing w:before="0" w:after="0"/>
        <w:rPr/>
      </w:pPr>
      <w:r>
        <w:rPr>
          <w:rFonts w:cs="Times New Roman" w:ascii="Times New Roman" w:hAnsi="Times New Roman"/>
        </w:rPr>
        <w:tab/>
        <w:t xml:space="preserve">“One more time,” I asked. </w:t>
      </w:r>
    </w:p>
    <w:p>
      <w:pPr>
        <w:pStyle w:val="Normal"/>
        <w:spacing w:before="0" w:after="0"/>
        <w:rPr/>
      </w:pPr>
      <w:r>
        <w:rPr>
          <w:rFonts w:cs="Times New Roman" w:ascii="Times New Roman" w:hAnsi="Times New Roman"/>
        </w:rPr>
        <w:tab/>
        <w:t xml:space="preserve">“Her-Mia” </w:t>
      </w:r>
    </w:p>
    <w:p>
      <w:pPr>
        <w:pStyle w:val="Normal"/>
        <w:spacing w:before="0" w:after="0"/>
        <w:rPr>
          <w:rFonts w:ascii="Times New Roman" w:hAnsi="Times New Roman" w:cs="Times New Roman"/>
        </w:rPr>
      </w:pPr>
      <w:r>
        <w:rPr>
          <w:rFonts w:cs="Times New Roman" w:ascii="Times New Roman" w:hAnsi="Times New Roman"/>
        </w:rPr>
        <w:tab/>
        <w:t>“Ohhhhhh Hermia,” I attempted, with a giggle I admitted, “I’m sorry names are hard for me, but I will work on it. You have a beautiful name.”</w:t>
      </w:r>
    </w:p>
    <w:p>
      <w:pPr>
        <w:pStyle w:val="Normal"/>
        <w:spacing w:before="0" w:after="0"/>
        <w:rPr/>
      </w:pPr>
      <w:r>
        <w:rPr>
          <w:rFonts w:cs="Times New Roman" w:ascii="Times New Roman" w:hAnsi="Times New Roman"/>
        </w:rPr>
        <w:tab/>
        <w:t>“Thank you.” She replied.</w:t>
      </w:r>
    </w:p>
    <w:p>
      <w:pPr>
        <w:pStyle w:val="Normal"/>
        <w:spacing w:before="0" w:after="0"/>
        <w:rPr>
          <w:rFonts w:ascii="Times New Roman" w:hAnsi="Times New Roman" w:cs="Times New Roman"/>
        </w:rPr>
      </w:pPr>
      <w:r>
        <w:rPr>
          <w:rFonts w:cs="Times New Roman" w:ascii="Times New Roman" w:hAnsi="Times New Roman"/>
        </w:rPr>
        <w:tab/>
        <w:t xml:space="preserve">I felt the awkwardness in the room, I had hoped she didn’t feel it too. </w:t>
      </w:r>
    </w:p>
    <w:p>
      <w:pPr>
        <w:pStyle w:val="Normal"/>
        <w:spacing w:before="0" w:after="0"/>
        <w:rPr>
          <w:rFonts w:ascii="Times New Roman" w:hAnsi="Times New Roman" w:cs="Times New Roman"/>
        </w:rPr>
      </w:pPr>
      <w:r>
        <w:rPr>
          <w:rFonts w:cs="Times New Roman" w:ascii="Times New Roman" w:hAnsi="Times New Roman"/>
        </w:rPr>
        <w:tab/>
        <w:t xml:space="preserve">“So umm, do you need any help doing anything?” I asked while tripping over my words. </w:t>
      </w:r>
    </w:p>
    <w:p>
      <w:pPr>
        <w:pStyle w:val="Normal"/>
        <w:spacing w:before="0" w:after="0"/>
        <w:rPr/>
      </w:pPr>
      <w:r>
        <w:rPr>
          <w:rFonts w:cs="Times New Roman" w:ascii="Times New Roman" w:hAnsi="Times New Roman"/>
        </w:rPr>
        <w:tab/>
        <w:t xml:space="preserve">“Umm Sure.” She responded. </w:t>
      </w:r>
    </w:p>
    <w:p>
      <w:pPr>
        <w:pStyle w:val="Normal"/>
        <w:spacing w:before="0" w:after="0"/>
        <w:rPr/>
      </w:pPr>
      <w:r>
        <w:rPr>
          <w:rFonts w:cs="Times New Roman" w:ascii="Times New Roman" w:hAnsi="Times New Roman"/>
        </w:rPr>
        <w:tab/>
        <w:t>“What can I do to help?” I asked.</w:t>
      </w:r>
    </w:p>
    <w:p>
      <w:pPr>
        <w:pStyle w:val="Normal"/>
        <w:spacing w:before="0" w:after="0"/>
        <w:rPr>
          <w:rFonts w:ascii="Times New Roman" w:hAnsi="Times New Roman" w:cs="Times New Roman"/>
        </w:rPr>
      </w:pPr>
      <w:r>
        <w:rPr>
          <w:rFonts w:cs="Times New Roman" w:ascii="Times New Roman" w:hAnsi="Times New Roman"/>
        </w:rPr>
        <w:tab/>
        <w:t xml:space="preserve">She stood up and to my surprise she was pregnant. “Here,” she said handing me some posters. “If you want to you can hang these up.” </w:t>
      </w:r>
    </w:p>
    <w:p>
      <w:pPr>
        <w:pStyle w:val="Normal"/>
        <w:spacing w:before="0" w:after="0"/>
        <w:rPr>
          <w:rFonts w:ascii="Times New Roman" w:hAnsi="Times New Roman" w:cs="Times New Roman"/>
        </w:rPr>
      </w:pPr>
      <w:r>
        <w:rPr>
          <w:rFonts w:cs="Times New Roman" w:ascii="Times New Roman" w:hAnsi="Times New Roman"/>
        </w:rPr>
        <w:tab/>
        <w:t>“Yes ma’am, of course. Where do you want them?”</w:t>
      </w:r>
    </w:p>
    <w:p>
      <w:pPr>
        <w:pStyle w:val="Normal"/>
        <w:spacing w:before="0" w:after="0"/>
        <w:rPr/>
      </w:pPr>
      <w:r>
        <w:rPr>
          <w:rFonts w:cs="Times New Roman" w:ascii="Times New Roman" w:hAnsi="Times New Roman"/>
        </w:rPr>
        <w:tab/>
        <w:t xml:space="preserve">“Wherever you think is fine, I’m just grateful for the help.” She politely responded. </w:t>
      </w:r>
    </w:p>
    <w:p>
      <w:pPr>
        <w:pStyle w:val="Normal"/>
        <w:spacing w:before="0" w:after="0"/>
        <w:rPr/>
      </w:pPr>
      <w:r>
        <w:rPr>
          <w:rFonts w:cs="Times New Roman" w:ascii="Times New Roman" w:hAnsi="Times New Roman"/>
        </w:rPr>
        <w:tab/>
        <w:t xml:space="preserve">I was shocked that she didn’t seem to care where they went. I was a perfectionist, though and wanted to do everything perfectly. That meant finding the perfect spot for the posters. </w:t>
      </w:r>
    </w:p>
    <w:p>
      <w:pPr>
        <w:pStyle w:val="Normal"/>
        <w:spacing w:before="0" w:after="0"/>
        <w:rPr>
          <w:rFonts w:ascii="Times New Roman" w:hAnsi="Times New Roman" w:cs="Times New Roman"/>
        </w:rPr>
      </w:pPr>
      <w:r>
        <w:rPr>
          <w:rFonts w:cs="Times New Roman" w:ascii="Times New Roman" w:hAnsi="Times New Roman"/>
        </w:rPr>
        <w:tab/>
        <w:t>While I walked around her room looking for the perfect spot, she asked, “Do you go to church here?”</w:t>
      </w:r>
    </w:p>
    <w:p>
      <w:pPr>
        <w:pStyle w:val="Normal"/>
        <w:spacing w:before="0" w:after="0"/>
        <w:rPr>
          <w:rFonts w:ascii="Times New Roman" w:hAnsi="Times New Roman" w:cs="Times New Roman"/>
        </w:rPr>
      </w:pPr>
      <w:r>
        <w:rPr>
          <w:rFonts w:cs="Times New Roman" w:ascii="Times New Roman" w:hAnsi="Times New Roman"/>
        </w:rPr>
        <w:tab/>
        <w:t>I immediately responded, “No ma’am, I go to a small Baptist church across town.”</w:t>
      </w:r>
    </w:p>
    <w:p>
      <w:pPr>
        <w:pStyle w:val="Normal"/>
        <w:spacing w:before="0" w:after="0"/>
        <w:rPr/>
      </w:pPr>
      <w:r>
        <w:rPr>
          <w:rFonts w:cs="Times New Roman" w:ascii="Times New Roman" w:hAnsi="Times New Roman"/>
        </w:rPr>
        <w:tab/>
        <w:t>“Oh, I see, so you are Baptist?” she asked in wander.</w:t>
      </w:r>
    </w:p>
    <w:p>
      <w:pPr>
        <w:pStyle w:val="Normal"/>
        <w:spacing w:before="0" w:after="0"/>
        <w:rPr>
          <w:rFonts w:ascii="Times New Roman" w:hAnsi="Times New Roman" w:cs="Times New Roman"/>
        </w:rPr>
      </w:pPr>
      <w:r>
        <w:rPr>
          <w:rFonts w:cs="Times New Roman" w:ascii="Times New Roman" w:hAnsi="Times New Roman"/>
        </w:rPr>
        <w:tab/>
        <w:t xml:space="preserve">“Yes ma’am, all my life.” I passionately responded. </w:t>
      </w:r>
    </w:p>
    <w:p>
      <w:pPr>
        <w:pStyle w:val="Normal"/>
        <w:spacing w:before="0" w:after="0"/>
        <w:rPr>
          <w:rFonts w:ascii="Times New Roman" w:hAnsi="Times New Roman" w:cs="Times New Roman"/>
        </w:rPr>
      </w:pPr>
      <w:r>
        <w:rPr>
          <w:rFonts w:cs="Times New Roman" w:ascii="Times New Roman" w:hAnsi="Times New Roman"/>
        </w:rPr>
        <w:tab/>
        <w:t>“So, do you believe in praying in tongues? Do you have a heavenly prayer language?”</w:t>
      </w:r>
    </w:p>
    <w:p>
      <w:pPr>
        <w:pStyle w:val="Normal"/>
        <w:spacing w:before="0" w:after="0"/>
        <w:rPr>
          <w:rFonts w:ascii="Times New Roman" w:hAnsi="Times New Roman" w:cs="Times New Roman"/>
        </w:rPr>
      </w:pPr>
      <w:r>
        <w:rPr>
          <w:rFonts w:cs="Times New Roman" w:ascii="Times New Roman" w:hAnsi="Times New Roman"/>
        </w:rPr>
        <w:tab/>
        <w:t xml:space="preserve">“Umm” I thought for a moment. “My mom speaks in tongues. It’s not that I don’t believe in it. I mean that’s cool if you do, but it’s not for me. I’m not scared of it, if that’s what you are asking.” </w:t>
      </w:r>
    </w:p>
    <w:p>
      <w:pPr>
        <w:pStyle w:val="Normal"/>
        <w:spacing w:before="0" w:after="0"/>
        <w:rPr/>
      </w:pPr>
      <w:r>
        <w:rPr>
          <w:rFonts w:cs="Times New Roman" w:ascii="Times New Roman" w:hAnsi="Times New Roman"/>
        </w:rPr>
        <w:tab/>
        <w:t>“That’s not necessarily what I was asking, but okay.” She responded.</w:t>
      </w:r>
    </w:p>
    <w:p>
      <w:pPr>
        <w:pStyle w:val="Normal"/>
        <w:spacing w:before="0" w:after="0"/>
        <w:rPr>
          <w:rFonts w:ascii="Times New Roman" w:hAnsi="Times New Roman" w:cs="Times New Roman"/>
        </w:rPr>
      </w:pPr>
      <w:r>
        <w:rPr>
          <w:rFonts w:cs="Times New Roman" w:ascii="Times New Roman" w:hAnsi="Times New Roman"/>
        </w:rPr>
        <w:tab/>
        <w:t>Quickly changing the subject, “Is here good?” I asked, pointing to a high spot on the wall for the posters to go.</w:t>
      </w:r>
    </w:p>
    <w:p>
      <w:pPr>
        <w:pStyle w:val="Normal"/>
        <w:spacing w:before="0" w:after="0"/>
        <w:rPr>
          <w:rFonts w:ascii="Times New Roman" w:hAnsi="Times New Roman" w:cs="Times New Roman"/>
        </w:rPr>
      </w:pPr>
      <w:r>
        <w:rPr>
          <w:rFonts w:cs="Times New Roman" w:ascii="Times New Roman" w:hAnsi="Times New Roman"/>
        </w:rPr>
        <w:tab/>
        <w:t>“That’ll be fine, but how are you going to put them up there?” she questioned.</w:t>
      </w:r>
    </w:p>
    <w:p>
      <w:pPr>
        <w:pStyle w:val="Normal"/>
        <w:spacing w:before="0" w:after="0"/>
        <w:rPr/>
      </w:pPr>
      <w:r>
        <w:rPr>
          <w:rFonts w:cs="Times New Roman" w:ascii="Times New Roman" w:hAnsi="Times New Roman"/>
        </w:rPr>
        <w:tab/>
        <w:t xml:space="preserve">“Good question. I think I’ll climb on this desk.” </w:t>
      </w:r>
    </w:p>
    <w:p>
      <w:pPr>
        <w:pStyle w:val="Normal"/>
        <w:spacing w:before="0" w:after="0"/>
        <w:rPr>
          <w:rFonts w:ascii="Times New Roman" w:hAnsi="Times New Roman" w:cs="Times New Roman"/>
        </w:rPr>
      </w:pPr>
      <w:r>
        <w:rPr>
          <w:rFonts w:cs="Times New Roman" w:ascii="Times New Roman" w:hAnsi="Times New Roman"/>
        </w:rPr>
        <w:tab/>
        <w:t>She did not like that idea. “That does not seem safe. Let me go see if we have a ladder.”</w:t>
      </w:r>
    </w:p>
    <w:p>
      <w:pPr>
        <w:pStyle w:val="Normal"/>
        <w:spacing w:before="0" w:after="0"/>
        <w:rPr>
          <w:rFonts w:ascii="Times New Roman" w:hAnsi="Times New Roman" w:cs="Times New Roman"/>
        </w:rPr>
      </w:pPr>
      <w:r>
        <w:rPr>
          <w:rFonts w:cs="Times New Roman" w:ascii="Times New Roman" w:hAnsi="Times New Roman"/>
        </w:rPr>
        <w:tab/>
        <w:t xml:space="preserve">She walked out of the room. I thought to myself, I could climb onto the desk and be done before she gets back. She will never know I didn’t wait for the ladder. Except for when I got on top of the desk, after putting up two of the four posters, I mis-distributed my weight and BAME!  I came crashing down. </w:t>
      </w:r>
    </w:p>
    <w:p>
      <w:pPr>
        <w:pStyle w:val="Normal"/>
        <w:spacing w:before="0" w:after="0"/>
        <w:rPr/>
      </w:pPr>
      <w:r>
        <w:rPr>
          <w:rFonts w:cs="Times New Roman" w:ascii="Times New Roman" w:hAnsi="Times New Roman"/>
        </w:rPr>
        <w:tab/>
        <w:t xml:space="preserve">She walked in, “What was…Are you okay?” Her voice was raised, and I could tell she was concerned and a little disappointed that I did not listen to her and wait for a ladder. </w:t>
      </w:r>
    </w:p>
    <w:p>
      <w:pPr>
        <w:pStyle w:val="Normal"/>
        <w:spacing w:before="0" w:after="0"/>
        <w:rPr>
          <w:rFonts w:ascii="Times New Roman" w:hAnsi="Times New Roman" w:cs="Times New Roman"/>
        </w:rPr>
      </w:pPr>
      <w:r>
        <w:rPr>
          <w:rFonts w:cs="Times New Roman" w:ascii="Times New Roman" w:hAnsi="Times New Roman"/>
        </w:rPr>
        <w:tab/>
        <w:t xml:space="preserve">I laughed it off, “I’m okay, a little bruised, but okay none the less.” I really downplayed how sore I was. By the end of the day my whole thigh and knee were purple, and my back was black and blue. I could barely move the next day. </w:t>
      </w:r>
    </w:p>
    <w:p>
      <w:pPr>
        <w:pStyle w:val="Normal"/>
        <w:spacing w:before="0" w:after="0"/>
        <w:rPr>
          <w:rFonts w:ascii="Times New Roman" w:hAnsi="Times New Roman" w:cs="Times New Roman"/>
          <w:u w:val="single"/>
        </w:rPr>
      </w:pPr>
      <w:r>
        <w:rPr>
          <w:rFonts w:cs="Times New Roman" w:ascii="Times New Roman" w:hAnsi="Times New Roman"/>
        </w:rPr>
        <w:tab/>
      </w:r>
      <w:r>
        <w:rPr>
          <w:rFonts w:cs="Times New Roman" w:ascii="Times New Roman" w:hAnsi="Times New Roman"/>
          <w:highlight w:val="yellow"/>
        </w:rPr>
        <w:t>The semester went on</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tab/>
        <w:tab/>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Normal"/>
        <w:spacing w:before="0" w:after="0"/>
        <w:ind w:firstLine="720"/>
        <w:rPr>
          <w:rFonts w:ascii="Times New Roman" w:hAnsi="Times New Roman" w:eastAsia="Times New Roman" w:cs="Times New Roman"/>
          <w:color w:val="222222"/>
        </w:rPr>
      </w:pPr>
      <w:r>
        <w:rPr>
          <w:rFonts w:eastAsia="Times New Roman" w:cs="Times New Roman" w:ascii="Times New Roman" w:hAnsi="Times New Roman"/>
          <w:color w:val="2222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rHeight w:val="300" w:hRule="atLeast"/>
      </w:trPr>
      <w:tc>
        <w:tcPr>
          <w:tcW w:w="3120" w:type="dxa"/>
          <w:tcBorders/>
        </w:tcPr>
        <w:p>
          <w:pPr>
            <w:pStyle w:val="Header"/>
            <w:ind w:left="-115" w:hanging="0"/>
            <w:rPr/>
          </w:pPr>
          <w:r>
            <w:rPr/>
            <w:t xml:space="preserve">Hannah Terry </w:t>
          </w:r>
          <w:r>
            <w:rPr/>
            <w:fldChar w:fldCharType="begin"/>
          </w:r>
          <w:r>
            <w:rPr/>
            <w:instrText xml:space="preserve"> PAGE </w:instrText>
          </w:r>
          <w:r>
            <w:rPr/>
            <w:fldChar w:fldCharType="separate"/>
          </w:r>
          <w:r>
            <w:rPr/>
            <w:t>77</w:t>
          </w:r>
          <w:r>
            <w:rPr/>
            <w:fldChar w:fldCharType="end"/>
          </w:r>
          <w:r>
            <w:rPr/>
            <w:t xml:space="preserve"> </w:t>
          </w:r>
        </w:p>
        <w:p>
          <w:pPr>
            <w:pStyle w:val="Header"/>
            <w:ind w:left="-115" w:hanging="0"/>
            <w:rPr/>
          </w:pPr>
          <w:r>
            <w:rPr/>
            <w:t>4-09-2025</w:t>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t>It’s a redeemed, purposeful, well-positioned life for the Potter, my Lord and Savior, to sculp something beautiful that tells the truth of His love, mercy, and redeeming pow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MS Mincho;ＭＳ 明朝" w:cs="Arial"/>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S Gothic;ＭＳ ゴシック"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S Gothic;ＭＳ ゴシック"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S Gothic;ＭＳ ゴシック"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S Gothic;ＭＳ ゴシック"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S Gothic;ＭＳ ゴシック"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S Gothic;ＭＳ ゴシック"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S Gothic;ＭＳ ゴシック"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MS Gothic;ＭＳ ゴシック" w:cs="Times New Roman"/>
      <w:color w:val="0F4761"/>
      <w:sz w:val="40"/>
      <w:szCs w:val="40"/>
    </w:rPr>
  </w:style>
  <w:style w:type="character" w:styleId="Heading2Char">
    <w:name w:val="Heading 2 Char"/>
    <w:qFormat/>
    <w:rPr>
      <w:rFonts w:ascii="Aptos Display" w:hAnsi="Aptos Display" w:eastAsia="MS Gothic;ＭＳ ゴシック" w:cs="Times New Roman"/>
      <w:color w:val="0F4761"/>
      <w:sz w:val="32"/>
      <w:szCs w:val="32"/>
    </w:rPr>
  </w:style>
  <w:style w:type="character" w:styleId="Heading3Char">
    <w:name w:val="Heading 3 Char"/>
    <w:qFormat/>
    <w:rPr>
      <w:rFonts w:eastAsia="MS Gothic;ＭＳ ゴシック" w:cs="Times New Roman"/>
      <w:color w:val="0F4761"/>
      <w:sz w:val="28"/>
      <w:szCs w:val="28"/>
    </w:rPr>
  </w:style>
  <w:style w:type="character" w:styleId="Heading4Char">
    <w:name w:val="Heading 4 Char"/>
    <w:qFormat/>
    <w:rPr>
      <w:rFonts w:eastAsia="MS Gothic;ＭＳ ゴシック" w:cs="Times New Roman"/>
      <w:i/>
      <w:iCs/>
      <w:color w:val="0F4761"/>
    </w:rPr>
  </w:style>
  <w:style w:type="character" w:styleId="Heading5Char">
    <w:name w:val="Heading 5 Char"/>
    <w:qFormat/>
    <w:rPr>
      <w:rFonts w:eastAsia="MS Gothic;ＭＳ ゴシック" w:cs="Times New Roman"/>
      <w:color w:val="0F4761"/>
    </w:rPr>
  </w:style>
  <w:style w:type="character" w:styleId="Heading6Char">
    <w:name w:val="Heading 6 Char"/>
    <w:qFormat/>
    <w:rPr>
      <w:rFonts w:eastAsia="MS Gothic;ＭＳ ゴシック" w:cs="Times New Roman"/>
      <w:i/>
      <w:iCs/>
      <w:color w:val="595959"/>
    </w:rPr>
  </w:style>
  <w:style w:type="character" w:styleId="Heading7Char">
    <w:name w:val="Heading 7 Char"/>
    <w:qFormat/>
    <w:rPr>
      <w:rFonts w:eastAsia="MS Gothic;ＭＳ ゴシック" w:cs="Times New Roman"/>
      <w:color w:val="595959"/>
    </w:rPr>
  </w:style>
  <w:style w:type="character" w:styleId="Heading8Char">
    <w:name w:val="Heading 8 Char"/>
    <w:qFormat/>
    <w:rPr>
      <w:rFonts w:eastAsia="MS Gothic;ＭＳ ゴシック" w:cs="Times New Roman"/>
      <w:i/>
      <w:iCs/>
      <w:color w:val="272727"/>
    </w:rPr>
  </w:style>
  <w:style w:type="character" w:styleId="Heading9Char">
    <w:name w:val="Heading 9 Char"/>
    <w:qFormat/>
    <w:rPr>
      <w:rFonts w:eastAsia="MS Gothic;ＭＳ ゴシック" w:cs="Times New Roman"/>
      <w:color w:val="272727"/>
    </w:rPr>
  </w:style>
  <w:style w:type="character" w:styleId="TitleChar">
    <w:name w:val="Title Char"/>
    <w:qFormat/>
    <w:rPr>
      <w:rFonts w:ascii="Aptos Display" w:hAnsi="Aptos Display" w:eastAsia="MS Gothic;ＭＳ ゴシック" w:cs="Times New Roman"/>
      <w:spacing w:val="-10"/>
      <w:kern w:val="2"/>
      <w:sz w:val="56"/>
      <w:szCs w:val="56"/>
    </w:rPr>
  </w:style>
  <w:style w:type="character" w:styleId="SubtitleChar">
    <w:name w:val="Subtitle Char"/>
    <w:qFormat/>
    <w:rPr>
      <w:rFonts w:eastAsia="MS Gothic;ＭＳ ゴシック"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StrongEmphasis">
    <w:name w:val="Strong"/>
    <w:qFormat/>
    <w:rPr>
      <w:b/>
      <w:bCs/>
    </w:rPr>
  </w:style>
  <w:style w:type="paragraph" w:styleId="Heading">
    <w:name w:val="Heading"/>
    <w:basedOn w:val="Normal"/>
    <w:next w:val="Normal"/>
    <w:qFormat/>
    <w:pPr>
      <w:spacing w:lineRule="auto" w:line="240" w:before="0" w:after="80"/>
      <w:contextualSpacing/>
    </w:pPr>
    <w:rPr>
      <w:rFonts w:ascii="Aptos Display" w:hAnsi="Aptos Display"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Gothic;ＭＳ ゴシック"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56" w:before="240" w:after="0"/>
      <w:outlineLvl w:val="9"/>
    </w:pPr>
    <w:rPr>
      <w:sz w:val="32"/>
      <w:szCs w:val="32"/>
    </w:rPr>
  </w:style>
  <w:style w:type="paragraph" w:styleId="Contents2">
    <w:name w:val="TOC 2"/>
    <w:basedOn w:val="Normal"/>
    <w:next w:val="Normal"/>
    <w:pPr>
      <w:spacing w:lineRule="auto" w:line="256" w:before="0" w:after="100"/>
      <w:ind w:left="220" w:hanging="0"/>
    </w:pPr>
    <w:rPr>
      <w:rFonts w:cs="Times New Roman"/>
      <w:sz w:val="22"/>
      <w:szCs w:val="22"/>
    </w:rPr>
  </w:style>
  <w:style w:type="paragraph" w:styleId="Contents1">
    <w:name w:val="TOC 1"/>
    <w:basedOn w:val="Normal"/>
    <w:next w:val="Normal"/>
    <w:pPr>
      <w:spacing w:lineRule="auto" w:line="256" w:before="0" w:after="100"/>
    </w:pPr>
    <w:rPr>
      <w:rFonts w:cs="Times New Roman"/>
      <w:sz w:val="22"/>
      <w:szCs w:val="22"/>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1:27:00Z</dcterms:created>
  <dc:creator>hannah terry</dc:creator>
  <dc:description/>
  <cp:keywords/>
  <dc:language>en-US</dc:language>
  <cp:lastModifiedBy>hannah terry</cp:lastModifiedBy>
  <dcterms:modified xsi:type="dcterms:W3CDTF">2025-04-09T21:27:00Z</dcterms:modified>
  <cp:revision>2</cp:revision>
  <dc:subject/>
  <dc:title/>
</cp:coreProperties>
</file>