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numPr>
          <w:ilvl w:val="0"/>
          <w:numId w:val="0"/>
        </w:numPr>
        <w:spacing w:lineRule="auto" w:line="256" w:before="240" w:after="0"/>
        <w:rPr/>
      </w:pPr>
      <w:r>
        <w:rPr/>
        <w:t>Table of Contents</w:t>
      </w:r>
    </w:p>
    <w:p>
      <w:pPr>
        <w:pStyle w:val="Contents1"/>
        <w:tabs>
          <w:tab w:val="clear" w:pos="720"/>
          <w:tab w:val="right" w:pos="9360" w:leader="dot"/>
        </w:tabs>
        <w:rPr/>
      </w:pPr>
      <w:r>
        <w:rPr>
          <w:b/>
          <w:bCs/>
        </w:rPr>
        <w:t>Synopsis</w:t>
        <w:tab/>
        <w:t>1</w:t>
      </w:r>
    </w:p>
    <w:p>
      <w:pPr>
        <w:pStyle w:val="Contents2"/>
        <w:tabs>
          <w:tab w:val="clear" w:pos="720"/>
          <w:tab w:val="right" w:pos="9360" w:leader="dot"/>
        </w:tabs>
        <w:ind w:left="0" w:hanging="0"/>
        <w:rPr/>
      </w:pPr>
      <w:r>
        <w:rPr/>
        <w:t>Outline</w:t>
        <w:tab/>
        <w:t>2</w:t>
      </w:r>
    </w:p>
    <w:p>
      <w:pPr>
        <w:pStyle w:val="Contents3"/>
        <w:tabs>
          <w:tab w:val="clear" w:pos="720"/>
          <w:tab w:val="right" w:pos="9360" w:leader="dot"/>
        </w:tabs>
        <w:ind w:left="0" w:hanging="0"/>
        <w:rPr/>
      </w:pPr>
      <w:r>
        <w:rPr/>
        <w:t>INTRODUCTION</w:t>
        <w:tab/>
        <w:t>4</w:t>
      </w:r>
    </w:p>
    <w:p>
      <w:pPr>
        <w:pStyle w:val="Contents1"/>
        <w:tabs>
          <w:tab w:val="clear" w:pos="720"/>
          <w:tab w:val="right" w:pos="9360" w:leader="dot"/>
        </w:tabs>
        <w:rPr>
          <w:b/>
          <w:b/>
          <w:bCs/>
        </w:rPr>
      </w:pPr>
      <w:r>
        <w:rPr>
          <w:b/>
          <w:bCs/>
        </w:rPr>
        <w:t>Her Smile Fades (Chapter 1)</w:t>
      </w:r>
      <w:r>
        <w:rPr/>
        <w:tab/>
        <w:t>5</w:t>
      </w:r>
    </w:p>
    <w:p>
      <w:pPr>
        <w:pStyle w:val="Contents1"/>
        <w:tabs>
          <w:tab w:val="clear" w:pos="720"/>
          <w:tab w:val="right" w:pos="9360" w:leader="dot"/>
        </w:tabs>
        <w:rPr/>
      </w:pPr>
      <w:r>
        <w:rPr>
          <w:b/>
          <w:bCs/>
        </w:rPr>
        <w:t>Crushed Clay (Chapter 2)</w:t>
      </w:r>
      <w:r>
        <w:rPr/>
        <w:tab/>
        <w:t>10</w:t>
      </w:r>
    </w:p>
    <w:p>
      <w:pPr>
        <w:pStyle w:val="Contents1"/>
        <w:tabs>
          <w:tab w:val="clear" w:pos="720"/>
          <w:tab w:val="right" w:pos="9360" w:leader="dot"/>
        </w:tabs>
        <w:rPr/>
      </w:pPr>
      <w:r>
        <w:rPr>
          <w:b/>
          <w:bCs/>
        </w:rPr>
        <w:t>Wedging the Clay (Chapter 3)</w:t>
      </w:r>
      <w:r>
        <w:rPr/>
        <w:tab/>
        <w:t>21</w:t>
      </w:r>
    </w:p>
    <w:p>
      <w:pPr>
        <w:pStyle w:val="Normal"/>
        <w:rPr>
          <w:lang w:eastAsia="en-US"/>
        </w:rPr>
      </w:pPr>
      <w:r>
        <w:rPr>
          <w:b/>
          <w:bCs/>
          <w:lang w:eastAsia="en-US"/>
        </w:rPr>
        <w:t>Shaping the Clay (Chapter 4</w:t>
      </w:r>
      <w:r>
        <w:rPr>
          <w:lang w:eastAsia="en-US"/>
        </w:rPr>
        <w:t>)………………………………………………………………………………35</w:t>
      </w:r>
    </w:p>
    <w:p>
      <w:pPr>
        <w:pStyle w:val="Normal"/>
        <w:rPr>
          <w:b/>
          <w:b/>
          <w:bCs/>
          <w:lang w:eastAsia="en-US"/>
        </w:rPr>
      </w:pPr>
      <w:r>
        <w:rPr>
          <w:b/>
          <w:bCs/>
          <w:lang w:eastAsia="en-US"/>
        </w:rPr>
        <w:t>Trim and Decorate the Clay (Chapter 5)…………………………………………………………….44</w:t>
      </w:r>
    </w:p>
    <w:p>
      <w:pPr>
        <w:pStyle w:val="Normal"/>
        <w:jc w:val="both"/>
        <w:rPr>
          <w:b/>
          <w:b/>
          <w:bCs/>
          <w:lang w:eastAsia="en-US"/>
        </w:rPr>
      </w:pPr>
      <w:r>
        <w:rPr>
          <w:b/>
          <w:bCs/>
          <w:lang w:eastAsia="en-US"/>
        </w:rPr>
        <w:t>Bisque Fire the Clay (Chapter 6)………………………………………………………………………..59</w:t>
      </w:r>
    </w:p>
    <w:p>
      <w:pPr>
        <w:pStyle w:val="Normal"/>
        <w:rPr>
          <w:b/>
          <w:b/>
          <w:bCs/>
          <w:lang w:eastAsia="en-US"/>
        </w:rPr>
      </w:pPr>
      <w:r>
        <w:rPr>
          <w:b/>
          <w:bCs/>
          <w:lang w:eastAsia="en-US"/>
        </w:rPr>
        <w:t>God’s Redemptive Power - December 9, 2024 (Chapter 7)……………………………………..</w:t>
      </w:r>
    </w:p>
    <w:p>
      <w:pPr>
        <w:pStyle w:val="Normal"/>
        <w:rPr>
          <w:b/>
          <w:b/>
          <w:bCs/>
          <w:lang w:eastAsia="en-US"/>
        </w:rPr>
      </w:pPr>
      <w:r>
        <w:rPr>
          <w:b/>
          <w:bCs/>
          <w:lang w:eastAsia="en-US"/>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Synopsi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A real-life testimony about the potter and the clay, metaphorically, of course. After a lifetime of brokenness, Hannah comes to the realization that all that God allowed to happen in her life was and is for a purpose. As the potter, the Lord, shaped her and molded her into who she is today, the clay, Hannah, learned to walk in obedience to bring Him glory, as she whiteness God’s redemptive power through all the heartache, pain, and brokenness. God restores and shapes Hannah every time, molding her into something more beautiful than befor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Outline</w:t>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color w:val="222222"/>
        </w:rPr>
        <w:t xml:space="preserve">Chapter 1: </w:t>
      </w:r>
      <w:r>
        <w:rPr>
          <w:rFonts w:eastAsia="Times New Roman" w:cs="Times New Roman" w:ascii="Times New Roman" w:hAnsi="Times New Roman"/>
          <w:b/>
          <w:bCs/>
          <w:color w:val="222222"/>
        </w:rPr>
        <w:t>Her Smile fades</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sh commits suicid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My mom forces me to move to California for the summer.</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I go back to school for senior year</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color w:val="222222"/>
        </w:rPr>
        <w:t xml:space="preserve">Chapter 2: </w:t>
      </w:r>
      <w:r>
        <w:rPr>
          <w:rFonts w:eastAsia="Times New Roman" w:cs="Times New Roman" w:ascii="Times New Roman" w:hAnsi="Times New Roman"/>
          <w:b/>
          <w:bCs/>
          <w:color w:val="222222"/>
        </w:rPr>
        <w:t>Crushed Clay</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I go to school as usual.</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I get taken to hospital and receive the diagnosis of a severe nervous breakdown and WASS (altered mental status).</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Flashbacks to parents' divorce and grandparents' death.</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color w:val="222222"/>
        </w:rPr>
        <w:t xml:space="preserve">Chapter 3: </w:t>
      </w:r>
      <w:r>
        <w:rPr>
          <w:rFonts w:eastAsia="Times New Roman" w:cs="Times New Roman" w:ascii="Times New Roman" w:hAnsi="Times New Roman"/>
          <w:b/>
          <w:bCs/>
          <w:color w:val="222222"/>
        </w:rPr>
        <w:t>Wedging the Clay</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I went back to school. I met with the counselors and my teachers and got a 504 plan.</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spring semester was hard. I dropped almost all my advanced classes. relearned to read, write, talk, and eventually graduated high school. </w:t>
      </w:r>
    </w:p>
    <w:p>
      <w:pPr>
        <w:pStyle w:val="Normal"/>
        <w:spacing w:before="0" w:after="0"/>
        <w:rPr/>
      </w:pPr>
      <w:r>
        <w:rPr>
          <w:rFonts w:eastAsia="Times New Roman" w:cs="Times New Roman" w:ascii="Times New Roman" w:hAnsi="Times New Roman"/>
          <w:color w:val="222222"/>
        </w:rPr>
        <w:tab/>
        <w:t xml:space="preserve">-Audition for OBU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Disney</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Graduation day</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color w:val="222222"/>
        </w:rPr>
        <w:t xml:space="preserve">Chapter 4: </w:t>
      </w:r>
      <w:r>
        <w:rPr>
          <w:rFonts w:eastAsia="Times New Roman" w:cs="Times New Roman" w:ascii="Times New Roman" w:hAnsi="Times New Roman"/>
          <w:b/>
          <w:bCs/>
          <w:color w:val="222222"/>
        </w:rPr>
        <w:t xml:space="preserve">Shaping the Clay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 I spent the whole summer with Nathan and Lillian. </w:t>
      </w:r>
    </w:p>
    <w:p>
      <w:pPr>
        <w:pStyle w:val="Normal"/>
        <w:spacing w:before="0" w:after="0"/>
        <w:rPr/>
      </w:pPr>
      <w:r>
        <w:rPr>
          <w:rFonts w:eastAsia="Times New Roman" w:cs="Times New Roman" w:ascii="Times New Roman" w:hAnsi="Times New Roman"/>
          <w:color w:val="222222"/>
        </w:rPr>
        <w:t>???-Rico and the day he came over (possible flashback to papa’s abus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I started college at OBU. I switched my major and accepted the call to ministry.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freshmen year</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the summer after freshmen year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 Sophomore year I attempted to commit suicide. That summer I went on a mission trip to Peru.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Chapter 5: </w:t>
      </w:r>
      <w:r>
        <w:rPr>
          <w:b/>
          <w:bCs/>
          <w:lang w:eastAsia="en-US"/>
        </w:rPr>
        <w:t>Trim and Decorate the Clay</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Junior year and that summer I applied to Sky Ranch and got a job as a photographer.</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I caught COVID towards the end of summer. COVID led to pleurisy, then mesenteric lymphadenitis, then colon cancer, then endometriosis. (this was all 1</w:t>
      </w:r>
      <w:r>
        <w:rPr>
          <w:rFonts w:eastAsia="Times New Roman" w:cs="Times New Roman" w:ascii="Times New Roman" w:hAnsi="Times New Roman"/>
          <w:color w:val="222222"/>
          <w:vertAlign w:val="superscript"/>
        </w:rPr>
        <w:t>st</w:t>
      </w:r>
      <w:r>
        <w:rPr>
          <w:rFonts w:eastAsia="Times New Roman" w:cs="Times New Roman" w:ascii="Times New Roman" w:hAnsi="Times New Roman"/>
          <w:color w:val="222222"/>
        </w:rPr>
        <w:t xml:space="preserve"> semester of senior year)</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winter break in Virginia, a bow</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I graduated college and moved back home. My dad said he wished I was never born.</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b/>
          <w:b/>
          <w:bCs/>
          <w:lang w:eastAsia="en-US"/>
        </w:rPr>
      </w:pPr>
      <w:r>
        <w:rPr>
          <w:rFonts w:eastAsia="Times New Roman" w:cs="Times New Roman" w:ascii="Times New Roman" w:hAnsi="Times New Roman"/>
          <w:color w:val="222222"/>
        </w:rPr>
        <w:t xml:space="preserve">Chapter 6: </w:t>
      </w:r>
      <w:r>
        <w:rPr>
          <w:b/>
          <w:bCs/>
          <w:lang w:eastAsia="en-US"/>
        </w:rPr>
        <w:t xml:space="preserve">Bisque Fire the Clay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I went back to Sky Ranch. I came home to work for a startup private school. I started working at Church on the Rock.</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Left Church on the Rock to go be a Director of Children's Ministry and moved out on my own. I totaled my car and went on my first ever date and that spiraled into the worst anxiety I had ever experienced.</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I was having at least four anxiety attacks a day. Depression was my best friend.</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I resigned and moved back home and went back to Church on the Rock.</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Chapter 7: God’s Redemptive Power-Broken Vessel Restored</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Being delivered from anxiety and depression.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ctivating spiritual gifts</w:t>
      </w:r>
    </w:p>
    <w:p>
      <w:pPr>
        <w:pStyle w:val="Normal"/>
        <w:rPr>
          <w:rFonts w:ascii="Times New Roman" w:hAnsi="Times New Roman" w:cs="Times New Roman"/>
        </w:rPr>
      </w:pPr>
      <w:r>
        <w:rPr>
          <w:rFonts w:eastAsia="Times New Roman" w:cs="Times New Roman" w:ascii="Times New Roman" w:hAnsi="Times New Roman"/>
          <w:color w:val="222222"/>
        </w:rPr>
        <w:t xml:space="preserve">-As I looked back on everything, I have been through in this life, I can finally see God’s hand in it all. On this day it has been 8 years since I lost my memory. I substituted today and wrote the date down many times never realizing what today was. It was like every time I wrote it, the Lord redeemed it. </w:t>
      </w:r>
      <w:r>
        <w:rPr>
          <w:rFonts w:cs="Times New Roman" w:ascii="Times New Roman" w:hAnsi="Times New Roman"/>
        </w:rPr>
        <w:t xml:space="preserve">I always thought this was the turning point of my life, but I realize now that it was just the beginning. </w:t>
      </w:r>
      <w:r>
        <w:rPr>
          <w:rFonts w:eastAsia="Times New Roman" w:cs="Times New Roman" w:ascii="Times New Roman" w:hAnsi="Times New Roman"/>
          <w:color w:val="222222"/>
        </w:rPr>
        <w:t>I realized at 11:48pm, that today is the anniversary of the day that the Lord grabbed a hold of me and brought me back to Him and though this has not been an easy life, it’s a redeemed life. It’s a purposeful life. It’s a well-positioned life for the Potter, my Lord and Savior, to sculp something beautiful that tells the truth of His love, mercy, and redeeming power. A life molded and shaped to bring Him glory.</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firstLine="720"/>
        <w:jc w:val="center"/>
        <w:rPr>
          <w:rFonts w:ascii="Times New Roman" w:hAnsi="Times New Roman" w:eastAsia="Times New Roman" w:cs="Times New Roman"/>
          <w:color w:val="222222"/>
        </w:rPr>
      </w:pPr>
      <w:bookmarkStart w:id="0" w:name="Introduction"/>
      <w:bookmarkEnd w:id="0"/>
      <w:r>
        <w:rPr>
          <w:rFonts w:eastAsia="Times New Roman" w:cs="Times New Roman" w:ascii="Times New Roman" w:hAnsi="Times New Roman"/>
          <w:color w:val="222222"/>
        </w:rPr>
        <w:t>Preface/Introduction</w:t>
      </w:r>
    </w:p>
    <w:p>
      <w:pPr>
        <w:pStyle w:val="Normal"/>
        <w:spacing w:before="0" w:after="0"/>
        <w:ind w:firstLine="720"/>
        <w:rPr/>
      </w:pPr>
      <w:bookmarkStart w:id="1" w:name="Introduction"/>
      <w:bookmarkEnd w:id="1"/>
      <w:r>
        <w:rPr>
          <w:rFonts w:eastAsia="Times New Roman" w:cs="Times New Roman" w:ascii="Times New Roman" w:hAnsi="Times New Roman"/>
          <w:color w:val="222222"/>
        </w:rPr>
        <w:t xml:space="preserve">Ever since the accident happened, everyone has told me to write a book. As I often brushed them off, the Lord began to grow in me the vision and message for this book that retells how the Lord never leaves you nor forsakes you. Though the names have been changed, the story being told is real.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How the Title came about: Three years ago, I was at a women’s conference with my oldest sister. During the conference one of the speakers talked about the biblical account of the potter and the clay, Jeremiah 18. She spoke about how everything we have been through has applied pressure in a place to mold us and shape us into who God has called us to be. As I retell you my real-life experiences leading up to the accident and all the events following, I was telling you them from the new, blinders off, perspective of how “God causes everything to work together for the good of those who love God and are called according to his purpose for them” (Romans 8:28 NLT). He has molded me and shaped me into who He has called me to be, just as the potter does with the clay to make a useful piece of pottery. I hope, as you read, you are able to see how all the little broken pieces are mending back together more beautiful than before by the hand of God, the one who created you for a purpos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 want to be honest with you though: The retelling of the events before March of 2017, which happens in chapter 3, are not from my own recollections of my personal experiences, or my memory bank so to speak, but the combination of journals I kept growing up, friends who lived them with me, and family members who stayed by my side. All those things combined; have come together to create what I know to be my memory of how things happened. However, I don’t consider them memories at all, more like recalling scenes from a movie I have watched. The events that follow March 2017 are completely from my own memory experienced with my newfound personality and voice, “a new creation” (2 Corinthians 5:17). Though I didn’t allow myself to experience God’s full redemption until the last chapter, God defiantly took a hold of me and gave me a second chance. Throughout this book you will see, where even though I didn’t know my past mistakes, I often repeated them. That is what is so good about our heavenly father, he gives so much grace and it’s sufficient for us (2 Corinthians 2:19).</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 was once told that it’s not a testimony until something dies. To God be the glory my old self died. Even after I lost my memory, more things began to die off, and my prayer is that, if you have faith and are ready to receive healing and a deeper relationship with Christ, then you will see throughout the stories I share with you how my life is a real redemption story, a personified new creation, one with I aim to please God and by the power of the testimony He has given me and the blood of the lwasb that you will be able to overcome (Revelation 12:11) and receive all you came for.</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Though this life was not my plan, God knew exactly what needed to happen to drag me out and rescue me from the pit of depression and anxiety I was drowning in. </w:t>
      </w:r>
    </w:p>
    <w:p>
      <w:pPr>
        <w:pStyle w:val="Normal"/>
        <w:spacing w:before="0" w:after="0"/>
        <w:ind w:left="3600" w:firstLine="720"/>
        <w:rPr>
          <w:rFonts w:ascii="Times New Roman" w:hAnsi="Times New Roman" w:eastAsia="Times New Roman" w:cs="Times New Roman"/>
          <w:color w:val="222222"/>
        </w:rPr>
      </w:pPr>
      <w:bookmarkStart w:id="2" w:name="Ch1"/>
      <w:bookmarkEnd w:id="2"/>
      <w:r>
        <w:rPr>
          <w:rFonts w:eastAsia="Times New Roman" w:cs="Times New Roman" w:ascii="Times New Roman" w:hAnsi="Times New Roman"/>
          <w:color w:val="222222"/>
        </w:rPr>
        <w:t>Her Smile Fades</w:t>
      </w:r>
    </w:p>
    <w:p>
      <w:pPr>
        <w:pStyle w:val="Normal"/>
        <w:spacing w:before="0" w:after="0"/>
        <w:ind w:firstLine="720"/>
        <w:rPr>
          <w:rFonts w:ascii="Times New Roman" w:hAnsi="Times New Roman" w:eastAsia="Times New Roman" w:cs="Times New Roman"/>
          <w:color w:val="222222"/>
        </w:rPr>
      </w:pPr>
      <w:bookmarkStart w:id="3" w:name="Ch1"/>
      <w:bookmarkEnd w:id="3"/>
      <w:r>
        <w:rPr>
          <w:rFonts w:eastAsia="Times New Roman" w:cs="Times New Roman" w:ascii="Times New Roman" w:hAnsi="Times New Roman"/>
          <w:color w:val="222222"/>
        </w:rPr>
        <w:t>"Good morning! Good morning! It's great to be awake!" I sprung out of my bed singing. Not really, but I was definitely dancing around as if I was waking up the whole neighborhood on Christmas Day. Except, it wasn’t Christmas Day, it was May 29,</w:t>
      </w:r>
      <w:r>
        <w:rPr>
          <w:rFonts w:eastAsia="Times New Roman" w:cs="Times New Roman" w:ascii="Times New Roman" w:hAnsi="Times New Roman"/>
          <w:color w:val="222222"/>
          <w:vertAlign w:val="superscript"/>
        </w:rPr>
        <w:t xml:space="preserve"> </w:t>
      </w:r>
      <w:r>
        <w:rPr>
          <w:rFonts w:eastAsia="Times New Roman" w:cs="Times New Roman" w:ascii="Times New Roman" w:hAnsi="Times New Roman"/>
          <w:color w:val="222222"/>
        </w:rPr>
        <w:t>2016, and I needed to get ready for church. I found the best outfit for the best day. It was Sunday and I woke up in plenty of time today. After I got dressed, I went to my mom, “I’m going to church, want to come with?”</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No, I don’t feel good. I’ll see you after?” She respond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Yes ma’am, see you after church.” I waved goodbye and locked the door behind me. I walked to the car with a pep in my step excited to hear what God was going to say to me that da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Once I got to church, I parked the car and put on my biggest smile. I walked through the front building just to say hello to the door greetings. I was headed to Sunday School in the youth room, located in the building behind the sanctuary. This walk was usually filled with joy and singing, and that day was no different. I reached the doors to the second building and suddenly, I felt my phone vibrating in my pocket. I pulled it out to see who was calling me. No big deal, it was a girl from school, Em. We are on Drumline together and sometimes she would come to church with me, however it'd been a while since she has came with me, so I was perplexed as to why she is calling me.</w:t>
      </w:r>
    </w:p>
    <w:p>
      <w:pPr>
        <w:pStyle w:val="Normal"/>
        <w:spacing w:before="0" w:after="0"/>
        <w:ind w:left="720" w:hanging="0"/>
        <w:rPr>
          <w:rFonts w:ascii="Times New Roman" w:hAnsi="Times New Roman" w:eastAsia="Times New Roman" w:cs="Times New Roman"/>
          <w:color w:val="222222"/>
        </w:rPr>
      </w:pPr>
      <w:r>
        <w:rPr>
          <w:rFonts w:eastAsia="Times New Roman" w:cs="Times New Roman" w:ascii="Times New Roman" w:hAnsi="Times New Roman"/>
          <w:color w:val="222222"/>
        </w:rPr>
        <w:t>I answered the phone, "Good morning!" I said just a chipper as kid in a candy store.</w:t>
        <w:br/>
        <w:t>"Good morning. I need to tell you something, where are you?" Em asked, sounding worried.</w:t>
        <w:br/>
        <w:t>"I'm at church, what's up?" Now I was more confused than befor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t's Ash, she uh...um... well she was found this morning." Em tried to get the words to come out, but I could hear tears falling from her eyes. "Ash killed herself, she's dead." Em bluntly blurted ou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s I slipped down the brick wall outside the building I couldn’t say a word. Tears started flowing from my eyes. I had just talked to Ash days before, everything was fine.  It wasn’t expected. I couldn’t believe i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Ash, Em, and I met in Sixth grade beginner band class. The only girls in the class. They were naturally talented, they even looked like drummers. I was neither.</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sh was a hard dedicated worker, in music and in sports. She loved tennis and softball. She was always smiling, spreading her infectious laugh. She was also a food connoisseur, so to speak. She always knew what to say and when to say it, making for the best hype girl.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cleared my throat and blurted out, “Thank you for the call I’ve gotta go.” I hung up the phone and walked into Sunday School and found my best friend, crying, almost as if she already knew.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I was going to call you,” Macey said sincerely. “I just found out from my mom.”</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Em called me.” I managed to speak.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ran to Macey arms wide open; we hugged for longer than socially acceptable. We decided to contact the rest of the drumline and leave church to meet up with them at the park. Once at the park we all gathered around a picnic table. We talked about our favorite memories with Ash and relived the glory days with her on drumline. The memories lingered on as we fought the inevitable. Finally, someone’s mom mentioned a memorial service.  We discussed and thought through our options, everyone came to an agreement on the following week before finals. We would have it at Macy and I’s church and Macy’s mom would organize everything.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Through all the planning, the service snuck up on us. Macey and her mom with the help of the church staff planned the whole thing. As I walked into the church I could hear the sounds of a familiar song, “If I die young burry me in satin, lay me down on a bed of rose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Seemed fitting,” Macey alluded to the song choice. “Here, I’ll show you to your seat” she gestured to the front row. “This where all the speakers are sitting.”</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gave her a nod and sat down. Three of us from drumline were chosen to give eulogies, Macey, Jac, and me. We presented them in that order. I was relieved I was going last. Honestly, I didn’t know if I was going to make it through without crying. At least by me going last it’d appear as though I was touched by the other speeches, which I was, but since I found out about her passing I hadn’t been able to control my emotion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Our Pastor lead us in a welcome prayer and then our worship pastor lead us in a song. After the song he introduced Macey. She spoke eloquently about who Ash was as fellow bandmate. At the end she introduced Jac, who spoke mainly on Ash’s character. Lastly he introduced me. I wanted to focus on who Ash was as a friend, and her infectious personality.</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Ash had the brightest smile, and the most contagious laugh,” I began to speak. Tears stained my face and the words I had written on a page were getting harder to see. Although I don’t remember what the rest of the eulogy said, I know that Ash was a beautiful soul and we had a lot of great times together in the five years we knew each othe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Following the eulogies our Pastor went back on stage and presented the gospel message. Then the memorial was over. The family chose to cremate so there wasn’t a burial. However, a couple of hours just didn’t seem enough to honor who Ash was and nobody was ready to say goodbye. How were we supposed to finish out the year without Ash? A whole life honored and remembered for a few hours and then what? Were we just supposed to move on and forget about he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last few weeks of school were dreadful, but at least we had the annual end of the year band picnic to look forwards to. On the last day of school, we had our annual band picnic.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This was a time to eat junk food, play games, and celebrate all we had accomplished during the year. This year’s picnic was different though. It was filled with sadness and remembranc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fter we ate and played games, everyone went outside and grabbed an orange balloon, our school colors. We passed around black sharpies and wrote notes to Ash on each of the balloons. On the count of three we all released them into the ai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Heavens gained another angel,” echoed throughout the church parking lot as the balloons were released into the air.</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came to a crossroad in my mind, wondering where she was spending eternity. I know we don’t become angels when we die, but I couldn’t help but wonder where her soul went. Sure, we had serval conversations about God; she seemed to always engage in them. However, she never said rather she believed or not. My curiosity wasn’t too focused on her belief or not, it was more focused on the way she died. I guess I wasn’t the only one because her suicide brought up a lot of questions wasongst all our friends. Looking back, I should have taken the opportunity to share more about my faith, but I felt it wasn’t a good time. Now I realize there would have been no better time. However, I felt then was not a time to question my own beliefs. It was a time to be there for our friends, to encourage and comfort the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sh’s suicide not only affected conversations in my home, but it affected my summer plans. “Your nana is going to California, to stay with your sister, for 6 months while her husband is deployed. I think it would be best if you took this time to get away from this town and all the drwasa going on. You are going to live with your sister and nana for the summer.” </w:t>
      </w:r>
    </w:p>
    <w:p>
      <w:pPr>
        <w:pStyle w:val="Normal"/>
        <w:spacing w:before="0" w:after="0"/>
        <w:ind w:firstLine="720"/>
        <w:rPr/>
      </w:pPr>
      <w:r>
        <w:rPr>
          <w:rFonts w:eastAsia="Times New Roman" w:cs="Times New Roman" w:ascii="Times New Roman" w:hAnsi="Times New Roman"/>
          <w:color w:val="222222"/>
        </w:rPr>
        <w:t>Drwasa! My friend just killed herself and she thinks of it as drwasa? What in the world? See I had never heard the words depression, anxiety, or suicide in my home. We were the ‘perfect’ little family and had everything we needed so there was no room for the ‘non-sense’ mental issues according to my mom. All the outrange stayed in my head as I responded with, “But mom! I have plans with my friend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This is not negotiable Hannah!”</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By that tone, I knew my mom was not playing! She had already planned for me to ride to California with Nana and my sister as they went back for the summe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 couple of days later, we packed up the white 2008 Toyota Matrix, with my sister and her Boxer, my nana and her Pomeranian, me and all our suitcases. To say the least we were beyond crwasped. The drive was long and not filled with many stops. We may have stopped four times, each time swapping drivers, and letting the dogs out for some air. Though it was us who needed the air since the AC was out in the ca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California Girl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wenty eight hours later, we finally arrived to California on the military base. Usually I’d text my friends and let them know I made it safely to my destination on long trips, but this time was different, there was no one in that moment I cared to talk to, and let them know. I kind of thought that feeling would go away, eventually, and I’d reach out and tell them. The truth of the matter was, when things got hard, or when I knew I wouldn’t see someone for a while, I’d put up my guard, build thick walls, and push people awa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at feeling of not caring never went away that summer. Sure, after a few weeks of being there the texts came in from my so-called friends, but I never answered them. I was too busy being wrapped in my own head. I had never felt emotionally further away from my friends than I did during that summer. I knew my mom had goals for me that summer and they didn’t exactly include talking to my friends from back home every day. Because of that it was a perfect excuse to distance myself from everyone. I was hurt enough by Ash’s departure; I couldn’t risk getting hurt even mor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t the beginning of the summer my sister and I decided we needed to be healthier. Our plan was to eat better and exercise more. In order to accomplish those goals we took turns cooking and lugging the laundry up the hill. During the day we swwas in the pool and on the weekends we went to a different beach each time. In the evenings we went on runs, up and down hills, on a road that went all around the neighborhood and done to the commissary.  Well, we would try to run but it shortly into our health journey our running turned into jogging which eventually turned into walks. The last week of summer, I started pushing my sister and nana away since I knew they were staying and I had to go back home for senior year of high school. I was upset that neither of them would be there for all of my senior endeavors. Honestly, I was outraged. Most of that rage came from my sister inviting a friend on our walks. I had become jealous that she wasn’t spending that time with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On our last walk of the summer, I decided to run up the hill to leave my sister and her friend in my dust; that’s when I decided to body slwas the ground. It wasn’t a purposeful discission, but my feet sure thought it was. After an ER visit and some x-rays, the doctor told us I had severely sprained it. This was a relief, since the instant swelling and already dark green and purple bruising indicated to us it was broken. The doctor decided a brace and crunches for a few weeks would be just the thing it needed to heal. For the next week, I laid on my sisters couch with my ankle propped up, alternating icepacks to help with the swelling.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fter a miserable week, I headed back to Texas to start my senior year of High school. On the outside, all seemed to be alright in the world. Both of my sisters moved out, my mom is remarried, and I have a part-time job. Health wise, I could be doing better, I mean I was on crutches! My relationship with God, kind of just existed. I was still going to church every chance I got and was leading small groups.  My friends and I had started a new bible study group the year before, and since most of them graduated I took over it. I was also a second-year business manager for the yearbook, section leader in band, and had great plans to take five advance placement class as well as three dual credit classe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had so many things going for me outwardly. In fact, my circumstances were pretty good.  Even though my attitude had been tainted with entitlement and pride since being away for the summer, with no one to keep me humble, life was good, I tried to tell myself. But inwardly, I felt like a failure. Like I hadn’t done enough and wasn’t going to be able to hold up to all of my responsibilities for senior year. I was already exhausted and restless due to being in my period all summer. How was I going to manage everything?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Upon arriving home, I tried to talk with my mom about how I was feeling, but as usual she brushed me off, and never thought of it again. All she wanted to tell me was “When you get off those crutches, the middle child has a job for you working with her at the Mexican restraint. And your grades better not drop, and you better uphold all your responsibilities in those extracurricular activities your involved in.”</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I felt so unseen. I caught attitude with her more than not. We began to fight all the time. I can see now how our relationship started tattering and it was all because I thought I was better than everyone around me. I had so many things to be prideful about; though I didn’t have an ongoing relationship with the Lord outside of church at least I still went to church, unlike them, and at least I was sexual pure, unlike all my friends, and at least I still had good grades, when everyone else’s were slipping, and plus I had been given authority in the extracurricular activities I was involved in, so that meant I was better.</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All the worries I had about not being able to measure up turned into panic attacks that I would hide. All the failure I felt turned into feelings of being useless and without purpose. Though I shoved those thoughts and feeling down as well, to the world, as far as they knew, I was happy to smile and prideful, while pushing back hurt and discontentment to the depths of my mind. This was something I had mastered over many years of feeling unseen and unheard though lots of experiences that I will share later.</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Senior Year</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Senior year started off not the way I had always imagined. I always thought I’d be fighting to keep my spot in the top ten of my class. I also thought I’d be on drumline by then, and not still kicking it in the front ensemble. My expectations were not met. I started the year off on crutches! I walked across the football field for my first senior half-time on crutches! I was helpless and felt like a burden on everyon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ankfully the crutches didn’t stick around long, after a few weeks passed I was able to walk on my ankle with just a brace. Crazy how that meant that I now had to start my job with my sister at the Mexican restaurant. I was now working basically full time, in multiple extracurricular activities and attempting to maintain my GPA. Though I wasn’t doing to well at the last one.</w:t>
      </w:r>
    </w:p>
    <w:p>
      <w:pPr>
        <w:pStyle w:val="Normal"/>
        <w:spacing w:before="0" w:after="0"/>
        <w:ind w:firstLine="720"/>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My grades in my AP Government class started slipping. I felt I still had time to bring them up, and study harder, but when my teacher approached me she didn’t feel the same wa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Miss. Hannah, your focus seems split. When your in my class, you are physically here but it seems your mind is somewhere else. I believe that is why you are failing my class. If your plate is too full maybe, consider dropping to regular government. This conversation is just a curtesy, I have a parent meeting set up with your mom already,” my AP government teacher sai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thought it would be okay because all my other AP and DC classes had great grades, but my mom didn’t care. I was an embarrassment to her and halfway through the semester I was forced to drop the class and enroll in regular Government. Boy did this bruise my ego. I blwased it on having to work and do school and do all the extra things. In reality, I was tired of trying, specifically in my least favorite subject. Even though I was going to be a political science major in college. I didn’t want to that because I cared about government, I just wanted to be a Lawyer so I could help fwasilies and make money. Even after that little setback, none of my other teachers seem to notice anything was wrong. I guess I should have been in theater because I was a good actres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ime seemed to fly by, just as everyone said it would, and in a blink of an eye fall semester final exwass were just three days away, half of the yearbook was out to the publishers, the football tewas had made it to the second round of playoffs, and I hadn’t quit my job yet. I was still in my period and still doing all the things I was doing when I started the school year. Although, I was hardly ever home and barely slept when I was, everything seemed to be going as well as I had pretended it to be going. </w:t>
      </w:r>
      <w:r>
        <w:br w:type="page"/>
      </w:r>
    </w:p>
    <w:p>
      <w:pPr>
        <w:pStyle w:val="Normal"/>
        <w:jc w:val="center"/>
        <w:rPr>
          <w:b/>
          <w:b/>
          <w:bCs/>
        </w:rPr>
      </w:pPr>
      <w:bookmarkStart w:id="4" w:name="Ch2"/>
      <w:bookmarkEnd w:id="4"/>
      <w:r>
        <w:rPr>
          <w:b/>
          <w:bCs/>
        </w:rPr>
        <w:t>Crushed Clay</w:t>
      </w:r>
    </w:p>
    <w:p>
      <w:pPr>
        <w:pStyle w:val="Normal"/>
        <w:spacing w:before="0" w:after="0"/>
        <w:ind w:firstLine="720"/>
        <w:rPr>
          <w:rFonts w:ascii="Times New Roman" w:hAnsi="Times New Roman" w:eastAsia="Times New Roman" w:cs="Times New Roman"/>
          <w:color w:val="222222"/>
        </w:rPr>
      </w:pPr>
      <w:bookmarkStart w:id="5" w:name="Ch2"/>
      <w:bookmarkEnd w:id="5"/>
      <w:r>
        <w:rPr>
          <w:rFonts w:eastAsia="Times New Roman" w:cs="Times New Roman" w:ascii="Times New Roman" w:hAnsi="Times New Roman"/>
          <w:color w:val="222222"/>
        </w:rPr>
        <w:t xml:space="preserve">It was a bright sunshiny day. Most of the world woke up feeling the same way they always had, getting ready to go do the same thing they always did. My day started the same way. It was Friday, December 9, 2016. I woke up feeling great! Ready to conquer the busy day ahead. I had so many things to do that weekend and Friday was just the first day of it. There was a football game that night, an essay due in more than one class, a test in college algebra, and I couldn’t forget about finals that were the next week. Oh, and on Saturday I would have had my last chance to take the ACT for college acceptanc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started my morning just like all the other early mornings, by loading up my backpack and riding to school with my mom. </w:t>
      </w:r>
    </w:p>
    <w:p>
      <w:pPr>
        <w:pStyle w:val="Normal"/>
        <w:spacing w:before="0" w:after="0"/>
        <w:ind w:firstLine="720"/>
        <w:rPr/>
      </w:pPr>
      <w:r>
        <w:rPr>
          <w:rFonts w:eastAsia="Times New Roman" w:cs="Times New Roman" w:ascii="Times New Roman" w:hAnsi="Times New Roman"/>
          <w:color w:val="222222"/>
        </w:rPr>
        <w:t xml:space="preserve">Once I was at school I went straight to band rehearsal. Our football tewas had made it to the playoffs. Therefore, we had to prepare for playoff halftime show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t's going to be a shorter show since competitions are over." A band director probably announc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 show a show no matter how short it goes," I most likely annoyingly reminded my section, when I was taken back to how I got there, how it all started back in fifth grade. </w:t>
      </w:r>
    </w:p>
    <w:p>
      <w:pPr>
        <w:pStyle w:val="Normal"/>
        <w:spacing w:before="0" w:after="0"/>
        <w:ind w:left="720" w:right="720" w:firstLine="720"/>
        <w:rPr>
          <w:rFonts w:ascii="Times New Roman" w:hAnsi="Times New Roman" w:eastAsia="Times New Roman" w:cs="Times New Roman"/>
          <w:i/>
          <w:i/>
          <w:iCs/>
          <w:color w:val="222222"/>
        </w:rPr>
      </w:pPr>
      <w:r>
        <mc:AlternateContent>
          <mc:Choice Requires="wps">
            <w:drawing>
              <wp:anchor behindDoc="0" distT="0" distB="0" distL="0" distR="0" simplePos="0" locked="0" layoutInCell="0" allowOverlap="1" relativeHeight="2">
                <wp:simplePos x="0" y="0"/>
                <wp:positionH relativeFrom="column">
                  <wp:posOffset>815975</wp:posOffset>
                </wp:positionH>
                <wp:positionV relativeFrom="paragraph">
                  <wp:posOffset>10795</wp:posOffset>
                </wp:positionV>
                <wp:extent cx="4294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0caf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25pt;margin-top:0.85pt;width:0pt;height:0pt" type="_x0000_t32">
                <v:stroke color="#60caf3" weight="12600" joinstyle="miter" endcap="flat"/>
                <v:fill o:detectmouseclick="t" on="false"/>
                <w10:wrap type="none"/>
              </v:shape>
            </w:pict>
          </mc:Fallback>
        </mc:AlternateContent>
      </w:r>
      <w:r>
        <w:rPr>
          <w:rFonts w:eastAsia="Times New Roman" w:cs="Times New Roman" w:ascii="Times New Roman" w:hAnsi="Times New Roman"/>
          <w:i/>
          <w:iCs/>
          <w:color w:val="222222"/>
        </w:rPr>
        <w:t>It was audition day for band. I walked into auditions with the intention of playing the saxophone, but it didn’t go my way. My dad surprisingly took me to auditions that day. Maybe because he was finally in town for a bit before leaving again, or maybe because the other girls had nana and mom busy. Whatever the reason, I was happy my dad finally took interest in me.</w:t>
      </w:r>
    </w:p>
    <w:p>
      <w:pPr>
        <w:pStyle w:val="Normal"/>
        <w:spacing w:before="0" w:after="0"/>
        <w:ind w:left="720" w:righ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 xml:space="preserve">I had taken violin in elementary school most likely to bond with the middle child, however she quickly learned it wasn’t her thing. She had to stay with it for the whole year though. Surprisingly, when she went to middle school, she decided to follow in our mom’s footsteps and play the trumpet, however that wasn’t her thing either. It seemed music wasn’t her thing, on the other hand, she really enjoyed sports. By the time I was starting middle school she decided she’d only do sports, and I could do the whole music thing. I really did enjoy violin but was wanting to venture into the saxophone. I loved the way it sounded and looked. </w:t>
      </w:r>
    </w:p>
    <w:p>
      <w:pPr>
        <w:pStyle w:val="Normal"/>
        <w:spacing w:before="0" w:after="0"/>
        <w:ind w:left="720" w:righ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As we walked into the band hall, I told the teacher, “I’d like to try out saxophone.”</w:t>
      </w:r>
    </w:p>
    <w:p>
      <w:pPr>
        <w:pStyle w:val="Normal"/>
        <w:spacing w:before="0" w:after="0"/>
        <w:ind w:left="720" w:righ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 xml:space="preserve">She calmly asked, “Are you sure? You look like a tuba player.” She paused for a minute, “Or maybe a baritone player?” second guessing her gut intuition. </w:t>
      </w:r>
    </w:p>
    <w:p>
      <w:pPr>
        <w:pStyle w:val="Normal"/>
        <w:spacing w:before="0" w:after="0"/>
        <w:ind w:left="720" w:righ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w:t>
      </w:r>
      <w:r>
        <w:rPr>
          <w:rFonts w:eastAsia="Times New Roman" w:cs="Times New Roman" w:ascii="Times New Roman" w:hAnsi="Times New Roman"/>
          <w:i/>
          <w:iCs/>
          <w:color w:val="222222"/>
        </w:rPr>
        <w:t xml:space="preserve">She said saxophone, whatever that is.” My dad took up for me, for probably the only time in my life. </w:t>
      </w:r>
    </w:p>
    <w:p>
      <w:pPr>
        <w:pStyle w:val="Normal"/>
        <w:spacing w:before="0" w:after="0"/>
        <w:ind w:left="720" w:righ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w:t>
      </w:r>
      <w:r>
        <w:rPr>
          <w:rFonts w:eastAsia="Times New Roman" w:cs="Times New Roman" w:ascii="Times New Roman" w:hAnsi="Times New Roman"/>
          <w:i/>
          <w:iCs/>
          <w:color w:val="222222"/>
        </w:rPr>
        <w:t>Uhh yes sir. However, there is someone currently trying out on the woodwinds. Would you like to try the Brass instruments while you wait?” She boldly responded, looking down at me.</w:t>
      </w:r>
    </w:p>
    <w:p>
      <w:pPr>
        <w:pStyle w:val="Normal"/>
        <w:spacing w:before="0" w:after="0"/>
        <w:ind w:left="720" w:righ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w:t>
      </w:r>
      <w:r>
        <w:rPr>
          <w:rFonts w:eastAsia="Times New Roman" w:cs="Times New Roman" w:ascii="Times New Roman" w:hAnsi="Times New Roman"/>
          <w:i/>
          <w:iCs/>
          <w:color w:val="222222"/>
        </w:rPr>
        <w:t>Yes ma’am that’ll be fine.” I quietly agreed.</w:t>
      </w:r>
    </w:p>
    <w:p>
      <w:pPr>
        <w:pStyle w:val="Normal"/>
        <w:spacing w:before="0" w:after="0"/>
        <w:ind w:left="720" w:righ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I’m going to save myself some embarrassment and put it plainly, none of the brass instruments worked in my favor. Once it was my turn to try out the woodwinds, all the teachers came to the same conclusion, I didn’t have enough air in my lungs to fill any instrument that required air to fill them. </w:t>
      </w:r>
    </w:p>
    <w:p>
      <w:pPr>
        <w:pStyle w:val="Normal"/>
        <w:spacing w:before="0" w:after="0"/>
        <w:ind w:left="720" w:righ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Right about that time the Percussion teacher stepped out of the percussion room and gave me a look. One that I just knew, in that moment, we were going to be spending a lot of time together and he was going to have great influence in my life. He walked over and asked my dad what I was there for. They rehashed the previous conversations but by the end of theirs, I was trying out for percussion.</w:t>
      </w:r>
    </w:p>
    <w:p>
      <w:pPr>
        <w:pStyle w:val="Normal"/>
        <w:spacing w:before="0" w:after="0"/>
        <w:ind w:left="720" w:righ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After listening to Mr. D’s instructions and playing for him, he handed me an equipment list and said, “You have rhythm, that I can tell. Your coordination could use some work, but you’re a fast learner. I look forward to having you!” </w:t>
      </w:r>
    </w:p>
    <w:p>
      <w:pPr>
        <w:pStyle w:val="Normal"/>
        <w:spacing w:before="0" w:after="0"/>
        <w:ind w:left="720" w:righ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That was the beginning of my love and passion for music. I was not a natural musician. From sixth grade all the way to my senior year in high school it seemed like I always had to work harder than everyone else to get where I was. Honestly, it felt like I was always held to higher standards too, and though I had a good work ethic already, Mr. D instilled it in me to never give up and pushed me to always do better then what I think and believe I could do. He instilled a drive to always be the best and to never stop until I was. I still carry those lessons with me today, that’s why I was made section leader. </w:t>
      </w:r>
    </w:p>
    <w:p>
      <w:pPr>
        <w:pStyle w:val="Normal"/>
        <w:spacing w:before="0" w:after="0"/>
        <w:ind w:left="720" w:right="720" w:firstLine="720"/>
        <w:rPr>
          <w:rFonts w:ascii="Times New Roman" w:hAnsi="Times New Roman" w:eastAsia="Times New Roman" w:cs="Times New Roman"/>
          <w:i/>
          <w:i/>
          <w:iCs/>
          <w:color w:val="222222"/>
          <w:lang w:val="en-US" w:eastAsia="en-US"/>
        </w:rPr>
      </w:pPr>
      <w:r>
        <w:rPr>
          <w:rFonts w:eastAsia="Times New Roman" w:cs="Times New Roman" w:ascii="Times New Roman" w:hAnsi="Times New Roman"/>
          <w:i/>
          <w:iCs/>
          <w:color w:val="222222"/>
          <w:lang w:val="en-US" w:eastAsia="en-US"/>
        </w:rPr>
        <mc:AlternateContent>
          <mc:Choice Requires="wps">
            <w:drawing>
              <wp:anchor behindDoc="0" distT="0" distB="0" distL="0" distR="0" simplePos="0" locked="0" layoutInCell="0" allowOverlap="1" relativeHeight="5">
                <wp:simplePos x="0" y="0"/>
                <wp:positionH relativeFrom="column">
                  <wp:posOffset>639445</wp:posOffset>
                </wp:positionH>
                <wp:positionV relativeFrom="paragraph">
                  <wp:posOffset>40005</wp:posOffset>
                </wp:positionV>
                <wp:extent cx="489204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0caf3"/>
                          </a:solidFill>
                          <a:miter/>
                        </a:ln>
                      </wps:spPr>
                      <wps:bodyPr/>
                    </wps:wsp>
                  </a:graphicData>
                </a:graphic>
              </wp:anchor>
            </w:drawing>
          </mc:Choice>
          <mc:Fallback>
            <w:pict>
              <v:shape id="shape_0" stroked="t" o:allowincell="f" style="position:absolute;margin-left:50.35pt;margin-top:3.15pt;width:0pt;height:0pt" type="_x0000_t32">
                <v:stroke color="#60caf3" weight="12600" joinstyle="miter" endcap="flat"/>
                <v:fill o:detectmouseclick="t" on="false"/>
                <w10:wrap type="none"/>
              </v:shape>
            </w:pict>
          </mc:Fallback>
        </mc:AlternateConten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Alright! That’s all for today folks! We are in great shape for tonight’s performance!”  the head band director probably shouted, motioning us to go back to the band hall to change and go to our next class. </w:t>
      </w:r>
    </w:p>
    <w:p>
      <w:pPr>
        <w:pStyle w:val="Normal"/>
        <w:spacing w:before="0" w:after="0"/>
        <w:ind w:firstLine="720"/>
        <w:rPr/>
      </w:pPr>
      <w:r>
        <w:rPr>
          <w:rFonts w:eastAsia="Times New Roman" w:cs="Times New Roman" w:ascii="Times New Roman" w:hAnsi="Times New Roman"/>
          <w:color w:val="222222"/>
        </w:rPr>
        <w:t>After I changed, I headed to second period, Forensic Science. I don’t remember anything we did that day, but when the bell rang</w:t>
      </w:r>
      <w:r>
        <w:rPr/>
        <w:t xml:space="preserve">, </w:t>
      </w:r>
      <w:r>
        <w:rPr>
          <w:rFonts w:eastAsia="Times New Roman" w:cs="Times New Roman" w:ascii="Times New Roman" w:hAnsi="Times New Roman"/>
          <w:color w:val="222222"/>
        </w:rPr>
        <w:t>I packed up my backpack and left to go to enrichment, I mean UIL (Universal Interscholastic Leage) practice. My mom was my coach and this time being in her class had been a lot easier than the first go around, when I was a freshman in her English class. That time, our whole family was going through a rough time.</w:t>
      </w:r>
    </w:p>
    <w:p>
      <w:pPr>
        <w:pStyle w:val="Normal"/>
        <w:spacing w:before="0" w:after="0"/>
        <w:ind w:left="720" w:right="720" w:firstLine="720"/>
        <w:jc w:val="both"/>
        <w:rPr/>
      </w:pPr>
      <w:r>
        <mc:AlternateContent>
          <mc:Choice Requires="wps">
            <w:drawing>
              <wp:anchor behindDoc="0" distT="0" distB="0" distL="0" distR="0" simplePos="0" locked="0" layoutInCell="0" allowOverlap="1" relativeHeight="3">
                <wp:simplePos x="0" y="0"/>
                <wp:positionH relativeFrom="column">
                  <wp:posOffset>844550</wp:posOffset>
                </wp:positionH>
                <wp:positionV relativeFrom="paragraph">
                  <wp:posOffset>12700</wp:posOffset>
                </wp:positionV>
                <wp:extent cx="4529455"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0caf3"/>
                          </a:solidFill>
                          <a:miter/>
                        </a:ln>
                      </wps:spPr>
                      <wps:bodyPr/>
                    </wps:wsp>
                  </a:graphicData>
                </a:graphic>
              </wp:anchor>
            </w:drawing>
          </mc:Choice>
          <mc:Fallback>
            <w:pict>
              <v:shape id="shape_0" stroked="t" o:allowincell="f" style="position:absolute;margin-left:66.5pt;margin-top:1pt;width:0pt;height:0pt" type="_x0000_t32">
                <v:stroke color="#60caf3" weight="12600" joinstyle="miter" endcap="flat"/>
                <v:fill o:detectmouseclick="t" on="false"/>
                <w10:wrap type="none"/>
              </v:shape>
            </w:pict>
          </mc:Fallback>
        </mc:AlternateContent>
      </w:r>
      <w:r>
        <w:rPr>
          <w:rFonts w:eastAsia="Times New Roman" w:cs="Times New Roman" w:ascii="Times New Roman" w:hAnsi="Times New Roman"/>
          <w:i/>
          <w:iCs/>
          <w:color w:val="222222"/>
        </w:rPr>
        <w:t>It’s spring of my freshmen year of high school and I always thought I had a perfect life, a perfect little family. Sure, my dad was often not home but at least my parents were still married. I also still had all my grandparents living, not many of my friends did at the time.</w:t>
      </w:r>
    </w:p>
    <w:p>
      <w:pPr>
        <w:pStyle w:val="Normal"/>
        <w:spacing w:before="0" w:after="0"/>
        <w:ind w:left="720" w:right="720" w:firstLine="720"/>
        <w:jc w:val="both"/>
        <w:rPr/>
      </w:pPr>
      <w:r>
        <w:rPr>
          <w:rFonts w:eastAsia="Times New Roman" w:cs="Times New Roman" w:ascii="Times New Roman" w:hAnsi="Times New Roman"/>
          <w:i/>
          <w:iCs/>
          <w:color w:val="222222"/>
        </w:rPr>
        <w:t>My dad had worked on the road for most of my life starting from when I was three years old all the way until right before 8</w:t>
      </w:r>
      <w:r>
        <w:rPr>
          <w:rFonts w:eastAsia="Times New Roman" w:cs="Times New Roman" w:ascii="Times New Roman" w:hAnsi="Times New Roman"/>
          <w:i/>
          <w:iCs/>
          <w:color w:val="222222"/>
          <w:vertAlign w:val="superscript"/>
        </w:rPr>
        <w:t>th</w:t>
      </w:r>
      <w:r>
        <w:rPr>
          <w:rFonts w:eastAsia="Times New Roman" w:cs="Times New Roman" w:ascii="Times New Roman" w:hAnsi="Times New Roman"/>
          <w:i/>
          <w:iCs/>
          <w:color w:val="222222"/>
        </w:rPr>
        <w:t xml:space="preserve"> grade graduation. It didn’t phase me that he had just came off the road. I know he didn’t come home for me. I know it was to take of his sick mom. My grandma had been suffer with multiple cancers and was having a hard time staying on chemo. She eventually decide to quit chemo since she didn’t have much quality of life on it. We knew we didn’t have much longer with her but we were still all in shock when we got the call.</w:t>
      </w:r>
    </w:p>
    <w:p>
      <w:pPr>
        <w:pStyle w:val="Normal"/>
        <w:spacing w:before="0" w:after="0"/>
        <w:ind w:left="720" w:right="720" w:firstLine="720"/>
        <w:jc w:val="both"/>
        <w:rPr/>
      </w:pPr>
      <w:r>
        <w:rPr>
          <w:rFonts w:eastAsia="Times New Roman" w:cs="Times New Roman" w:ascii="Times New Roman" w:hAnsi="Times New Roman"/>
          <w:i/>
          <w:iCs/>
          <w:color w:val="222222"/>
        </w:rPr>
        <w:t>“</w:t>
      </w:r>
      <w:r>
        <w:rPr>
          <w:rFonts w:eastAsia="Times New Roman" w:cs="Times New Roman" w:ascii="Times New Roman" w:hAnsi="Times New Roman"/>
          <w:i/>
          <w:iCs/>
          <w:color w:val="222222"/>
        </w:rPr>
        <w:t xml:space="preserve">Get the girls to mom’s now, they don’t have long to say goodbye.” my dad told my mom over the phone. </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We drove thirty minutes in the dead of night to go say goodbye one last time. It was around three in the morning on a crisp spring morning when my grandma took her last breathe. </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After the coroners were called, my dad instructed my mom to take us home. As soon as we got back home we all went to our separate rooms and went to sleep. </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i/>
          <w:iCs/>
          <w:color w:val="222222"/>
        </w:rPr>
        <w:t>"Get up girls! Come to the living room, we need to talk," yelled my absentee father down the hallway, the same morning his mother was pronounced dead.</w:t>
      </w:r>
    </w:p>
    <w:p>
      <w:pPr>
        <w:pStyle w:val="Normal"/>
        <w:spacing w:before="0" w:after="0"/>
        <w:ind w:left="720" w:right="720" w:firstLine="720"/>
        <w:jc w:val="both"/>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Dad never woke us up for school, and plus I thought we weren't going to school that day because we had just said our last goodbyes to Grandma, my dad’s mom, 3 hours prior. What could this possibly be about? I pondered.</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 xml:space="preserve">"Girls! Living room now!" Dad shouted down the hallway, as if there was an emergency. </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Once we all sat on the coffee table my dad stared at us and without hesitation said, "I've asked y'all's mother for a divorce." </w:t>
      </w:r>
    </w:p>
    <w:p>
      <w:pPr>
        <w:pStyle w:val="Normal"/>
        <w:spacing w:before="0" w:after="0"/>
        <w:ind w:left="720" w:right="720" w:firstLine="720"/>
        <w:jc w:val="both"/>
        <w:rPr/>
      </w:pPr>
      <w:r>
        <w:rPr>
          <w:rFonts w:eastAsia="Times New Roman" w:cs="Times New Roman" w:ascii="Times New Roman" w:hAnsi="Times New Roman"/>
          <w:i/>
          <w:iCs/>
          <w:color w:val="222222"/>
        </w:rPr>
        <w:t>The man that looked like my dad but could have never said those words, spoke the very thing, the only thing that could crush my world.</w:t>
      </w:r>
    </w:p>
    <w:p>
      <w:pPr>
        <w:pStyle w:val="Normal"/>
        <w:spacing w:before="0" w:after="0"/>
        <w:ind w:left="720" w:right="720" w:firstLine="720"/>
        <w:jc w:val="both"/>
        <w:rPr/>
      </w:pPr>
      <w:r>
        <w:rPr>
          <w:rFonts w:eastAsia="Times New Roman" w:cs="Times New Roman" w:ascii="Times New Roman" w:hAnsi="Times New Roman"/>
          <w:i/>
          <w:iCs/>
          <w:color w:val="222222"/>
        </w:rPr>
        <w:t xml:space="preserve">That's when it happened. My perfect normal life wasn't so perfect anymore, but funny enough it became normal. Almost all my friends' parents were divorced, I had been the odd ball out all this time. And I was completely fine with that. I prided myself on having loving parents, who not only loved me but loved each other. I found my identity in that truth, that turned into a lie. They were going to grow old together. I mean sure, I never saw my dad due to whatever job he chose to take that would put him on the road or overseas at the time but still. They were perfect. So only pretty much I thought. My whole reality came crashing down. </w:t>
      </w:r>
    </w:p>
    <w:p>
      <w:pPr>
        <w:pStyle w:val="Normal"/>
        <w:spacing w:before="0" w:after="0"/>
        <w:ind w:left="720" w:right="720" w:firstLine="720"/>
        <w:jc w:val="both"/>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 xml:space="preserve">"Your mom has already called the school and told them y'all's grandma died early this morning and has told them that she won't be there and most likely y’all won’t either. But I told her it's y'all's choice. Your mom is going to our hometown today to plan y'all's grandma's funeral. You can go with her or go to school. It's up to you." My dad explained with little care, as if he didn't just drop a whole bomb on my life. </w:t>
      </w:r>
    </w:p>
    <w:p>
      <w:pPr>
        <w:pStyle w:val="Normal"/>
        <w:spacing w:before="0" w:after="0"/>
        <w:ind w:left="720" w:right="720" w:firstLine="720"/>
        <w:jc w:val="both"/>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 xml:space="preserve">"I'll go with mom!" The oldest strongly stated. I got the feeling she knew this was coming. </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 xml:space="preserve">"I'm going to school." The middle child said, as if that's the better option. I think she just wanted to avoid all things death talk. </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 xml:space="preserve">"I'm going..... I'm going..... I'm going to band practice." I said as I stumbled across every word. I wasn't processing anything. I just knew I couldn't handle much talking about anything with my mom. </w:t>
      </w:r>
    </w:p>
    <w:p>
      <w:pPr>
        <w:pStyle w:val="Normal"/>
        <w:spacing w:before="0" w:after="0"/>
        <w:ind w:left="720" w:right="720" w:firstLine="720"/>
        <w:jc w:val="both"/>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That's it then. Love y'all see ya later." Without a hug or kiss goodbye, he was already out of the door, and the door slwasmed behind him.</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w:t>
      </w:r>
      <w:r>
        <w:rPr>
          <w:rFonts w:eastAsia="Times New Roman" w:cs="Times New Roman" w:ascii="Times New Roman" w:hAnsi="Times New Roman"/>
          <w:i/>
          <w:iCs/>
          <w:color w:val="222222"/>
        </w:rPr>
        <w:t xml:space="preserve">Go get dressed then, girls.” My mom instructed us.  </w:t>
      </w:r>
    </w:p>
    <w:p>
      <w:pPr>
        <w:pStyle w:val="Normal"/>
        <w:spacing w:before="0" w:after="0"/>
        <w:ind w:left="720" w:right="720" w:firstLine="720"/>
        <w:jc w:val="both"/>
        <w:rPr/>
      </w:pPr>
      <w:r>
        <w:rPr>
          <w:rFonts w:eastAsia="Times New Roman" w:cs="Times New Roman" w:ascii="Times New Roman" w:hAnsi="Times New Roman"/>
          <w:i/>
          <w:iCs/>
          <w:color w:val="222222"/>
        </w:rPr>
        <w:t>All four of us loaded up in the car and no one spoke a word on the way to school</w:t>
      </w:r>
      <w:r>
        <w:rPr>
          <w:rFonts w:eastAsia="Times New Roman" w:cs="Times New Roman" w:ascii="Times New Roman" w:hAnsi="Times New Roman"/>
          <w:color w:val="222222"/>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rPr>
        <w:t>When we pulled through the drop-off line</w:t>
      </w:r>
      <w:r>
        <w:rPr>
          <w:i/>
          <w:iCs/>
        </w:rPr>
        <w:t xml:space="preserve"> </w:t>
      </w:r>
      <w:r>
        <w:rPr>
          <w:rFonts w:cs="Times New Roman" w:ascii="Times New Roman" w:hAnsi="Times New Roman"/>
          <w:i/>
          <w:iCs/>
        </w:rPr>
        <w:t>me and the middle child got out of the car.</w:t>
      </w:r>
      <w:r>
        <w:rPr>
          <w:rFonts w:cs="Times New Roman" w:ascii="Times New Roman" w:hAnsi="Times New Roman"/>
        </w:rPr>
        <w:t xml:space="preserve"> </w:t>
      </w:r>
    </w:p>
    <w:p>
      <w:pPr>
        <w:pStyle w:val="Normal"/>
        <w:spacing w:before="0" w:after="0"/>
        <w:ind w:left="720" w:right="720" w:firstLine="720"/>
        <w:jc w:val="both"/>
        <w:rPr/>
      </w:pPr>
      <w:r>
        <w:rPr>
          <w:rFonts w:eastAsia="Times New Roman" w:cs="Times New Roman" w:ascii="Times New Roman" w:hAnsi="Times New Roman"/>
          <w:i/>
          <w:iCs/>
          <w:color w:val="222222"/>
        </w:rPr>
        <w:t xml:space="preserve">"Try to have a good day," she exclaimed, trying not to hold up the line, with tears strewasing down her face. </w:t>
      </w:r>
    </w:p>
    <w:p>
      <w:pPr>
        <w:pStyle w:val="Normal"/>
        <w:spacing w:before="0" w:after="0"/>
        <w:ind w:left="720" w:right="720" w:firstLine="720"/>
        <w:jc w:val="both"/>
        <w:rPr/>
      </w:pPr>
      <w:r>
        <w:rPr>
          <w:rFonts w:eastAsia="Times New Roman" w:cs="Times New Roman" w:ascii="Times New Roman" w:hAnsi="Times New Roman"/>
          <w:i/>
          <w:iCs/>
          <w:color w:val="222222"/>
        </w:rPr>
        <w:t>"Love y'all!" Me and the middle child yelled in unison. I'm not sure where the middle child went that day, but I walked right into the band hall, straight into a practice room, sat on the floor, bent my knees and held them as tightly to my chest as I possibly could hold them, bent my face down into my knees and cried.</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 xml:space="preserve">That was the whole school day. A few of my friends checked in on me throughout the day. But I didn't move. I didn't eat lunch. I didn't go to geometry, or whatever science class I was supposed to be in. I just sat. And cried. I didn't know if it was an A Day or a B Day and it didn't matter. I just sat and cried. I was already counted absent, since my mom called the school that morning, so it didn't matter and therefore I didn't care. I just didn't want to be with anyone, or do anything. I wanted a safe haven. The tears I cried that day was my way of sucking it up and shoving it all down. I never fully grieved the death of my grandma or my parent’s marriage. </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Two weeks later, my papa (my mom’s stepdad) died. He was the only papa I ever knew. Sure he wasn’t always the best man, but with the last five years of his life he straightened up.</w:t>
      </w:r>
    </w:p>
    <w:p>
      <w:pPr>
        <w:pStyle w:val="Normal"/>
        <w:spacing w:before="0" w:after="0"/>
        <w:ind w:left="720" w:right="720" w:firstLine="720"/>
        <w:jc w:val="both"/>
        <w:rPr/>
      </w:pPr>
      <w:r>
        <w:rPr>
          <w:rFonts w:eastAsia="Times New Roman" w:cs="Times New Roman" w:ascii="Times New Roman" w:hAnsi="Times New Roman"/>
          <w:i/>
          <w:iCs/>
          <w:color w:val="222222"/>
        </w:rPr>
        <w:t xml:space="preserve">I guess I wasn’t the only one who didn’t know how to grieve properly, seeing as and 40 days after my grandma’s death, my grandpa (my dad’s dad) died. I was numb to family members dying by now. I took the news and buried it, not allowing myself to grieve or feel anything. </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This may have been the sprouting moment of what had always been going on chemically in my head. The weeks in between each death and following the finalization of the divorce were miserable. </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Things at school were not great due to missing so much. It wasn’t great when I was there either. I was in my mom’s freshmen pre-ap English class and she couldn't hold back her tears when I walked into her classroom. She'd hug me and sob into my shoulder, as if I was her reminder of everything going on.</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Thankfully, I always knew what we were going to do in her class. She'd run it by me when she made lesson plans, always asking, "you think y'all can do that?" I'd always respond, "yes of course mom, you're a good teacher."</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And so it was, I'd stand in front of all my friends and classmates, make an excuse as to why my mom was sobbing at her desk, and proceed to give instructions for the day.</w:t>
      </w:r>
    </w:p>
    <w:p>
      <w:pPr>
        <w:pStyle w:val="Normal"/>
        <w:spacing w:before="0" w:after="0"/>
        <w:ind w:left="720" w:right="720" w:firstLine="720"/>
        <w:jc w:val="both"/>
        <w:rPr/>
      </w:pPr>
      <w:r>
        <w:rPr>
          <w:rFonts w:eastAsia="Times New Roman" w:cs="Times New Roman" w:ascii="Times New Roman" w:hAnsi="Times New Roman"/>
          <w:i/>
          <w:iCs/>
          <w:color w:val="222222"/>
        </w:rPr>
        <w:t xml:space="preserve">It was obvious to me that I couldn't be sad. I couldn't be the one who was crying at their desk. Someone had to be strong, and it wasn't my mom. As a result, I shoved it all down. </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By now my oldest sister was engaged and practically lived at her future in-law's house, since my future brother-in-law was at boot camp. The middle child was nowhere to be found anytime I needed her. So, there it was, just me and my mom, both of us sad, both of our worlds falling apart. Yet when you looked at us, only one of our faces showed the signs of the bomb that blew up our whole world.</w:t>
      </w:r>
    </w:p>
    <w:p>
      <w:pPr>
        <w:pStyle w:val="Normal"/>
        <w:spacing w:before="0" w:after="0"/>
        <w:ind w:left="720" w:right="720" w:firstLine="720"/>
        <w:jc w:val="both"/>
        <w:rPr>
          <w:rFonts w:ascii="Times New Roman" w:hAnsi="Times New Roman" w:eastAsia="Times New Roman" w:cs="Times New Roman"/>
          <w:i/>
          <w:i/>
          <w:iCs/>
          <w:color w:val="222222"/>
          <w:lang w:val="en-US" w:eastAsia="en-US"/>
        </w:rPr>
      </w:pPr>
      <w:r>
        <w:rPr>
          <w:rFonts w:eastAsia="Times New Roman" w:cs="Times New Roman" w:ascii="Times New Roman" w:hAnsi="Times New Roman"/>
          <w:i/>
          <w:iCs/>
          <w:color w:val="222222"/>
          <w:lang w:val="en-US" w:eastAsia="en-US"/>
        </w:rPr>
        <mc:AlternateContent>
          <mc:Choice Requires="wps">
            <w:drawing>
              <wp:anchor behindDoc="0" distT="0" distB="0" distL="0" distR="0" simplePos="0" locked="0" layoutInCell="0" allowOverlap="1" relativeHeight="4">
                <wp:simplePos x="0" y="0"/>
                <wp:positionH relativeFrom="column">
                  <wp:posOffset>1075055</wp:posOffset>
                </wp:positionH>
                <wp:positionV relativeFrom="paragraph">
                  <wp:posOffset>59055</wp:posOffset>
                </wp:positionV>
                <wp:extent cx="3847465" cy="10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0caf3"/>
                          </a:solidFill>
                          <a:miter/>
                        </a:ln>
                      </wps:spPr>
                      <wps:bodyPr/>
                    </wps:wsp>
                  </a:graphicData>
                </a:graphic>
              </wp:anchor>
            </w:drawing>
          </mc:Choice>
          <mc:Fallback>
            <w:pict>
              <v:shape id="shape_0" stroked="t" o:allowincell="f" style="position:absolute;margin-left:84.65pt;margin-top:4.65pt;width:0pt;height:0pt" type="_x0000_t32">
                <v:stroke color="#60caf3" weight="12600" joinstyle="miter" endcap="flat"/>
                <v:fill o:detectmouseclick="t" on="false"/>
                <w10:wrap type="none"/>
              </v:shape>
            </w:pict>
          </mc:Fallback>
        </mc:AlternateContent>
      </w:r>
    </w:p>
    <w:p>
      <w:pPr>
        <w:pStyle w:val="Normal"/>
        <w:spacing w:lineRule="auto" w:line="276" w:before="0" w:after="0"/>
        <w:ind w:firstLine="720"/>
        <w:rPr/>
      </w:pPr>
      <w:r>
        <w:rPr>
          <w:rFonts w:eastAsia="Times New Roman" w:cs="Times New Roman" w:ascii="Times New Roman" w:hAnsi="Times New Roman"/>
          <w:color w:val="222222"/>
        </w:rPr>
        <w:t xml:space="preserve">I often thought of how things were different when I was her class before. This time around was interesting because she was remarried now and I was no longer a naive freshmen. I was a head strong senior. </w:t>
      </w:r>
    </w:p>
    <w:p>
      <w:pPr>
        <w:pStyle w:val="Normal"/>
        <w:spacing w:lineRule="auto" w:line="276"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Practice went as it usual did, we sat around and just chit-chatted since it was Friday and most of us were in the band. Two of my close friends were in my class, Alex and Sophie Bradford. There were only five of us in the class since if you were in UIL you had to compete. By the end of enrichment, we were all laughing about who knows what. </w:t>
      </w:r>
    </w:p>
    <w:p>
      <w:pPr>
        <w:pStyle w:val="Normal"/>
        <w:spacing w:lineRule="auto" w:line="276"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I hugged my mom bye and told her of my afterschool plans, which consisted of getting on a bus and traveling to the playoff game. The bell rang, and I was excited because it was lunch time, my favorite time of the day. </w:t>
      </w:r>
    </w:p>
    <w:p>
      <w:pPr>
        <w:pStyle w:val="Normal"/>
        <w:spacing w:lineRule="auto" w:line="276"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t lunch I got to sit with my friends and talk as much as I wanted to. What I never looked forward to was the food, that probably tasted like plastic, but it hit the spot. I can only assume I sat with Zymmri, Em and Sophie Bradford, all girls I was on drumline with. </w:t>
      </w:r>
    </w:p>
    <w:p>
      <w:pPr>
        <w:pStyle w:val="Normal"/>
        <w:spacing w:lineRule="auto" w:line="276" w:before="0" w:after="0"/>
        <w:ind w:firstLine="720"/>
        <w:rPr/>
      </w:pPr>
      <w:r>
        <w:rPr>
          <w:rFonts w:eastAsia="Times New Roman" w:cs="Times New Roman" w:ascii="Times New Roman" w:hAnsi="Times New Roman"/>
          <w:color w:val="222222"/>
        </w:rPr>
        <w:t>A short thirty minutes later and the bell rang again. It was time to start walking to my favorite class, College Algebra. Just as I stood up to start my trek to class, my head started pounding. Instead of walking to the nurse I continued the course to get to my class. Through the main hallway down the English hall into the math and science building. As I marched up the stairs in the math and science building, I  started to believe I was going to faint, but nevertheless I pushed through and arrived to class. Upon arrival I sat my bag at my desk and approached my favorite teacher's desk.</w:t>
      </w:r>
    </w:p>
    <w:p>
      <w:pPr>
        <w:pStyle w:val="Normal"/>
        <w:spacing w:lineRule="auto" w:line="276" w:before="0" w:after="0"/>
        <w:ind w:firstLine="720"/>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My head is pounding." I said while holding my head in my hand.</w:t>
      </w:r>
    </w:p>
    <w:p>
      <w:pPr>
        <w:pStyle w:val="Normal"/>
        <w:spacing w:lineRule="auto" w:line="276" w:before="0" w:after="0"/>
        <w:ind w:firstLine="720"/>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What would you like to do Miss. Terry?" My teacher asked in frustration.</w:t>
      </w:r>
    </w:p>
    <w:p>
      <w:pPr>
        <w:pStyle w:val="Normal"/>
        <w:spacing w:lineRule="auto" w:line="276" w:before="0" w:after="0"/>
        <w:ind w:left="72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What are my options?" I questioned, slowly remembering we had a major test that day.</w:t>
      </w:r>
    </w:p>
    <w:p>
      <w:pPr>
        <w:pStyle w:val="Normal"/>
        <w:spacing w:before="0" w:after="0"/>
        <w:ind w:firstLine="720"/>
        <w:rPr/>
      </w:pPr>
      <w:r>
        <w:rPr>
          <w:rFonts w:eastAsia="Times New Roman" w:cs="Times New Roman" w:ascii="Times New Roman" w:hAnsi="Times New Roman"/>
          <w:color w:val="222222"/>
        </w:rPr>
        <w:t xml:space="preserve">"Lay your head down and get a zero for the possibility of cheating, go to your mom’s room and get counted absent, but you can take your test later, or take your test now and lay your head down after you turn it in." My teacher calmly explained. </w:t>
      </w:r>
    </w:p>
    <w:p>
      <w:pPr>
        <w:pStyle w:val="Normal"/>
        <w:spacing w:before="0" w:after="0"/>
        <w:ind w:firstLine="720"/>
        <w:rPr/>
      </w:pPr>
      <w:r>
        <w:rPr>
          <w:rFonts w:eastAsia="Times New Roman" w:cs="Times New Roman" w:ascii="Times New Roman" w:hAnsi="Times New Roman"/>
          <w:color w:val="222222"/>
        </w:rPr>
        <w:t>I stood there and stared as I carefully but quickly thought through each option. I had perfect attendance, and it was my senior year; I didn’t want to ruin that. Why would I lay my head down and get a zero on a major test when I knew for a fact, I could ace it in my sleep! I was coming up with an excuse for all of them except for taking my test. There wasn’t a real choice to make there, I only had one option.</w:t>
      </w:r>
    </w:p>
    <w:p>
      <w:pPr>
        <w:pStyle w:val="Normal"/>
        <w:spacing w:before="0" w:after="0"/>
        <w:ind w:firstLine="720"/>
        <w:rPr/>
      </w:pPr>
      <w:r>
        <w:rPr>
          <w:rFonts w:eastAsia="Times New Roman" w:cs="Times New Roman" w:ascii="Times New Roman" w:hAnsi="Times New Roman"/>
          <w:color w:val="222222"/>
        </w:rPr>
        <w:t>"I'll take the test." I said in a moan, knowing all I could hear was the pounding of my hea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She handed me the test and I went and sat down. I started by putting my name on the front page then I carefully answered every problem. Finally! I thought to myself, it’s done. I turned it in and as I was returning to my seat to put my head down, I glanced at the clock and noticed there were twenty minutes left of class. My head was still throbbing! I felt like it could have exploded at any moment. I had high hoped a twenty-minute nap would cure the ache, when suddenly, a loud noise echoed throughout the room, as if it was set off right next to my ears. I finally acknowledged that the resounding sound was the bell, so I stood up and started my venture to my next clas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 always took the long way around to avoid major social interactions with the big crowds, and plus it was a Friday, I didn’t want to be caught in the middle of yet another stupid fight. Much to my dismay, not from lack of trying though, I ran into one of my mom’s students who also happened to be one of my classmates' little brother, we called him Little Fun-Chips.</w:t>
      </w:r>
    </w:p>
    <w:p>
      <w:pPr>
        <w:pStyle w:val="Normal"/>
        <w:spacing w:before="0" w:after="0"/>
        <w:ind w:firstLine="720"/>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Hey Hannah! Your mom said you signed to a college, but didn't say where. Where will you be in the fall?" Fun-Chips asked with eagerness to learn of my college choic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As much as I wanted to tell him I signed to Ouachita Baptist University with a music and academic scholarship offer, I couldn’t speak. Instead, I just stared at him, as if I should have known him, but my brain told me he was a stranger. I started to shout and tried to run away. It was in this moment when my feet don’t move the way I want them to and my face headed straight towards the ground, when suddenly Little Fun-Chips hurried in my direction, stretched out his scrawny arms and caught me.</w:t>
      </w:r>
    </w:p>
    <w:p>
      <w:pPr>
        <w:pStyle w:val="Normal"/>
        <w:spacing w:before="0" w:after="0"/>
        <w:ind w:firstLine="720"/>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The Lord had perfectly placed us to be right behind the freshmen building, the exact stairs that led right to my mom's class, even though no one was allowed to use those stairs as an entrance, Little Fun-Chips, carried me up those steps and banged on the back door. To his surprise my mom was the one who heard the banging and came running.</w:t>
      </w:r>
    </w:p>
    <w:p>
      <w:pPr>
        <w:pStyle w:val="Normal"/>
        <w:spacing w:before="0" w:after="0"/>
        <w:ind w:firstLine="720"/>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What are you.... HANNAH! Little Fun-Chips, what's wrong?" Her voice slowly raised as she heard nothing but screwass coming from my mouth. </w:t>
      </w:r>
    </w:p>
    <w:p>
      <w:pPr>
        <w:pStyle w:val="Normal"/>
        <w:spacing w:before="0" w:after="0"/>
        <w:ind w:firstLine="720"/>
        <w:rPr/>
      </w:pPr>
      <w:r>
        <w:rPr>
          <w:rFonts w:eastAsia="Times New Roman" w:cs="Times New Roman" w:ascii="Times New Roman" w:hAnsi="Times New Roman"/>
          <w:color w:val="222222"/>
        </w:rPr>
        <w:t>"Something's wrong with Hannah! I'm not sure what. One minute we are talking, the next she is running and screwasing, she almost fell, I caught her, I didn't know what to do so I brought her to you." Fun-chips went on and on trying to describe the indescribable event, that had just taken place moments earlier, as he helped my mom drag me to her classroom.</w:t>
      </w:r>
    </w:p>
    <w:p>
      <w:pPr>
        <w:pStyle w:val="Normal"/>
        <w:spacing w:before="0" w:after="0"/>
        <w:ind w:firstLine="720"/>
        <w:rPr/>
      </w:pPr>
      <w:r>
        <w:rPr>
          <w:rFonts w:eastAsia="Times New Roman" w:cs="Times New Roman" w:ascii="Times New Roman" w:hAnsi="Times New Roman"/>
          <w:color w:val="222222"/>
        </w:rPr>
        <w:t xml:space="preserve">"Alright, thank you fun-chips, I'll take care of her. Here's a note for class." My mom, somewhat confused and scared, managed to blurt ou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She finally sat me in a chair that was right in front of her desk. She tried to make conversation and figure out what was wrong, but my gaze was transfixed on the things on her classroom walls. </w:t>
      </w:r>
    </w:p>
    <w:p>
      <w:pPr>
        <w:pStyle w:val="Normal"/>
        <w:spacing w:before="0" w:after="0"/>
        <w:ind w:firstLine="720"/>
        <w:rPr/>
      </w:pPr>
      <w:r>
        <w:rPr>
          <w:rFonts w:eastAsia="Times New Roman" w:cs="Times New Roman" w:ascii="Times New Roman" w:hAnsi="Times New Roman"/>
          <w:color w:val="222222"/>
        </w:rPr>
        <w:t xml:space="preserve">There was a cowboy with a gun, Romeo and Juliet, The Raven, and other English literature characters. To me they looked like they were all moving.  </w:t>
      </w:r>
    </w:p>
    <w:p>
      <w:pPr>
        <w:pStyle w:val="Normal"/>
        <w:spacing w:before="0" w:after="0"/>
        <w:ind w:firstLine="720"/>
        <w:rPr/>
      </w:pPr>
      <w:r>
        <w:rPr>
          <w:rFonts w:eastAsia="Times New Roman" w:cs="Times New Roman" w:ascii="Times New Roman" w:hAnsi="Times New Roman"/>
          <w:color w:val="222222"/>
        </w:rPr>
        <w:t xml:space="preserve">As I looked over to the cowboy, I could tell that He was getting ready to charge after me. Then within seconds he was running towards me as if I was his opponent in a duel, I was unaware I signed up for. He had his Gun ready to pull the trigger. </w:t>
      </w:r>
    </w:p>
    <w:p>
      <w:pPr>
        <w:pStyle w:val="Normal"/>
        <w:spacing w:before="0" w:after="0"/>
        <w:ind w:firstLine="720"/>
        <w:rPr/>
      </w:pPr>
      <w:r>
        <w:rPr>
          <w:rFonts w:eastAsia="Times New Roman" w:cs="Times New Roman" w:ascii="Times New Roman" w:hAnsi="Times New Roman"/>
          <w:color w:val="222222"/>
        </w:rPr>
        <w:t xml:space="preserve">"Stop! Help! Stop!" I yelled in agony catching my breath in between crying and screwasing. </w:t>
      </w:r>
    </w:p>
    <w:p>
      <w:pPr>
        <w:pStyle w:val="Normal"/>
        <w:spacing w:before="0" w:after="0"/>
        <w:ind w:firstLine="720"/>
        <w:rPr/>
      </w:pPr>
      <w:r>
        <w:rPr>
          <w:rFonts w:eastAsia="Times New Roman" w:cs="Times New Roman" w:ascii="Times New Roman" w:hAnsi="Times New Roman"/>
          <w:color w:val="222222"/>
        </w:rPr>
        <w:t>"What's wrong Hannah? What's happening?" my mom questioned me in confusion.</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ey're trying to kill m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Who? Nobody's here but me and you. You are safe." </w:t>
      </w:r>
    </w:p>
    <w:p>
      <w:pPr>
        <w:pStyle w:val="Normal"/>
        <w:spacing w:before="0" w:after="0"/>
        <w:ind w:firstLine="720"/>
        <w:rPr/>
      </w:pPr>
      <w:r>
        <w:rPr>
          <w:rFonts w:eastAsia="Times New Roman" w:cs="Times New Roman" w:ascii="Times New Roman" w:hAnsi="Times New Roman"/>
          <w:color w:val="222222"/>
        </w:rPr>
        <w:t>"Them!" I raised my pointer finger in the direction of the cowboy. "Ahhhhh! It hurts! Make it stop!" I screwased holding my shoulder believing I had been shot. “He’s going to kill m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yelling turned into sobs and indistinct chatter. </w:t>
      </w:r>
    </w:p>
    <w:p>
      <w:pPr>
        <w:pStyle w:val="Normal"/>
        <w:spacing w:before="0" w:after="0"/>
        <w:ind w:firstLine="720"/>
        <w:rPr/>
      </w:pPr>
      <w:r>
        <w:rPr>
          <w:rFonts w:eastAsia="Times New Roman" w:cs="Times New Roman" w:ascii="Times New Roman" w:hAnsi="Times New Roman"/>
          <w:color w:val="222222"/>
        </w:rPr>
        <w:t>"What's happening now?" my mom ask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s I held my arms and rocked back and forth, I yelled out, "The birds! They hurt," tears continuously flowed down my face. And the gaze was not broken. </w:t>
      </w:r>
    </w:p>
    <w:p>
      <w:pPr>
        <w:pStyle w:val="Normal"/>
        <w:spacing w:before="0" w:after="0"/>
        <w:ind w:firstLine="720"/>
        <w:rPr/>
      </w:pPr>
      <w:r>
        <w:rPr>
          <w:rFonts w:eastAsia="Times New Roman" w:cs="Times New Roman" w:ascii="Times New Roman" w:hAnsi="Times New Roman"/>
          <w:color w:val="222222"/>
        </w:rPr>
        <w:t>"Hannah, there are no birds in here! What is happening?” my mom was frantically thinking through all her options and responsibilities. She knew I needed to go to the hospital, but she had to get her class covered first.</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Ahhhhhhhh!!!” The screwass continued without stopping.</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We’ve got to get you to the hospital, to see what's wrong.” My supposed mom told me. </w:t>
      </w:r>
    </w:p>
    <w:p>
      <w:pPr>
        <w:pStyle w:val="Normal"/>
        <w:spacing w:before="0" w:after="0"/>
        <w:ind w:firstLine="720"/>
        <w:rPr/>
      </w:pPr>
      <w:r>
        <w:rPr>
          <w:rFonts w:eastAsia="Times New Roman" w:cs="Times New Roman" w:ascii="Times New Roman" w:hAnsi="Times New Roman"/>
          <w:color w:val="222222"/>
        </w:rPr>
        <w:t xml:space="preserve">At this point I had regreased so much so I had no idea who she was, where I was at, or who I was. She began to ask me questions about my schedule, as she tried to figure out which of my teachers, she needed to call to let them know what was happening. She started to dial for her principal first, but it was too late. He heard the screwass down the hallway and came to the door.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Mrs. Terry, what is… why is Hannah not in class? Why is she screwasing? What i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My mom interrupted him, “something's wrong with Hannah. She's hallucinating and Little Fun-Chips brought her to me. She can barely walk, and she is not talking in full sentences, just a word here or there. I need to take her to the hospital.”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ll take care of things here for you, go. Take her to the hospital now.”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Thank you!” My mom gathered what she needed to take me to the hospital.</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t took a little convincing and some restraint, but something in me decided to trust her. She hoisted me out of the chair and hung my arm around her neck, tucked her arm around my stomach and began to carry me to the ca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Strewass of screwass followed me wherever we went. Once we got to the car I screwased for my nana, “NANA!” so my mom decided to go get her before we went to the hospital.</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At the Hospital</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When we arrived at the local Emergency Room, it was around four in the evening. My mom didn’t park the car in the parking lot, she pulled up to the door and got out, ran inside and got a nurse; they brought out a wheelchair and took me inside. Then she moved the ca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Everyone was frantic. Even the hospital nurses seemed scared, to the point that they took me directly into an ER room, a trauma crash roo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e level 2 trauma crash room was not lonely. It was anything but. It was confusing, and overwhelming, and a bit much for someone who had no clue who they were or where they were. It was terrifying. So many people rallied around in that small room.</w:t>
      </w:r>
    </w:p>
    <w:p>
      <w:pPr>
        <w:pStyle w:val="Normal"/>
        <w:spacing w:before="0" w:after="0"/>
        <w:ind w:firstLine="720"/>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A sister and brother-in-law whom I had forgotten. A father and his nurse of a girlfriend or whatever she was to him now. A mother, whose face was as serious as a momma bear protecting its cub from their prey. And a nana, whose tears next to mine could have fill the whole roo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n between being taken to and from the crash room and the testing rooms, MRI room, lab room for blood test, I was perplexed with the thought of my best friend. Though I could not pick her out in a line up, my lips were fixated on asking the same question over and over, “Can I talk to Macey? I want to talk to Macey!”</w:t>
      </w:r>
    </w:p>
    <w:p>
      <w:pPr>
        <w:pStyle w:val="Normal"/>
        <w:spacing w:before="0" w:after="0"/>
        <w:ind w:firstLine="720"/>
        <w:rPr/>
      </w:pPr>
      <w:r>
        <w:rPr>
          <w:rFonts w:eastAsia="Times New Roman" w:cs="Times New Roman" w:ascii="Times New Roman" w:hAnsi="Times New Roman"/>
          <w:color w:val="222222"/>
        </w:rPr>
        <w:t xml:space="preserve">At this point I wasn’t sure who she actually was, but that’s all the words I could get to come out that anyone understoo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My mom took my phone and called her, no answer. So she called Macey’s mom, she answers. “Hey Hannah is asking to speak to Macey. Is she with you?”</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Macey is right beside me and said she wants nothing to do with Hannah. She said she has nothing to say. I was gravely sorry, and I was praying for Hannah. Please keep me updated with her situation.” Macey’s mom reluctantly blurted ou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Will do, thank you.” My mom replies and she hangs up the phone. Looking down on me with a sorrowful face, my mom said, “I’m sorry Hannah, Macey doesn’t want to speak to you.”</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Nobody had any idea as to why Macey wouldn’t want to talk to me. We had been inseparable for the past six years and suddenly out of the blue she wanted nothing to do with me. I turned over in my hospital bed and let out a loud whale of tears. This was all that was needed to send me all the way over the edge. I didn’t say anymore words after tha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e doctor came into the room to tell my mom all the tests they had done. He told my mom to ask me a series of questions, ranging from the answer being something that has always been the same to recently new things, just to see where my mental state really wa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I think he wanted to know if I was faking i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She began, “Who’s your best friend?” only screwass and cries came out for a response. She began asking a series of questions slowly pausing between each one to hear a response. “What’s your favorite color? What’s your sister’s name? What instrument do you play? Who’s your percussion teacher? Where do you go to school?” Her voice started buffering as she tried to hold in her tears, “What’s your favorite subject? Where do you go to church?”</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t felt like the questions were continuing forever while I heard them, did not process them, and only responded to them with crying and screwasing. By now I was rocking back and forth in the corner of my hospital bed with my knees crunched up to my chest and arms wrapped around the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e doctor calmly explained, “That’s enough…that’s enough. Maybe some of those blood test results have come back. It’s obvious there’s nothing going on in her mind.”</w:t>
      </w:r>
    </w:p>
    <w:p>
      <w:pPr>
        <w:pStyle w:val="Normal"/>
        <w:spacing w:before="0" w:after="0"/>
        <w:ind w:firstLine="720"/>
        <w:rPr>
          <w:rFonts w:ascii="Times New Roman" w:hAnsi="Times New Roman" w:eastAsia="Times New Roman" w:cs="Times New Roman"/>
          <w:color w:val="222222"/>
        </w:rPr>
      </w:pPr>
      <w:r>
        <w:rPr>
          <w:rFonts w:cs="Times New Roman" w:ascii="Times New Roman" w:hAnsi="Times New Roman"/>
        </w:rPr>
        <w:t>“</w:t>
      </w:r>
      <w:r>
        <w:rPr>
          <w:rFonts w:cs="Times New Roman" w:ascii="Times New Roman" w:hAnsi="Times New Roman"/>
        </w:rPr>
        <w:t>Wait! Wait! Wait!!!</w:t>
      </w:r>
      <w:r>
        <w:rPr/>
        <w:t xml:space="preserve"> </w:t>
      </w:r>
      <w:r>
        <w:rPr>
          <w:rFonts w:eastAsia="Times New Roman" w:cs="Times New Roman" w:ascii="Times New Roman" w:hAnsi="Times New Roman"/>
          <w:color w:val="222222"/>
        </w:rPr>
        <w:t>Hannah, do you know who Jesus is?" Shouted my mom in anticipation, in hopes that I knew the answer.</w:t>
      </w:r>
    </w:p>
    <w:p>
      <w:pPr>
        <w:pStyle w:val="Normal"/>
        <w:spacing w:before="0" w:after="0"/>
        <w:ind w:firstLine="720"/>
        <w:rPr/>
      </w:pPr>
      <w:r>
        <w:rPr>
          <w:rFonts w:eastAsia="Times New Roman" w:cs="Times New Roman" w:ascii="Times New Roman" w:hAnsi="Times New Roman"/>
          <w:color w:val="222222"/>
        </w:rPr>
        <w:t>This is when things shifted for just a moment and a glimpse of hope appeared. The clay had been crushed in the potter’s hand and the potter was beginning to reshape the clay, just like in Jeremiah 18:4-6.</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Popping up from a nervous ball and having paused from screwasing, I turned to her with a blank gaze on my face and no personality in my voice and stated, "Jesus is my Lord and Savior." </w:t>
      </w:r>
    </w:p>
    <w:p>
      <w:pPr>
        <w:pStyle w:val="Normal"/>
        <w:spacing w:before="0" w:after="0"/>
        <w:ind w:firstLine="720"/>
        <w:rPr/>
      </w:pPr>
      <w:r>
        <w:rPr>
          <w:rFonts w:eastAsia="Times New Roman" w:cs="Times New Roman" w:ascii="Times New Roman" w:hAnsi="Times New Roman"/>
          <w:color w:val="222222"/>
        </w:rPr>
        <w:t xml:space="preserve">I believe Holy Spirit took over for a moment, to show everyone in there that God was still in control. I believe it was also to provide hope for the hopeless standing in the roo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ith shock written on her face she responded by asking, "Hannah, do you know who I was?"</w:t>
      </w:r>
    </w:p>
    <w:p>
      <w:pPr>
        <w:pStyle w:val="Normal"/>
        <w:spacing w:before="0" w:after="0"/>
        <w:ind w:firstLine="720"/>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I guess she had thought that since I remembered who Jesus was, then I would have suddenly just remembered her. Much to her dismay, I returned to my previous state. Scrunched in a ball, rocking back and forth, releasing nothing but screwass, at the top of my hospital b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 few hours passed and the doctor returned to explain what he had found out. “Your daughter’s test all come back normal with a few exceptions. She is chronically depressed and anxious. Her brain scans show chemical imbalances causing depression and anxiety. Her blood tests show she has little to no iron, little to no vitwasin C, D3, and B12, caused from her being in her menstrual cycle [period] the past 36 weeks without stopping. All these things mixed together, has led us to believe she is…” before the doctor could finish my mom interrupted, “No! NO! NO! She can’t be depressed, she has everything she could ever need, she has nothing to worry about! I want a second opinio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Yes ma’am, we can fly her to Dallas or Little Rock children’s. Which would like?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We can go to Little Rock; we took my other daughter there when she was having black outs. We will go ther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Yes, ma’am I’ll put the call in right away.” The doctor responded calmly.</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As time passed, they learned that the helicopter was not the best choice, as an wasbulance would be there sooner. “The helicopter is a couple hours out, but we have an wasbulance pulling up any minute now, would you like her to go now?”</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My mom agreed the wasbulance would be the best option. It was about one in the morning.</w:t>
      </w:r>
    </w:p>
    <w:p>
      <w:pPr>
        <w:pStyle w:val="Normal"/>
        <w:spacing w:before="0" w:after="0"/>
        <w:ind w:firstLine="720"/>
        <w:rPr/>
      </w:pPr>
      <w:r>
        <w:rPr>
          <w:rFonts w:eastAsia="Times New Roman" w:cs="Times New Roman" w:ascii="Times New Roman" w:hAnsi="Times New Roman"/>
          <w:color w:val="222222"/>
        </w:rPr>
        <w:t>As I was being rolled out for the wasbulance, a friend of mine from school, Zynmari, walked up to me. As she outstretched her hand my mom pushes herself in front of Zynmari and began to interrogate her.</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You were with my daughter at lunch. Did she eat something weired? Did she take food from anyone? Did someone drug my daughter?”</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My dad pushed my mom out of the way and Zynmari finally reached me. “I love you Hannah! I’m praying for you! You will be better soo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 xml:space="preserve">Transport and Children’s Admission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parwasedics pushed me on through and got me outside. Before loading my onto the wasbulance they put me in a strait jacket and strapped me in so tight across my body, that I could only wiggly my toes. I couldn’t move my head, and my breathing was questionable. They were treating me like a psych patien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My mom hopped into the front of the wasbulance while the parwasedics finished loading me up. My nana and stepfather followed behind us in the car and everyone else who was there went home without a second though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roughout the ride, of course there was no talking, however, I felt the safest and most scared I had felt all day. No one tried to talk to me or make me think. In the same breath, I couldn’t move or see where we were going. I faded into oblivion to escape. Before I knew it, we were in Little Rock, and I was being unloaded into the Children’s Hospital.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Upon arrival I was sent to a holding room to be evaluated. When the Psychiatrist came in my mom and nana explained the situation and got her caught up on the situation.</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By now my mom had posted some of what was going on, on Facebook and has thousands of people praying for me. Their prayers must of been working, since by the power of the Holy spirit and the grace of God I was able to answer the Psychiatrist’s questions. The answers came out robotic and consisted of one answer mainly, “I cry.” Whatever the question was, that’s the response I was able to give ou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She had asked things like, “How do you handle stress? What do you feel your purpose is? Do you have any friends? What do you like to do for fun? How do you handle your time? How do you react under pressur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The diagnosis from her was pretty much the same answer my mom received back at our local hospital, “She is suffering from severe untreated depression and anxiety. She needs to go to a counselor for 6 months at least. If we hear back, she is not in counseling, we will court mandate her to be admitted to a psych ward for 6 months. In addition, we’d like to give her a blanket what’s her favorite color and thing to do?”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She loves music and the color pink,” my mom responded while still in shock and realization that there was something extremely internally wrong with me. The lady came back with a small lap quilt that is hot pink with guitars all over it. After handing over the blanket she escorted us to my room for the night, or should I say morning, by now it was at least 3was.  </w:t>
      </w:r>
    </w:p>
    <w:p>
      <w:pPr>
        <w:pStyle w:val="Normal"/>
        <w:spacing w:before="0" w:after="0"/>
        <w:ind w:firstLine="720"/>
        <w:rPr/>
      </w:pPr>
      <w:r>
        <w:rPr>
          <w:rFonts w:eastAsia="Times New Roman" w:cs="Times New Roman" w:ascii="Times New Roman" w:hAnsi="Times New Roman"/>
          <w:color w:val="222222"/>
        </w:rPr>
        <w:t xml:space="preserve">Following all the excitement of the day, I finally laid down and went to sleep.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When I woke up, if I had thought it was a drewas, my reality surely crushed it. There in front of me stood at least 34 neurologists and 8 brain surgeons all shrugging their shoulders in complete shock that they couldn’t figure out exactly what was going on. However, they felt confident enough to discharge me with the diagnosis that they had all agreed upo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is was the diagnosis: “Your daughter has suffered a severe nervous breakdown with severe altered mental state (WASS). Which has led to wasnesia. Most wasnesia patients regain full memory within 90-150 days. Just as well she has hardly any iron, vitwasin D3, C, and B12. Theres’s barley any blood and oxygen flow to her brain. This is all due untreated clinical depression and anxiety as well as her being in her menstrual cycle for over 36 weeks.” My mother listens intently, like somehow this was all new profound information and not the same exact thing she heard at our local hospital. Continuing to talk as though I was not in the room, the doctor continues, “There are some things she can do to help regain memory and restore lost vitwasins. We recommend going on gluten free, sugar free, dairy free, no red meat diet to help restore memory as well as take daily iron supplements and multivitwasins. Her follow up should be with an OBGYN, to see if they can’t fix that problem as well.”</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fter receiving the diagnosis, they still thought it was best that I wasn’t discharged until I could walk and use the bathroom on my own. To everyone’s surprise those two things didn’t take long to learn. It was as though my muscles and bones didn’t forget what to do or how to do it, but my brain did. My brain wasn’t sending signals to the rest of my body. However, once my body was forced to go through the motions my brain picked up on the signals and fell back in line.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Discharg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Once I was able to do those two things it wasn’t long before I was discharged, the same day I had arrived. I had been at that hospital for less than 24 hours, and they saw it fit to discharge me. On December 10, 2016, the nurses wheeled me out of Little Rock Children’s hospital and loaded me into a car with my so-called nana, mom and stepda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was completely lost, in my mind and in my life. I had no clue as to what was going on. I didn’t know anybody, or really anything, the only thing I knew was that Jesus is my Lord and Savior. Though this truth was comforting, I felt scared. I was sent home with complete strangers, that’s who they were to me at best, though the doctors told me they were my family, I didn’t remember anything about them. Therefore, I didn’t know the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drive back to my so-called hometown felt a lot longer than the actual two hours that it took to get there. My mom and stepdad sat in the front and my nana was in the backset with me. As we drove past all the city lights and the trees empty of leaves that followed, my thought process was nonexistent, all I heard was the echoing sounds of the one thing I knew to be true; Jesus is my Lord and Savio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wo sleepless nights followed, before I was thrown back into the whirlpool known as high school. Both of those nights, I laid on my bed just staring at the celling repeating those words, “Jesus is my Lord and Savior”, with each breathe I drifted into the arms of Jesu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I didn’t know it then, but the Lord was calling me back to Him. He was allowing me to experience his presence like never before. He was the only thing I knew, and I could feel his arms holding me. Deuteronomy 31:6 was being displayed in my life before my own eyes. The Lord never left me nor forsaken me, not before this day and defiantly not after. </w:t>
      </w:r>
      <w:r>
        <w:br w:type="page"/>
      </w:r>
    </w:p>
    <w:p>
      <w:pPr>
        <w:pStyle w:val="Normal"/>
        <w:jc w:val="center"/>
        <w:rPr/>
      </w:pPr>
      <w:bookmarkStart w:id="6" w:name="Ch3"/>
      <w:bookmarkEnd w:id="6"/>
      <w:r>
        <w:rPr>
          <w:rFonts w:eastAsia="Times New Roman" w:cs="Times New Roman" w:ascii="Times New Roman" w:hAnsi="Times New Roman"/>
          <w:b/>
          <w:bCs/>
          <w:color w:val="222222"/>
        </w:rPr>
        <w:t>Wedging the Clay</w:t>
      </w:r>
    </w:p>
    <w:p>
      <w:pPr>
        <w:pStyle w:val="Normal"/>
        <w:spacing w:before="0" w:after="0"/>
        <w:rPr/>
      </w:pPr>
      <w:bookmarkStart w:id="7" w:name="Ch3"/>
      <w:bookmarkEnd w:id="7"/>
      <w:r>
        <w:rPr>
          <w:rFonts w:eastAsia="Times New Roman" w:cs="Times New Roman" w:ascii="Times New Roman" w:hAnsi="Times New Roman"/>
          <w:color w:val="222222"/>
        </w:rPr>
        <w:tab/>
        <w:t xml:space="preserve">It was Monday, just two days after being discharged from the hospital and I was startled, awaken by the sounds of my mom yelling, “Hannah! Get up! You must get ready for school. You won’t be at band practice, but you will go to the band hall for first period.”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I was shocked I finally had fallen asleep. I moved my bones slowly, still hesitant to trust this woman they called my mom. My personality had not been restored. It was robotic and matter of fact. Everything was black and white, and my gaze was tunnel visioned. It had been two nights since being in that house and back with those so-called family members of mine, and now I had to go to school. I was a little confused and nervous and excited all at the same time.</w:t>
      </w:r>
    </w:p>
    <w:p>
      <w:pPr>
        <w:pStyle w:val="Normal"/>
        <w:spacing w:before="0" w:after="0"/>
        <w:rPr/>
      </w:pPr>
      <w:r>
        <w:rPr>
          <w:rFonts w:eastAsia="Times New Roman" w:cs="Times New Roman" w:ascii="Times New Roman" w:hAnsi="Times New Roman"/>
          <w:color w:val="222222"/>
        </w:rPr>
        <w:tab/>
        <w:t xml:space="preserve">“Okay. What do I wear to School?” I genuinely asked, just now, realizing I didn’t know how I was supposed to dress for this place they called school. </w:t>
      </w:r>
    </w:p>
    <w:p>
      <w:pPr>
        <w:pStyle w:val="Normal"/>
        <w:spacing w:before="0" w:after="0"/>
        <w:rPr/>
      </w:pPr>
      <w:r>
        <w:rPr>
          <w:rFonts w:eastAsia="Times New Roman" w:cs="Times New Roman" w:ascii="Times New Roman" w:hAnsi="Times New Roman"/>
          <w:color w:val="222222"/>
        </w:rPr>
        <w:tab/>
        <w:t xml:space="preserve">“Here!” My mom said as she tossed me a pair of jeans and a random T-shirt. “Put that on. And hurry up, we are going to be late.”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did as I was told and quickly put on my slip-on sandals since tying shoes were the least of my worries. After I put my shoes on, I grabbed my seemingly empty backpack and walked to the car. The ride to school was silent, not even the radio was playing. I didn’t know what to think or say or do. How was one supposed to behave in a car on the way to school? How was I supposed to react when we stopped at the red lights? What did I do when I was bounced up because we went over a speedbump? I was not sure of all these things. So, I responded how I acted the day I was sent home with this stranger; I stared out the window with my head in the palm of my hand and my elbow on the car window seal, silently repeating over and over in my head, “Jesus is my Lord and Savior.” It seemed to ease my nerves.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Even though my mom was a teacher here and could park us in the teacher parking lot, she took me through the car rider line and dropped me off in time to meet up with E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m Em. We are on drumline together. You can trust me.” Em exclaimed reaching out her hand waiting for me to take i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was frightened by the gesture. I didn’t know who she was. She seems familiar, but even with a name being offered, I cannot pinpoint who she was, and even though she said she was on drumline with me, I cannot compute what drumline was. I knew my face had a gaze on it as I tried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szCs w:val="21"/>
        </w:rPr>
        <w:t>Graduation day.</w:t>
      </w:r>
      <w:r>
        <w:rPr>
          <w:rFonts w:eastAsia="Times New Roman" w:cs="Times New Roman" w:ascii="Times New Roman" w:hAnsi="Times New Roman"/>
          <w:color w:val="222222"/>
        </w:rPr>
        <w:t xml:space="preserve">to search for the information needed to force my feet to move, but at last all was lost.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Who are you? What was drumline?” I managed to robotically say. “My head hurts.”</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Just then, I saw a girl running towards us. Her face was more familiar than Em’s. Could it have been the girl from the hospital just before I got on the ambulance?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Hi, I’m Zynmari.” She reintroduces herself.</w:t>
      </w:r>
    </w:p>
    <w:p>
      <w:pPr>
        <w:pStyle w:val="Normal"/>
        <w:spacing w:before="0" w:after="0"/>
        <w:rPr/>
      </w:pPr>
      <w:r>
        <w:rPr>
          <w:rFonts w:eastAsia="Times New Roman" w:cs="Times New Roman" w:ascii="Times New Roman" w:hAnsi="Times New Roman"/>
          <w:color w:val="222222"/>
        </w:rPr>
        <w:tab/>
        <w:t>“Hi. My name is Hannah, so they say.” I responded in separate syllables.</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Zynmari reached out her hand, sweetly and calmly responded, “nice to meet you, Hannah. Would you like me to walk you to class?”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With a shake of my head and an outreached hand I agreeed to the company.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Em led the way as we stepped off the sidewalk and into the grass, only to land on more concrete in front of a set of double glass doors outlined in black, that led into the band hall. I forced Zynmari to come to a complete stop as Em opened the doo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Whenever you are ready.” Zynmari said patiently waiting and staring at Em still holding the door ope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Take your time.” Em reassured m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took a deep breath in and held it for a second then I let it out. I moved one foot forward. Instead of my other foot going in front of the already planted foot it stopped right beside its twin. I took another deep breath in, and without holding it I released it. Now I felt my feet were ready to slowly emerge into those doors. Zynmari’s arm was locked with mine and Em was now behind us. The first hallway was not too long, there was barely anyone else in the hall, besides us. Then Zynmari stopped. “We have to turn here and go down this hall now.” She instructed, reassuring I was okay with those movements, she asks, “Are you read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s we pivoted to face the new hallway, I reluctantly shook my head yes, while taking in another deep breath and release in. The hallway was crowded. Zynmari startted to explain to me where we were going and who we were going to see, but as we weaved in and out of the other students, I heard the many independent conversations going on and saw the eyes of everyone staring.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She’s back.” “That was fast.” “Wish she had stayed gone longer.” “I bet she’s faking it for attention” “Who does she think she was?” “Poor girl, this must be so scarry.” “How was she going to graduate now?” The conversations echoed in my mind as we passed windows that peeped into the band director’s offices. At last, we passed the last office.</w:t>
      </w:r>
    </w:p>
    <w:p>
      <w:pPr>
        <w:pStyle w:val="Normal"/>
        <w:spacing w:before="0" w:after="0"/>
        <w:ind w:firstLine="720"/>
        <w:rPr/>
      </w:pPr>
      <w:r>
        <w:rPr>
          <w:rFonts w:eastAsia="Times New Roman" w:cs="Times New Roman" w:ascii="Times New Roman" w:hAnsi="Times New Roman"/>
          <w:color w:val="222222"/>
        </w:rPr>
        <w:t>Em pointted at the window and said, “That’s our percussion director.”</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nodded my head as if that meant something to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Next to the window was a set of double black wooden doors with one long rectangle window in each door toward the middle where they meet. </w:t>
      </w:r>
    </w:p>
    <w:p>
      <w:pPr>
        <w:pStyle w:val="Normal"/>
        <w:spacing w:before="0" w:after="0"/>
        <w:ind w:firstLine="720"/>
        <w:rPr/>
      </w:pPr>
      <w:r>
        <w:rPr>
          <w:rFonts w:eastAsia="Times New Roman" w:cs="Times New Roman" w:ascii="Times New Roman" w:hAnsi="Times New Roman"/>
          <w:color w:val="222222"/>
        </w:rPr>
        <w:t>Em hurried from behind us to open the door, “I’ll get tha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Thank you.” Zynmari sai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room was big and in the shape of a square. I took two steps into the room and came to an abrupt halt, covering my ears with my hands. It was loud. Too loud. How could anyone hear each other or even think. Our percussion director came out of his office and silenced the roo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Hey sweetie you can come in here, it’s alright, you’re okay.” He said in a quiet but somewhat deep voice. His voice was calm. His face was familia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Zynmari escorted me into the office and sat me in a chair. Em followed behind us and closed the door. The chair I was sitting in was on the wall connected to the loud room. There were giant windows behind me, that allowed me to see what everyone was doing in there. His desk was against the windows that peered into that long-dreaded hallway we had just come from.  As my eyes floated to the right of me, I saw a single door opened to a rectangular storage closet filled with extra percussion equipment and lots of music. Refocusing my eyes on what was in front of me, I noticed there was yet another single door, it led into yet another big square room. All of this was overwhelming. I let out a big sigh.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How are you today, Hannah?” my percussion director ask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t is a sunny but cold day. I am fine.” I robotically respond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What does the weather have to do with how you are?” He questioned.</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The weather is good therefore, I was goo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Gotcha. Well, I was glad to see you here!” He assur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room went silent. I chose to stay there all day. Seeing as the plan was to not go to my classes that day but instead get reacclimated to the setting. Minute by minute the day went by. I was unfazed by the random people who came into the office. Everyone who entered that day tried to speak to me, but my voice seemed in shock, as if it was mute. </w:t>
      </w:r>
    </w:p>
    <w:p>
      <w:pPr>
        <w:pStyle w:val="Normal"/>
        <w:spacing w:before="0" w:after="0"/>
        <w:ind w:firstLine="720"/>
        <w:rPr/>
      </w:pPr>
      <w:r>
        <w:rPr>
          <w:rFonts w:eastAsia="Times New Roman" w:cs="Times New Roman" w:ascii="Times New Roman" w:hAnsi="Times New Roman"/>
          <w:color w:val="222222"/>
        </w:rPr>
        <w:t xml:space="preserve">At the end of today my mom came to get me out of his office. “How did she do today?” </w:t>
      </w:r>
    </w:p>
    <w:p>
      <w:pPr>
        <w:pStyle w:val="Normal"/>
        <w:spacing w:before="0" w:after="0"/>
        <w:ind w:firstLine="720"/>
        <w:rPr/>
      </w:pPr>
      <w:r>
        <w:rPr>
          <w:rFonts w:eastAsia="Times New Roman" w:cs="Times New Roman" w:ascii="Times New Roman" w:hAnsi="Times New Roman"/>
          <w:color w:val="222222"/>
        </w:rPr>
        <w:t xml:space="preserve">My percussion director led her out of the office, “Can we talk out her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was suddenly aware that something was wrong. I could see their lips moving but I heard no sound. I could only assume </w:t>
      </w:r>
      <w:r>
        <w:rPr>
          <w:rFonts w:cs="Times New Roman" w:ascii="Times New Roman" w:hAnsi="Times New Roman"/>
        </w:rPr>
        <w:t>there was pressure and an expectation to have a good day and make significant progress in recovery, but I failed to meet those expectations.</w:t>
      </w:r>
      <w:r>
        <w:rPr>
          <w:rFonts w:eastAsia="Times New Roman" w:cs="Times New Roman" w:ascii="Times New Roman" w:hAnsi="Times New Roman"/>
          <w:color w:val="222222"/>
        </w:rPr>
        <w:t xml:space="preserve"> Whatever they were saying, I was sure I disappointed someon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walk to the car was silent, and so was the car ride ho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e car came to a halt. We were home. My mom opened her mouth and spook for the first time since we were in the car. “Tomorrow is a big day. You will return to your normal schedule at school. Although you will not be taking final exams, you will sit in all your classes. You will also be pulled from second period to have a 504-plan conference with your advisors, teachers and me. This meeting is how we are going to make sure you still graduate, that is top priority right now.”</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Okay.” I responded pretending I knew exactly what every word she had said mean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We stepped out of the car and walked into the house; I went to my room and remained there until the morning.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Day 2 at School</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next morning came quickly, and I didn’t get much sleep that night either. I dragged my feet around the room looking for something to wea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Yet another day, another pair of jeans, and a random T-shirt with my same slip-on sandals. The car ride felt repetitive; I’d been here before. It was identical to the car ride we took the day before to school. Quiet and long.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Em and Zynmmri were standing on the sidewalk awaiting my arrival.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Good morning!” they cheeringly said in unison.</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Good… good morning.” I responded stutteringl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Zynmmri stretched out her arm and asked, “ready?” </w:t>
      </w:r>
    </w:p>
    <w:p>
      <w:pPr>
        <w:pStyle w:val="Normal"/>
        <w:spacing w:before="0" w:after="0"/>
        <w:ind w:firstLine="720"/>
        <w:rPr/>
      </w:pPr>
      <w:r>
        <w:rPr>
          <w:rFonts w:eastAsia="Times New Roman" w:cs="Times New Roman" w:ascii="Times New Roman" w:hAnsi="Times New Roman"/>
          <w:color w:val="222222"/>
        </w:rPr>
        <w:t>I nodded my head and wrapped my arm around hers as we started to walk towards the band hall. Today was the day I would stand in front of a snare drum, marimba, bass drum, triangle and all the other percussion instruments for the first time since I lost my memory. It was the first time I would walk into each one of my classes and try to attentively listen to each teacher. The day I walked into my favorite class, college algebra, and saw what all I could remember. The day my mom and I met with the counselors and administration to devise a plan. This day was the first day of the rest of my high school career.</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Are you ready to play today?” My percussion director asked.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 was here, so why not.” I said I already regretted my decisio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Let’s go in here. You are in first band. That means you are a really really good player.” Em said leading the way into the big band roo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Band was seemingly calm as a whole; however, my body was filled with unease, frustration, and confusion. The time moved quickly. I didn’t feel like we had been there for an hour and a half but somehow that’s how much time had passed because the bell rang.  Zynmari walked me to forensic science. When we arrived, she reminded my teacher that I would be called out for a meeting. My teacher shacked her head and pointed to a chair seated next to her desk. Ten minutes passed and my teacher got a call. “Please send Hannah to the academic conference room for her 504-plan meeting.” the lady on the phone instructed my teacher. She relayed the information to me and sent another student with me, since I had no idea where the office wa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Upon walking into the room, I was handed a fidget to play with to help keep me calm. My mom did most of the talking. The counselors attempted to do a mild testing procedure to see what progress I had made, but the results were inconclusive due to me not saying a single word. The principals discussed what measures should be taken and agreed for each teacher to do their own individual assessment, as well as each teacher got the say of rather, I drop down to non-advance classes or if I stay in the advance class. The guidance counselor agreed to see me for thirty minutes each day. The academic advisor recommended I take my final exams two weeks later, at the end of Christmas break and in the meantime I’d receive extra help such as, printed out notes, a buddy in each class, the ability to lay my head down for five minutes, and the ability to leave each class five minutes before the bell rang in order to beat the crowds, all of these things were to be offered until further notice. My mom seemed to agree with all that had been suggested.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Can we keep her in college algebra? I’m sure she will be able to pick up on everything easily. That’s her best subject.” My mom said.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We can, but if she was not improved in that subject by Christmas break, she will have to drop it in the spring.” The academic advisor mention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Deal.” My mom agreed and signed the document then slid it over to me to sign my name. She handed me a pen and put it in my hand, positioning it exactly right so I could easily glide it across the paper. I tried to write but I quickly realized I did not know how to spell my name or how to write it. I dropped the pen and burst into tears. Everyone jumped at the chance to calm me down and finally my mom spoke up, “on behalf of Hannah she consents to the previously determined measure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Thank you. She can be dismissed now.” One of the principals stat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got up and walked back to class with my paperwork in hand ready to give to each of my teachers. Not long after returning to class the bell rang, and I headed to UIL practice in my mom’s roo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Hannah!! I was so glad to see you back!!” Sophie Bradford yelled while running towards me with her arms stretched out ready to hug me. She wrapped her arms around my arms that are down by my side and squeezed me tigh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Sophie Bradford was a freshman who was on drumline. I met her the previous year when she was an eighth grader on pit crew helping me push my equipment down the sidelines at football games. She had become like a sister to me. During band she had been giving me space to get adjusted but since this was UIL practice and there were only 5 students in the room, I guess she had decided I didn’t need space while I was in this clas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Ummmmm, okay.” I said confused as to why this blonde-haired girl was hugging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That was Sophie Bradford, Hannah. She’s one of your greatest friends. Along with Alex.” My mom clarified while pointing at the brunette standing in the middle of the front of the roo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have known Alex since we were in sixth grade beginner band. We have been through a lot together. She stood by my side our freshman year when my grandparents died, and my parents divorced. She had always been a super solid God loving friend.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Hey, friend.” Alex said as she waved at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e wheels in my head started turning. There was something sweet and familiar about those girls. I felt connected to them but at the same time I was stunned by my lack of knowledge of who they were.</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Come sit by me!” Sophie Bradford eagerly shout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You can sit here by me, or wherever you would like.” Alex sai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started to walk over by them and take a seat in the desk in between them, when my mom said, “alright, calm down. We still have work to do,” she paused, eyeing Alex whose face did not seem eager to move right past my return. “Uh but I suppose we can take a few minutes to just talk.”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So that was what we did, well what they did. I was overwhelmed by all the things Sophie Bradford was saying, all the stories she was telling. On the one hand I appreciated her eagerness to reinform me, on the other, I couldn’t even begin to process everything she was saying to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 think we should give Hannah a break,” Alex politely suggest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Yes of course,” Sophie Bradford agreed as she puts her hand on my back and rubbed it to show sympathy.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My head hurts,” I mentioned while folding my arms on top of my desk as a makeshift pillow for my head to la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Today can just be a study hall then,” my mom stat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wenty short minutes pass, my mom interrupted the silence, “Who wants to walk Hannah to lunch before the bell rings?”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I will.” Alex said while raising her hand. “Here, I’ll carry your backpack.”</w:t>
      </w:r>
    </w:p>
    <w:p>
      <w:pPr>
        <w:pStyle w:val="Normal"/>
        <w:spacing w:before="0" w:after="0"/>
        <w:ind w:firstLine="720"/>
        <w:rPr/>
      </w:pPr>
      <w:r>
        <w:rPr>
          <w:rFonts w:eastAsia="Times New Roman" w:cs="Times New Roman" w:ascii="Times New Roman" w:hAnsi="Times New Roman"/>
          <w:color w:val="222222"/>
        </w:rPr>
        <w:t xml:space="preserve">I nodded my head and managed to say, “Oh okay. Thank you.”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Upon arriving at lunch, I came to the realization that lunch was overly crowded, so I began to panic. Alex put her arm around my shoulders, “Everything was going to be okay, feel your feelings, but know I am going to be by your side every step of the way.” She reassured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 can’t… I can’t do it.” I timidly said as I took a step back towards my mom’s clas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Let’s stop and take a breather. We can try again in a minute.” Alex suggested while she motioned to the outside bench.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We didn’t eat lunch that day. Once we sat down at the picnic table we just talked. She wanted to see how I was really doing and not many words came out of my mouth before she noticed it was time to take me to my next class.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t’s time to go so we can beat the crowd. You have College Algebra next, right?” Alex asked. I shrugged my shoulders. “Yes, I believe that’s what you have next. I’ll lead; all you have to do is follow.’ She reassured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Once we arrived at my class, she walked me up to my teacher and I hand her the paperwork from this morning’s meeting. “Thank you.” Mrs. Blanco said. “I was glad to have you back in class Hannah. I would like you to, on your own, try to do this packet during class today while everyone else takes their final. It’s a quick and easy way for me to see what you remember. Do you think you can handle that?” She asks concerningl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nodded my head yes and reached out to grab the packet, Mrs. Blanco acknowledged my shaky hand and laid her hand on top of mine, “it’s okay if you don’t know anything, but please try.” She softly reassured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returned to my desk and saw a page full of numbers staring back at me. I knew it wasn’t meant to be hard, and I knew I should know what to do, however, consciously I was lost, but as the moment passed, I came to the realization that my right hand was writing the answers down. Two plus two was four. Five times ten was fifty. Ninety divided by three was twenty. Label the numbers on the number line, easy, one through ten. Calculate the slop, that’s funny, it’s rise over run of course. All the things from counting to multiplication and long division to the Pythagorean Theorem to geometry, flying my way through the calculus questions just to get stumped on the college algebra problems. My hand knew exactly what to write even if I couldn’t explain it in word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ll get this graded and let you know where you are at, Hannah. In the meantime, did you know you made a one hundred and ten on the test you took last Friday?” Mrs. Blanco sai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What test?” I questioned.</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The one you took the day your head hurt.” She reminded me.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Oh. Was that good?” I asked in wonde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t’s the best! I am proud of you.” She said while she patted me on my back. “Get your backpack, its time you head out to beat the crow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grabbed my backpack and headed out for my fourth period class. The walk was easy since the bell hadn’t rung, I didn’t have to worry about bobbing and weaving through the crowd. I made it to fourth period, Government. I didn’t really like government, which was funny to me since everyone around me said I was going to Ouachita to study Political Science and then after that Law School and one day Congress. Maybe that’s what the old me wanted, but the new me couldn’t care less about government. Anyways, per my 504-plan I received a printed out copy of all the notes.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Thank you.” I told the teache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You’re welcome, she will be your partner.” He said pointing to the girl sitting right next to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Hi, I’m Kadence. We were best friends in sixth grade.” Kadence said excitedly. “Do you remember me?” Her face turned from excited to nervous and curiou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Hi Kadence, I’m Hannah.” I stuttered. “I want to remember you, but I can’t. I’m sorry.” I said answering her previous question with reservation.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t’s okay. I understand,” she said while patting my back.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Thank you.” I nodded and faced forward as our teacher walked to the front of the room. </w:t>
      </w:r>
    </w:p>
    <w:p>
      <w:pPr>
        <w:pStyle w:val="Normal"/>
        <w:spacing w:before="0" w:after="0"/>
        <w:ind w:firstLine="720"/>
        <w:rPr/>
      </w:pPr>
      <w:r>
        <w:rPr>
          <w:rFonts w:eastAsia="Times New Roman" w:cs="Times New Roman" w:ascii="Times New Roman" w:hAnsi="Times New Roman"/>
          <w:color w:val="222222"/>
        </w:rPr>
        <w:t xml:space="preserve">I stayed in my head the whole class period, not understanding one thing he sai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You need to leave now before the bell rings.” He instruct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Bye Kadence.” I waved and walked out the door to head to my last class of the day, English.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Upon arrival I was greeted by my teacher who looked kind and sweet. “Good afternoon, Hannah I have you a seat at the front. Your class can be rowdy, but I have paired you with the best student in the room.” She assured me while pointing me in the right direction to my sea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bell rang and the students in the room left while I waited for the next class, my class, to come in. In walked a tall red head boy who seemed shocked when he saw me sitting right next to his empty desk. </w:t>
      </w:r>
    </w:p>
    <w:p>
      <w:pPr>
        <w:pStyle w:val="Normal"/>
        <w:spacing w:before="0" w:after="0"/>
        <w:ind w:firstLine="720"/>
        <w:rPr/>
      </w:pPr>
      <w:r>
        <w:rPr>
          <w:rFonts w:eastAsia="Times New Roman" w:cs="Times New Roman" w:ascii="Times New Roman" w:hAnsi="Times New Roman"/>
          <w:color w:val="222222"/>
        </w:rPr>
        <w:t xml:space="preserve">Hesitantly the red hair boy asked, “Um, hi, Hannah. When did you switch classes?”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They moved me here.” I reminded him this was not my choice. “Why?”</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Do you know who I a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Why would I know you?”</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We went to the Saidie Hawkins dance together when we were in nineth grade. See!” He said as he pulled out a picture of us from that night out of his walle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carefully took the picture from his hand and held it close to my eyes. I pointed and asked, “That was you,” I paused. “And that was uh that was me?” I question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Yes, that was us. You had the biggest crush on me back then.” He said with excitement and suddenly switched his tone, “Do you know what that was?” he said with wonder in his eye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 am unaware of this thing you speak of.” I huffed and turned to face the front of the classroom. For the rest of class, we did not speak. This class was the shortest class of the day and before the bell rang, I was once again told to leave and head to my mom’s classroo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e gathered her things and went home. The rest of the week was more of the same, awkward social interactions and conversations with each one of my teachers about how to prepare for semester exam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 xml:space="preserve">Christmas Break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Christmas came and went. I was to take my semester exams the day before we went back to school for the spring semester. I spent all Christmas break studying with Alex and Sophie Bradford. I made passing grades on all of them, including a perfect score on the College Algebra semester exam. They also helped me learn how to have better social interactions by doing role plays. They have been so helpful in my recovery and have promised to be by my side every step of the way. They even helped me get back to church along with Lillian and Nathan, my two friends, who are siblings, from church and school.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College Band Audition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 few weeks passed and lots of improvements were made. I had been doing private lessons with my percussion director gearing up for college tryouts. We had prepared a two-mallet marimba piece and a snare drum piece for my audition that’s in mid-February. My mom had previously emailed Ouachita’s Director of Percussion, Dr. Nyal, to alert him of my condition; however, he did not want to reschedule my auditio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My mom drove us an hour to the college for my audition. We were both led to his office and sat across from his desk. He proceeded to ask some questions and wanted to hear about what happened and the progress I had mad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As I stated in the email I sent to you in January, Hannah suffered from a severe nervous breakdown which caused her to lose all of her memory.” My mom began to explain. “However, Hannah and her percussion director have been working diligently to allow Hannah to relearn everything in a short amount of time. With that being said, she did not have time to prepare a timpani piece, only a mallet and snare drum piec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That is quite alright,” Dr. Nyal expressed with sympathy, “I would still like to see what you can do. If you are up for it, Hannah.” His eyes gazed at mine and suddenly all the nerves in my body were claimed. As if for the first time in my life there were no expectations. There probably were some sort of expectations, but for the first time I did not feel the pressure to meet the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Mrs. Terry, would you mind staying here while Hannah and I go to the percussion suite for the playing part of her audition?” Dr. Nyal asked kindly.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Sure.” My mom responded.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Alright. Thank you.” Dr.Nyal nodded his head towards my mom. “Are you ready Hannah?”</w:t>
      </w:r>
    </w:p>
    <w:p>
      <w:pPr>
        <w:pStyle w:val="Normal"/>
        <w:spacing w:before="0" w:after="0"/>
        <w:ind w:firstLine="720"/>
        <w:rPr/>
      </w:pPr>
      <w:r>
        <w:rPr>
          <w:rFonts w:eastAsia="Times New Roman" w:cs="Times New Roman" w:ascii="Times New Roman" w:hAnsi="Times New Roman"/>
          <w:color w:val="222222"/>
        </w:rPr>
        <w:t xml:space="preserve">I didn’t want to leave my mom, however, there was nothing that he had done to make me feel worried or insecure. He was a man and during that time I did not feel safe or secure around men. I didn’t tell my mom that, I didn’t know how to say it. So, I turned and looked at my mom trying to hold back the tears held captive in my eyes and told myself; Jesus is my Lord and Savior and is with me now, it’s all going to be okay. That seemed to ease all my nerve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Dr. Nyal kept his distance and was very professional. He made sure I was okay every step of the way. We walked into the percussion suite, “Take your time getting use to the environment and the sound of the instrument,” He suggested while holding his arm up in the direction of the beautiful 5-octive DeMorrow studio marimba that sat up against the wall.</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I walked over to the marimba, “It’s beautiful,” I said as I glossed my mallet over each bar. “It even sounds better than it looks.” My face lit up and suddenly I was excited to play my marimba piece. “I am ready now.” I announc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Go ahea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nodded my head, toke a deep breath, tapped my foot four times, and then began to move up and down the marimba playing the wonderous melodies written on the page in front of me. Before the the last measure, I let out a big sigh, “Ahhh” and played the last four count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e moment was silent, then I let down my mallets and held them to my side. I pivoted my right foot in an about face so that I faced Dr. Nyal. I took a slight bow and said, “Thank you.”</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Very good. Lots of potential. Your grip and technique are outstanding. You flow very well, movement wise, you’re not stiff. You played the notes on the page. I was proud of you!” Dr. Nyal took a deep breath, “I can work with what you have. May I hear your snare drum piec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Sure.” I said as I hesitantly walked over to the music stand holding my drumsticks. I layed down the mallets and picked up the drumsticks. While taking a deep breath I was suddenly engulfed with the realization of where I was and what I was doing.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Ms. Hannah, are you okay?” Dr. Nyal asked, snapping me out of my inward thoughts and back into reality.</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Yes sir.” I responded as I took steps toward the snare drum. The drum was too short, and my hand began to shake as I attempted to raise the height by myself.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I’ll get that for you.” Dr. Nyal stepped forward and raised the drum to perfect height. “Breathe. Take your time.” He said calmly.</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 took a deep breath and let it out. Then I raised my drumsticks in position, tapped my foot three times since there was a pickup beat and BAME! The beats came alive off the page into my hands through the air into our ears. I was taken to another place. One where only the snare drum and I exist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was brought back to earth when I realized I only had one line left to pla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Dut da da dut da da dut click clack ta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i/>
          <w:iCs/>
          <w:color w:val="222222"/>
        </w:rPr>
        <w:t>Sigh.</w:t>
      </w:r>
      <w:r>
        <w:rPr>
          <w:rFonts w:eastAsia="Times New Roman" w:cs="Times New Roman" w:ascii="Times New Roman" w:hAnsi="Times New Roman"/>
          <w:color w:val="222222"/>
        </w:rPr>
        <w:t xml:space="preserve"> I let out the breath, I seemingly held the whole time I was playing, relieved I got through it and happy because in my opinion it didn’t sound half ba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Ms. Hannah, I am so thankful, that against all of the circumstances you have going against you, that you came out to play for me today.” Dr. Nyal said as he reached out for a handshake. “Say, why don’t we go back upstairs and tell your mom the good new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We headed back upstairs, and he offered me a band scholarship to play for him. I accepted i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didn’t know it then, but that day would be the start of an amazing mentorship that would uphold me and push me to be the best in every way possible. He would go on to teach me more than just music, he would show me how to maintain balance, and a good work ethic. He would provide a listening ear when I needed godly advice on the next steps, and he would remind me to always give God the glory and follow what God said to do. He would talk me out of quitting more times than I can count. He taught me to never give up even when it’s hard. It was always more than just music to him; percussion was and still is a family who I can always lean on. </w:t>
      </w:r>
    </w:p>
    <w:p>
      <w:pPr>
        <w:pStyle w:val="Normal"/>
        <w:spacing w:before="0" w:after="0"/>
        <w:ind w:firstLine="720"/>
        <w:rPr/>
      </w:pPr>
      <w:r>
        <w:rPr>
          <w:rFonts w:eastAsia="Times New Roman" w:cs="Times New Roman" w:ascii="Times New Roman" w:hAnsi="Times New Roman"/>
          <w:color w:val="222222"/>
        </w:rPr>
        <w:t xml:space="preserve">My mom and I left Ouachita and went to eat at the local BBQ place. We enjoyed small talk and dreaming of the future. When we finished eating, we headed back ho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e got home and I ran to tell my nana the good news, “I got the scholarship!! I’m going to be in the marching ban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She smiled and said, “I’m so proud of you!”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Disney World</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b/>
          <w:bCs/>
          <w:color w:val="222222"/>
        </w:rPr>
        <w:tab/>
      </w:r>
      <w:r>
        <w:rPr>
          <w:rFonts w:eastAsia="Times New Roman" w:cs="Times New Roman" w:ascii="Times New Roman" w:hAnsi="Times New Roman"/>
          <w:color w:val="222222"/>
        </w:rPr>
        <w:t xml:space="preserve">Remember what the doctor said? In case you don’t I will remind you; he said my memory should be restored withing 90 to 150 days. In the timeline it has now been approximately 100 days since I lost my memory, and my memory of everything thus far was nowhere to be found. Most days I was blessed to remember what I had for breakfast if I remembered to eat. I was still in a haze. But something about going out of state with one hundred band kids snapped me right out of it. If you were to ask me what my earliest memory is I’d say this trip.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ab/>
        <w:t xml:space="preserve">Disney World was supposedly the most wonderful, happiest place on earth. I say supposedly because even though the bus was the best place to take naps, Florida had beautiful weather, I had the best roommates, Em, Zynmari, and Sophie Bradford, I was not happy. This was my first time being away from my family. I was excited but scar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e arrived in charter buses in Florida. It was sunny but not hot. Our first stop was the hotel. The directors got us all checked in and handed out room keys to everyone. “Go up to your rooms, get settled and be back down in an hour.” Our band directors instructed everyone.</w:t>
      </w:r>
    </w:p>
    <w:p>
      <w:pPr>
        <w:pStyle w:val="Normal"/>
        <w:spacing w:before="0" w:after="0"/>
        <w:ind w:firstLine="720"/>
        <w:rPr/>
      </w:pPr>
      <w:r>
        <w:rPr>
          <w:rFonts w:eastAsia="Times New Roman" w:cs="Times New Roman" w:ascii="Times New Roman" w:hAnsi="Times New Roman"/>
          <w:color w:val="222222"/>
        </w:rPr>
        <w:t>We did as we are told and we returned back to the lobby to load the busses again. Before too long we were back on the road again headed to the seemingly happiest place on earth. Once we arrived. I found my percussion director and the rest of the drumline family. We took a group selfie and then entered the gates one after another. We were greeted with smiling faces and a giant golf ball at Epcot. It was beautiful, some would say breathtaking. It was loud and crowded and suddenly I didn’t feel so well. My heart started pounding and my breathing speedup as if I couldn’t catch my breathe. My chest was hurting, and the world started spinning. I held my hands over my ears. “Jesus was my Lord and savior; He never leaves me.” I said over and over to myself, while sobbing. Until Josh and Kate walked up. As I saw them walking towards me, I started to wipe my tear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What’s wrong Hannah?” Kate asked.</w:t>
      </w:r>
    </w:p>
    <w:p>
      <w:pPr>
        <w:pStyle w:val="Normal"/>
        <w:spacing w:before="0" w:after="0"/>
        <w:ind w:firstLine="720"/>
        <w:rPr/>
      </w:pPr>
      <w:r>
        <w:rPr>
          <w:rFonts w:eastAsia="Times New Roman" w:cs="Times New Roman" w:ascii="Times New Roman" w:hAnsi="Times New Roman"/>
          <w:color w:val="222222"/>
        </w:rPr>
        <w:t>Josh and Kate were dating. Josh was on the drumline and Kate played the flute. Kate had been kind to me, and we hung out a few times before. She had a sweet spirit. Josh, on the other hand, I believed only spook to me because of Kate. But something was different at Disney.</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Hannah, are you having a panic attack?” Josh asked, “Come, let’s get you seated with some water over here.” He demanded while holding my arm and walking me to a close by bench.</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Who are you hanging out with?” Kate asked.</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My uhhh myself.” I hesitantly responded.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No ma’ams!” Kate shouted, “You will hang out with us.”</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Yeah, you shouldn’t be walking around alone.” Josh agre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Finally, I agreed. I hung out with them pretty much the whole time. There were a few rides they rode, and I did not, and a few I rode, and they did not. Still, they waited for me at every ride. I was in shock but so grateful they took me in. I was glad they stayed by my side. We didn’t spend much time at Epcot since it was the first day due to time constrain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On day two the plan was stay at Epcot all day long. We went from one ride to the next and I was being tossed between all the friend groups. Em and Zynmari, Sophie Bradford and other freshmen, and Josh and Kate, it was like they were all in a custody battle for me but not in the good way. It felt like my anxiety was too much for anyone to handle. Finaly, we found my percussion director and his family. They did’t seem to mind me hanging out with the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Epcot was beautiful and we learned a lot about different cultures around the world, but there was not much to do except eat. By the end of the day everyone had full tummies and was ready to go back to the hotel and rest for the parade the next da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e woke up early the next morning, since we had a parade that day, for an early rehearsal at Magic Kingdom. We once again loaded the buses and headed to the park. Upon arrival we were taken back to parade VIP’s area. We were instructed to unload the band bus and set all the instruments up. Once we were done, we were to wait for further instructions. So, we did just tha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Alright, good morning! I hope y’all had fun yesterday, here was the plan for today,” our head band director started announcing over the megaphone. “We will rehearse our two songs that we will play on repeat for the parade, then you are free to roam the park until 2:15. At 2:15 you need to head back to here so we can warm up at 2:30. Any question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No one had anything to say. I think we were all just ready to have fun; nobody wanted to be at rehearsal longer than required. We played our songs once each and that seemed to be enough.</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See everyone back here at 2:30, in uniform ready to march.” Our head band director announc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decided to hang out with the drumline group with our percussion director. It was a fun day. Splash mountain was a blast, we even got a picture with all of us in playing position going down the mountain. “We all look so serious!” Em said while laughing.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Was that not what we were supposed to do?” I asked confus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It was a joke, Hannah.” Em said, wondering why I didn’t get tha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Oh. Yeah. Haha.” I responded with a fake laugh. Even though I laughed, I was still confused. Which made my head hurt. Suddenly I realized how wet I was. My heart started racing and my head was pounding. I held my hand on my chest and my breathing speedup.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Hannah, are you having another panic attack?” Kate sincerely ask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n separated breaths I managed to say, “I can’t breath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Why are you panicking?” Kate asked in wonder.</w:t>
      </w:r>
    </w:p>
    <w:p>
      <w:pPr>
        <w:pStyle w:val="Normal"/>
        <w:spacing w:before="0" w:after="0"/>
        <w:ind w:firstLine="720"/>
        <w:rPr/>
      </w:pPr>
      <w:r>
        <w:rPr>
          <w:rFonts w:eastAsia="Times New Roman" w:cs="Times New Roman" w:ascii="Times New Roman" w:hAnsi="Times New Roman"/>
          <w:color w:val="222222"/>
        </w:rPr>
        <w:t xml:space="preserve">I slapped my pants and grabbed my shirt and tried to pull them away from my skin.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Oh, your clothes are wet. That’s okay, you’re not in trouble. We are all wet from Splash Mountain. You’re supposed to be wet. It’ll dry.”</w:t>
      </w:r>
    </w:p>
    <w:p>
      <w:pPr>
        <w:pStyle w:val="Normal"/>
        <w:spacing w:before="0" w:after="0"/>
        <w:ind w:firstLine="720"/>
        <w:rPr/>
      </w:pPr>
      <w:r>
        <w:rPr>
          <w:rFonts w:eastAsia="Times New Roman" w:cs="Times New Roman" w:ascii="Times New Roman" w:hAnsi="Times New Roman"/>
          <w:color w:val="222222"/>
        </w:rPr>
        <w:t xml:space="preserve">I sighed with big relief and tried to smil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day went by fast, it was two o’clock and we are on the opposite side of the park, of the VIP area.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We should head back to the VIP area now.” Our percussion director suggest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Okay!” we all agreed and walked back to the VIP area.</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Once we reached the buses we changed into our band uniforms. It was the heat of the day, and the uniforms were not very breathable. Once everyone was changed it was past 2:30 and there wasn’t enough time to properly warm up. The band director gave us one minute to independently warm up. The noise level was so loud I couldn’t think straight. I decided not to warm up, seeing as there wasn’t much warming up I could do since I played crash cymbal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first part of the parade was fine, however, when we got about halfway through it, all the heat and sweat started getting to me. It was hard to catch my breath. By the end of the parade, I was in full blown Asthma attack. I passed my cymbals off to someone else, and I ripped off my uniform jacke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was officially diagnosed with asthma when I was a freshman. The doctor thought it was due to my naturally enlarged tonsils and closed adonis. After having both of those removed, the doctor’s thoughts were proven wrong.  I still had asthma attacks when I did any slight physical activity. That’s the main reason I was in front ensemble during marching season. My percussion director didn’t want me passing out on the field. Even though I didn’t march during games or competitions, I marched during parades and usually did pretty good. This one, however, was longer than any parade I had ever been i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took a seat on the curb and someone brought me water. It helped calm me down and my breathing picked back up as normal. Nothing like a little excitement to make that place better. The evening time flew by and once it turned dark out, we witnessed a very beautiful firework display. The firework display was my favorite part by far.  </w:t>
      </w:r>
    </w:p>
    <w:p>
      <w:pPr>
        <w:pStyle w:val="Normal"/>
        <w:spacing w:before="0" w:after="0"/>
        <w:ind w:firstLine="720"/>
        <w:rPr/>
      </w:pPr>
      <w:r>
        <w:rPr>
          <w:rFonts w:eastAsia="Times New Roman" w:cs="Times New Roman" w:ascii="Times New Roman" w:hAnsi="Times New Roman"/>
          <w:color w:val="222222"/>
        </w:rPr>
        <w:t xml:space="preserve">The next day, we went to Universal Studios and things started looking up. I’d gotten used to being away from home and really enjoyed exploring. I believed my friends were starting to enjoy my presence and not be irritated by it. I rode every ride possible and bought all the souvenirs. I wish we could have spent more time there but one day was all we got. Later that night, we packed our bags and got ready to head home the next da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t had become apparent, I had no concept of time, seeing as whole trip flashed before my eyes. It didn’t seem like three day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We got up early the next morning, packed up, loaded the busses, and eighteen hours later, we arrived back at school.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rest of the semester was filled with everyday mundane things, such as finishing the yearbook and getting it sold, going to concert UIL Band competitions, and attending Prom against my will, my mom forced me to go.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Graduation Day</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t was an early morning on May 28, 2017, and once again my mom was shouting, “Good morning! It’s time to get dress so you can go get breakfast with Alex,”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Alex and I had decided to spend one last morning together before everything changed. Well not everything will change, we are both going to be in the same college town and we will be living closer to each other than we ever have before, right across the street. However, since the first time, since before I met her, we would not be going to the same school. We would be rival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was so excited to get dressed and meet Alex as we shared all the memories of high school together. She had stayed by my side the last semester and I couldn’t have done it without her. I went by Alex’s house to pick her up and then we went to IHOP for breakfast. We spent time just talking about the future and laughing about all the crazy things that happened in the past year. It was a joyous time.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So, y’all are moving today? After graduation?” Alex questioned with concer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That’s what mom said. We have to be out of the house by end of today.”</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And your dad is coming to see you graduat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Supposedly, we shall see if he shows up.” I began to tell Alex the current status of my so-called father/daughter relationship. “I haven’t seen him since the day I came home from the hospital. He hadn’t called or visited or texted. He had a second chance to prove what everyone was telling me about him wrong, and he chose to be the same ole-doesn’t care about his youngest daughter-kind of father. So much for second chances. I don’t care if he shows up or not!”</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I’m sorry I brought him up,” Alex apologized.</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It’s fine, I’m just ready to leave this town.”</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What are you going to do this summer?” Alex ask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Mom said I have to get a job.”</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Good luck with that.”</w:t>
      </w:r>
    </w:p>
    <w:p>
      <w:pPr>
        <w:pStyle w:val="Normal"/>
        <w:spacing w:before="0" w:after="0"/>
        <w:ind w:firstLine="720"/>
        <w:rPr/>
      </w:pPr>
      <w:r>
        <w:rPr>
          <w:rFonts w:eastAsia="Times New Roman" w:cs="Times New Roman" w:ascii="Times New Roman" w:hAnsi="Times New Roman"/>
          <w:color w:val="222222"/>
        </w:rPr>
        <w:t xml:space="preserve">We finished eating and left to go to the church for the graduation ceremon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ceremony took forever to get through all five hundred of my classmate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After the ceremony, I was forced to take pictures. Which didn’t take long to get all the photos mom wanted. Then we went to CiCi’s pizza for lunch.</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Of course, when we got to CiCi’s my dad and his new girlfriend were waiting for our arrival. He introduced us and we all sat down to eat. My mom, Stepfather, Nana, the middle child and her husband, and I were all there to celebrate me.</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Congratulations on accomplishing the easiest thing you will ever do in your life!” My brother-in-law sai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is comment boiled my bones. I burst into tears. “Easy?” I yelled. “You think it was easy for me to graduate?” I yelled again. “There was nothing easy about starting my whole life over, in the middle of the year! There was nothing easy about having half the school treat me like a baby-child and the other half believing I was faking it! There was nothing easy about me graduating!”</w:t>
      </w:r>
    </w:p>
    <w:p>
      <w:pPr>
        <w:pStyle w:val="Normal"/>
        <w:spacing w:before="0" w:after="0"/>
        <w:ind w:firstLine="720"/>
        <w:rPr/>
      </w:pPr>
      <w:r>
        <w:rPr>
          <w:rFonts w:eastAsia="Times New Roman" w:cs="Times New Roman" w:ascii="Times New Roman" w:hAnsi="Times New Roman"/>
          <w:color w:val="222222"/>
        </w:rPr>
        <w:t>Everyone just stared until, my dad spoke up, “Chill out Hannah, he didn’t mean it like that. Claim down.”</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 looked at my mom and said, “I’m ready to go. Lunch is over.” I got up and walked to my car and drove off.</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For the first time since I lost my memory, a glimpse of the old Hannah had peeped out. The one that had anger outbursts, the one that made everything about herself, the one that didn’t care who she hurt, the one that nobody wanted to see retur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After all the progress I had made, I felt that it wasn’t enough for them. At the conclusion of my senior year of high school I had by the grace of God, relearned how to walk, talk, read and write, maintained my A/B GPA, and graduated with honors, still it wasn’t enough</w:t>
      </w:r>
      <w:bookmarkStart w:id="8" w:name="Ch4"/>
      <w:r>
        <w:rPr>
          <w:rFonts w:eastAsia="Times New Roman" w:cs="Times New Roman" w:ascii="Times New Roman" w:hAnsi="Times New Roman"/>
          <w:color w:val="222222"/>
        </w:rPr>
        <w:t xml:space="preserve"> for them. It made me question everything I had experienced over the past few months. I was not ready to move pass his comments and they way they all made me feel. </w:t>
      </w:r>
      <w:r>
        <w:br w:type="page"/>
      </w:r>
    </w:p>
    <w:p>
      <w:pPr>
        <w:pStyle w:val="Normal"/>
        <w:jc w:val="center"/>
        <w:rPr>
          <w:rFonts w:ascii="Times New Roman" w:hAnsi="Times New Roman" w:eastAsia="Times New Roman" w:cs="Times New Roman"/>
          <w:b/>
          <w:b/>
          <w:bCs/>
          <w:color w:val="222222"/>
        </w:rPr>
      </w:pPr>
      <w:r>
        <w:rPr>
          <w:rFonts w:eastAsia="Times New Roman" w:cs="Times New Roman" w:ascii="Times New Roman" w:hAnsi="Times New Roman"/>
          <w:b/>
          <w:bCs/>
          <w:color w:val="222222"/>
        </w:rPr>
        <w:t>Shaping the Clay</w:t>
      </w:r>
    </w:p>
    <w:p>
      <w:pPr>
        <w:pStyle w:val="Normal"/>
        <w:spacing w:before="0" w:after="0"/>
        <w:ind w:firstLine="720"/>
        <w:rPr>
          <w:rFonts w:ascii="Times New Roman" w:hAnsi="Times New Roman" w:eastAsia="Times New Roman" w:cs="Times New Roman"/>
          <w:color w:val="222222"/>
        </w:rPr>
      </w:pPr>
      <w:bookmarkEnd w:id="8"/>
      <w:r>
        <w:rPr>
          <w:rFonts w:eastAsia="Times New Roman" w:cs="Times New Roman" w:ascii="Times New Roman" w:hAnsi="Times New Roman"/>
          <w:color w:val="222222"/>
        </w:rPr>
        <w:t>After my extremely dramatic exit from lunch, nobody wanted to say much while we moved. It’s awkward. I had made everyone uncomfortable. The summer officially starts with all of us going to the house and moving everything from our 5 bedroom, two and a half bath rent house, into a tiny three bedroom, two bath apartment down the stree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I’m sorry I left lunch like that, mom.”</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Hannah, you had a rough year, and we didn’t know if you would graduate or not. So, despite what your brother-in-law said, I was very proud of you. You worked really hard, and it shows.” My mom said surprisingly with empath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smile and give her a hug. She embraces it for a second and then her tone switches, “now you just need to find a job for the summer.” She pats me on the back and walks out the doo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Honestly, I don’t want a job. I just want to breathe and spend time with friends and learn how to better be in society since in just three short months I will be at college on my own. </w:t>
      </w:r>
    </w:p>
    <w:p>
      <w:pPr>
        <w:pStyle w:val="Normal"/>
        <w:spacing w:before="0" w:after="0"/>
        <w:rPr/>
      </w:pPr>
      <w:r>
        <w:rPr>
          <w:rFonts w:eastAsia="Times New Roman" w:cs="Times New Roman" w:ascii="Times New Roman" w:hAnsi="Times New Roman"/>
          <w:color w:val="222222"/>
        </w:rPr>
        <w:tab/>
        <w:t xml:space="preserve">I attempt to find a job the first few weeks of summer, even get a few interviews. When the managers come to the realization of who I was and what I have been through, they decide they don’t want to hire me because I was too much of a risk. I try to explain this to my mom, and eventually she understands.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Every day, I go to Lillian and Nathan’s house. I pick them up and then we go hangout around town. They have four other siblings and sometimes we take them too. Sometimes I just hang out at their house instead of going out.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Lillian, Macy, and I were all best friends when Lillian moved to our school when I was in seventh grade. Nathan was my age but he was sixth grade then. Macy and I would have sleepovers at Lillian’s house. Lillian and I would have sleepovers at Macy’s house too when we were all in school together. Since I lost my memory Macy had wanted nothing to do with me, but Lillian, Nathan and I still all go to the same church. We are still really close.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was closer with Nathan, there was a time when Lillian had stopped talking to me but Nathan never did. We grew closer and closer together and Lillian and Macy pushed me further and further away. </w:t>
      </w:r>
    </w:p>
    <w:p>
      <w:pPr>
        <w:pStyle w:val="Normal"/>
        <w:spacing w:before="0" w:after="0"/>
        <w:rPr/>
      </w:pPr>
      <w:r>
        <w:rPr>
          <w:rFonts w:eastAsia="Times New Roman" w:cs="Times New Roman" w:ascii="Times New Roman" w:hAnsi="Times New Roman"/>
          <w:color w:val="222222"/>
        </w:rPr>
        <w:tab/>
        <w:t>“Do you remember having a crush on me?” Nathan randomly asks me while we are sitting in his livingroom at 10PM one night.</w:t>
      </w:r>
    </w:p>
    <w:p>
      <w:pPr>
        <w:pStyle w:val="Normal"/>
        <w:spacing w:before="0" w:after="0"/>
        <w:rPr/>
      </w:pPr>
      <w:r>
        <w:rPr>
          <w:rFonts w:eastAsia="Times New Roman" w:cs="Times New Roman" w:ascii="Times New Roman" w:hAnsi="Times New Roman"/>
          <w:color w:val="222222"/>
        </w:rPr>
        <w:tab/>
        <w:t xml:space="preserve">“What was a crush?” I ask him. </w:t>
      </w:r>
    </w:p>
    <w:p>
      <w:pPr>
        <w:pStyle w:val="Normal"/>
        <w:spacing w:before="0" w:after="0"/>
        <w:rPr/>
      </w:pPr>
      <w:r>
        <w:rPr>
          <w:rFonts w:eastAsia="Times New Roman" w:cs="Times New Roman" w:ascii="Times New Roman" w:hAnsi="Times New Roman"/>
          <w:color w:val="222222"/>
        </w:rPr>
        <w:tab/>
        <w:t>“A crush was when you like someone for  more than just friends. Like you think they are cute and you want to date them. That kind of thing.”</w:t>
      </w:r>
    </w:p>
    <w:p>
      <w:pPr>
        <w:pStyle w:val="Normal"/>
        <w:spacing w:before="0" w:after="0"/>
        <w:rPr/>
      </w:pPr>
      <w:r>
        <w:rPr>
          <w:rFonts w:eastAsia="Times New Roman" w:cs="Times New Roman" w:ascii="Times New Roman" w:hAnsi="Times New Roman"/>
          <w:color w:val="222222"/>
        </w:rPr>
        <w:tab/>
        <w:t xml:space="preserve">I was wasbushed by this question. I don’t understand exactly what he was talking about and I certainly don’t remember this.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I shake my head no.</w:t>
      </w:r>
    </w:p>
    <w:p>
      <w:pPr>
        <w:pStyle w:val="Normal"/>
        <w:spacing w:before="0" w:after="0"/>
        <w:rPr/>
      </w:pPr>
      <w:r>
        <w:rPr>
          <w:rFonts w:eastAsia="Times New Roman" w:cs="Times New Roman" w:ascii="Times New Roman" w:hAnsi="Times New Roman"/>
          <w:color w:val="222222"/>
        </w:rPr>
        <w:tab/>
        <w:t xml:space="preserve">“Well, I think you thought I didn’t know, but I know you had the biggest crush on me since that first sleep over when you were in seventh grade.” He reminds me of that night.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I heard you telling Lillian you liked me. Then when you woke up first, early the next morning, you came and played video games with me. The way you acted, I knew you liked me.”</w:t>
      </w:r>
    </w:p>
    <w:p>
      <w:pPr>
        <w:pStyle w:val="Normal"/>
        <w:spacing w:before="0" w:after="0"/>
        <w:rPr/>
      </w:pPr>
      <w:r>
        <w:rPr>
          <w:rFonts w:eastAsia="Times New Roman" w:cs="Times New Roman" w:ascii="Times New Roman" w:hAnsi="Times New Roman"/>
          <w:color w:val="222222"/>
        </w:rPr>
        <w:tab/>
        <w:t>“Oh, okay. Well did you ever say anything? Nobody had told me I was dating anyone.” I questioned him in confusion.</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I never said anything.”</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None of this was making sense to me. The day goes on and the conversation wasn’t brought up again. We don’t talk about it again for a couple of weeks. </w:t>
      </w:r>
    </w:p>
    <w:p>
      <w:pPr>
        <w:pStyle w:val="Normal"/>
        <w:spacing w:before="0" w:after="0"/>
        <w:rPr/>
      </w:pPr>
      <w:r>
        <w:rPr>
          <w:rFonts w:eastAsia="Times New Roman" w:cs="Times New Roman" w:ascii="Times New Roman" w:hAnsi="Times New Roman"/>
          <w:color w:val="222222"/>
        </w:rPr>
        <w:tab/>
        <w:t xml:space="preserve">“Still no feelings?” Nathan asks while he was driving us around the long way back to his house in my car.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Nope.” I assure him. Though by now I wasn’t sure that was my true answer. I had grown to know him, and I loved spending time with him and his family. I was also taken by surprise. “Where did that come from?” I hesitantly asked.</w:t>
      </w:r>
    </w:p>
    <w:p>
      <w:pPr>
        <w:pStyle w:val="Normal"/>
        <w:spacing w:before="0" w:after="0"/>
        <w:rPr/>
      </w:pPr>
      <w:r>
        <w:rPr>
          <w:rFonts w:eastAsia="Times New Roman" w:cs="Times New Roman" w:ascii="Times New Roman" w:hAnsi="Times New Roman"/>
          <w:color w:val="222222"/>
        </w:rPr>
        <w:tab/>
        <w:t xml:space="preserve">“Just checking.” He answers, never taking his eyes off the road. </w:t>
      </w:r>
    </w:p>
    <w:p>
      <w:pPr>
        <w:pStyle w:val="Normal"/>
        <w:spacing w:before="0" w:after="0"/>
        <w:rPr/>
      </w:pPr>
      <w:r>
        <w:rPr>
          <w:rFonts w:eastAsia="Times New Roman" w:cs="Times New Roman" w:ascii="Times New Roman" w:hAnsi="Times New Roman"/>
          <w:color w:val="222222"/>
        </w:rPr>
        <w:tab/>
        <w:t xml:space="preserve">This happened periodically throughout the summer and by the end of summer, his whole family seemed to be rooting for me and him to get together. They didn’t realize how serious he was about a different girl who lived in a different state. Plus, I’d be off to college, and he would still be in high school.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On the last day of summer, Lillian and Nathan’s family throw a huge end of summer bash. I was super excited because it’s the last day I was in town before going to college. I show up to the party a little late. As soon as I walk in the door, down the long entrance hallway I spot Macy sitting at the dining room table playing cards.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Come on in,” Nathan happily greets me. </w:t>
      </w:r>
    </w:p>
    <w:p>
      <w:pPr>
        <w:pStyle w:val="Normal"/>
        <w:spacing w:before="0" w:after="0"/>
        <w:rPr/>
      </w:pPr>
      <w:r>
        <w:rPr>
          <w:rFonts w:eastAsia="Times New Roman" w:cs="Times New Roman" w:ascii="Times New Roman" w:hAnsi="Times New Roman"/>
          <w:color w:val="222222"/>
        </w:rPr>
        <w:tab/>
        <w:t xml:space="preserve">Lillian invites me over, “Hannah, you can come sit by me and we will deal you in.”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slowly walk over flashing Nathan looks. I can’t help but think, why was she here, why now, why on my last night in town when I have heard nothing from her, why now. I take a deep breath and remind myself to show Christ no matter what. Though it doesn’t go as planned. Two hands into spicy uno and set my cards down and stand up, “I can’t do this.” I walk away and go into Lillian’s room.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Lillian comes after me. “what do you need me to do?”</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I want to talk to her. I need to know why after all those years of supposedly being my best friend how she could just leave me in the darkest day of my life. How she could abandon me just like my dad did.”</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I’ll go get her, and send everyone else outsid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shake my head in a gesture to say thank you.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Macy, can I talk to you in my room?” I hear Lillian ask. “Can everyone else go outside, it’s time for the piñata.”</w:t>
      </w:r>
    </w:p>
    <w:p>
      <w:pPr>
        <w:pStyle w:val="Normal"/>
        <w:spacing w:before="0" w:after="0"/>
        <w:rPr/>
      </w:pPr>
      <w:r>
        <w:rPr>
          <w:rFonts w:eastAsia="Times New Roman" w:cs="Times New Roman" w:ascii="Times New Roman" w:hAnsi="Times New Roman"/>
          <w:color w:val="222222"/>
        </w:rPr>
        <w:tab/>
        <w:t xml:space="preserve">Macy walks in the door of Lillian’s bedroom to see me pacing back and forth praying that God would tell me exactly what to say and to have control of my emotions.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How are you?” I try to start with small talk to ease the anxious feelings. </w:t>
      </w:r>
    </w:p>
    <w:p>
      <w:pPr>
        <w:pStyle w:val="Normal"/>
        <w:spacing w:before="0" w:after="0"/>
        <w:rPr/>
      </w:pPr>
      <w:r>
        <w:rPr>
          <w:rFonts w:eastAsia="Times New Roman" w:cs="Times New Roman" w:ascii="Times New Roman" w:hAnsi="Times New Roman"/>
          <w:color w:val="222222"/>
        </w:rPr>
        <w:tab/>
        <w:t>“I’m good. You?” Macy responds short and snappy.</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I can’t do this. Why didn’t you want to see m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When?”</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n the hospital, when I was dying? When I knew nobody and couldn’t say anything, but I asked for you?” My voice grew louder as tears started flowing from both eyes. “Did you not care? Was what everyone told me not true? The last seven years of friendship meant nothing to you?” I take a deep breath, while softening my voice. “Were we not ever really best friends?”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Macy sighs and shakes her head no, “I was not good for you. I saw the opportunity to rid you of myself and I felt you were better off without m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You don’t get a say in what was good for me! You don’t get to just walk away and say you know what’s best! That’s my choice to make.”</w:t>
      </w:r>
    </w:p>
    <w:p>
      <w:pPr>
        <w:pStyle w:val="Normal"/>
        <w:spacing w:before="0" w:after="0"/>
        <w:rPr/>
      </w:pPr>
      <w:r>
        <w:rPr>
          <w:rFonts w:eastAsia="Times New Roman" w:cs="Times New Roman" w:ascii="Times New Roman" w:hAnsi="Times New Roman"/>
          <w:color w:val="222222"/>
        </w:rPr>
        <w:tab/>
        <w:t>“But if you knew the way I was living, you would not approv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f you think, I was going to stop loving you, caring about you, being there for you, just because of your choices, then you don’t know me at all.” I take another deep breath. “You may have stopped being my friend, but I will never stop being yours! Rather its today, tomorrow, five years or ten years from now, I will always be there for you even though you weren’t there for me.” </w:t>
      </w:r>
    </w:p>
    <w:p>
      <w:pPr>
        <w:pStyle w:val="Normal"/>
        <w:spacing w:before="0" w:after="0"/>
        <w:rPr/>
      </w:pPr>
      <w:r>
        <w:rPr>
          <w:rFonts w:eastAsia="Times New Roman" w:cs="Times New Roman" w:ascii="Times New Roman" w:hAnsi="Times New Roman"/>
          <w:color w:val="222222"/>
        </w:rPr>
        <w:tab/>
        <w:t xml:space="preserve">Macy shakes her head and walks out, all the way to her car, without saying bye to anyone.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go and sit on the couch in the living room and soon Nathan comes in and joins me.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Can I ask you something?”</w:t>
      </w:r>
    </w:p>
    <w:p>
      <w:pPr>
        <w:pStyle w:val="Normal"/>
        <w:spacing w:before="0" w:after="0"/>
        <w:rPr/>
      </w:pPr>
      <w:r>
        <w:rPr>
          <w:rFonts w:eastAsia="Times New Roman" w:cs="Times New Roman" w:ascii="Times New Roman" w:hAnsi="Times New Roman"/>
          <w:color w:val="222222"/>
        </w:rPr>
        <w:tab/>
        <w:t>Nathan responds by nodding his head.</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Why did you ever start being my friend?”</w:t>
      </w:r>
    </w:p>
    <w:p>
      <w:pPr>
        <w:pStyle w:val="Normal"/>
        <w:spacing w:before="0" w:after="0"/>
        <w:rPr/>
      </w:pPr>
      <w:r>
        <w:rPr>
          <w:rFonts w:eastAsia="Times New Roman" w:cs="Times New Roman" w:ascii="Times New Roman" w:hAnsi="Times New Roman"/>
          <w:color w:val="222222"/>
        </w:rPr>
        <w:tab/>
        <w:t>He paused, a for a moment I saw sadness wash over his face as he looks down at his lap. “I wanted to fix you. All them years ago when we first played video games together, I saw something very broken in you and I thought I could fix it. I knew you were depressed and anxious and I had never hoped it would get as bad as it did, I had hoped I could fix you before then.”</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Thank you for that.” I said, then I stood up and walked out after telling everyone bye.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drove home crying the whole way, not fully realizing everything that just happened.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The night time went by fast and morning came way to early. Today I get to move into college early for marching band camp. Alex was riding up with me in my car and my mom and nana are following us in their car. My roommate was also in band, so I will get to meet her when we arriv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Band camp and the first couple of weeks of school go by fas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Campus Ministries host a fall retreat at the end of August for any students who want to go. I pray whether I should go or not and conclude that I should. During the retreat we have worship services and breakout sessions. One of the breakout sessions involved a couple who are missionaries overseas in a country where Christians are illegal, they can’t even tell us their real names. As they speak, they are pointing to places on a map while telling us about all that the Lord had done. For the first time in my known to me life Holy Spirit allows me to see a vision. I see a set of hands holding a beating heart up to the map. I hear the words “You are called to spread the gospel to many Nation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nudge the person sitting next to me and ask, “did you see or hear tha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See or hear what?” they respon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Never mind.” I say.</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don’t think anything of it for a long while. </w:t>
      </w:r>
    </w:p>
    <w:p>
      <w:pPr>
        <w:pStyle w:val="Normal"/>
        <w:spacing w:before="0" w:after="0"/>
        <w:ind w:firstLine="720"/>
        <w:rPr/>
      </w:pPr>
      <w:r>
        <w:rPr>
          <w:rFonts w:eastAsia="Times New Roman" w:cs="Times New Roman" w:ascii="Times New Roman" w:hAnsi="Times New Roman"/>
          <w:color w:val="222222"/>
        </w:rPr>
        <w:t xml:space="preserve">Months pass and I spend most of my days studying because being a Political Science major who’s on track for Law School wasn’t easy. Most of my nights are spent reading and re-reading for my comparative politics class, a class which I was currently failing. We took mid-terms last week and will get our grade back tomorrow. I decide I was going to spend time in prayer about what the next move wa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God, I know what you say was true and you never leave me nor forsake me. Would you tell me what to do? Would you expand my mind to be able to understand what I read? Would you allow me to pass? What shall I do?”</w:t>
      </w:r>
    </w:p>
    <w:p>
      <w:pPr>
        <w:pStyle w:val="Normal"/>
        <w:spacing w:before="0" w:after="0"/>
        <w:ind w:firstLine="720"/>
        <w:rPr/>
      </w:pPr>
      <w:r>
        <w:rPr>
          <w:rFonts w:eastAsia="Times New Roman" w:cs="Times New Roman" w:ascii="Times New Roman" w:hAnsi="Times New Roman"/>
          <w:color w:val="222222"/>
        </w:rPr>
        <w:t>I wait a few minutes to see if I feel anything or hear from the Lord. When I don’t, I make a deal with God. “Okay. If I fail the test that we get back tomorrow, I will do whatever you say do God.”</w:t>
      </w:r>
    </w:p>
    <w:p>
      <w:pPr>
        <w:pStyle w:val="Normal"/>
        <w:spacing w:before="0" w:after="0"/>
        <w:ind w:firstLine="720"/>
        <w:rPr/>
      </w:pPr>
      <w:r>
        <w:rPr>
          <w:rFonts w:eastAsia="Times New Roman" w:cs="Times New Roman" w:ascii="Times New Roman" w:hAnsi="Times New Roman"/>
          <w:color w:val="222222"/>
        </w:rPr>
        <w:t xml:space="preserve">The next day goes on forever. Finally, I arrive to my comparative politics clas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Good evening.” The professor said. “I have mid-terms graded, and I will pass them out now.”</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ere was only eight of us in this class, it doesn’t take long for me to get my test. To my dwasmay, I look down and see a giant red 59% circled three times. Before I even have time to process what I need to do, I hear a voice say, “Stand up and drop the class.”</w:t>
      </w:r>
    </w:p>
    <w:p>
      <w:pPr>
        <w:pStyle w:val="Normal"/>
        <w:spacing w:before="0" w:after="0"/>
        <w:ind w:firstLine="720"/>
        <w:rPr/>
      </w:pPr>
      <w:r>
        <w:rPr>
          <w:rFonts w:eastAsia="Times New Roman" w:cs="Times New Roman" w:ascii="Times New Roman" w:hAnsi="Times New Roman"/>
          <w:color w:val="222222"/>
        </w:rPr>
        <w:t>So I do. I stand up and say, “I’d like to withdraw from this class.”</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That was a wwase choice, we can go now and fill out the paperwork.” The professor responds, already halfway to his offic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We go around the corner and he signs the paperwork. “Take this to your current dean and get him to sign it. You have thirty minutes before you won’t be allowed to withdraw since it’s the last day to withdraw.” </w:t>
      </w:r>
    </w:p>
    <w:p>
      <w:pPr>
        <w:pStyle w:val="Normal"/>
        <w:spacing w:before="0" w:after="0"/>
        <w:ind w:firstLine="720"/>
        <w:rPr/>
      </w:pPr>
      <w:r>
        <w:rPr>
          <w:rFonts w:eastAsia="Times New Roman" w:cs="Times New Roman" w:ascii="Times New Roman" w:hAnsi="Times New Roman"/>
          <w:color w:val="222222"/>
        </w:rPr>
        <w:t>I take the paperwork and thank the professor, then race up the stairs and around the corner to the deans office. The deans assistant takes the paperwork and said, “You will need to change your major unless you are going to graduate late because you have to pass Comparative Politics to move forward in your current major.”</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Yes ma’am, I will change my major.”</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What to? I need to know so the dean can fill this out properly.”</w:t>
      </w:r>
    </w:p>
    <w:p>
      <w:pPr>
        <w:pStyle w:val="Normal"/>
        <w:spacing w:before="0" w:after="0"/>
        <w:ind w:firstLine="720"/>
        <w:rPr/>
      </w:pPr>
      <w:r>
        <w:rPr>
          <w:rFonts w:eastAsia="Times New Roman" w:cs="Times New Roman" w:ascii="Times New Roman" w:hAnsi="Times New Roman"/>
          <w:color w:val="222222"/>
        </w:rPr>
        <w:t xml:space="preserve">I hear the voice again, “Christian Studies”. </w:t>
      </w:r>
    </w:p>
    <w:p>
      <w:pPr>
        <w:pStyle w:val="Normal"/>
        <w:spacing w:before="0" w:after="0"/>
        <w:ind w:firstLine="720"/>
        <w:rPr/>
      </w:pPr>
      <w:r>
        <w:rPr>
          <w:rFonts w:eastAsia="Times New Roman" w:cs="Times New Roman" w:ascii="Times New Roman" w:hAnsi="Times New Roman"/>
          <w:color w:val="222222"/>
        </w:rPr>
        <w:t>I respond to the assistant, “Christian Studie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Alright, I’ll be right back.” The assistant said.</w:t>
      </w:r>
    </w:p>
    <w:p>
      <w:pPr>
        <w:pStyle w:val="Normal"/>
        <w:spacing w:before="0" w:after="0"/>
        <w:ind w:firstLine="720"/>
        <w:rPr/>
      </w:pPr>
      <w:r>
        <w:rPr>
          <w:rFonts w:eastAsia="Times New Roman" w:cs="Times New Roman" w:ascii="Times New Roman" w:hAnsi="Times New Roman"/>
          <w:color w:val="222222"/>
        </w:rPr>
        <w:t>A minute later she returns, “Here, you need to took this to the school of Christian studies and get their dean to sign it before they close in fifteen minutes.”</w:t>
      </w:r>
    </w:p>
    <w:p>
      <w:pPr>
        <w:pStyle w:val="Normal"/>
        <w:spacing w:before="0" w:after="0"/>
        <w:ind w:firstLine="720"/>
        <w:rPr/>
      </w:pPr>
      <w:r>
        <w:rPr>
          <w:rFonts w:eastAsia="Times New Roman" w:cs="Times New Roman" w:ascii="Times New Roman" w:hAnsi="Times New Roman"/>
          <w:color w:val="222222"/>
        </w:rPr>
        <w:t>I take the paper and yell back thank you as I run out the door, down the stairs, and across campus. Out of breath I walk into the school of Christian Studies. “Here you go, I need the dean to sign this so I can change my major.” I say handing the paperwork to the dean’s assistant.</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What do you want to emphasis in?” she ask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Puzzled by the question I ask, “What are my options?”</w:t>
      </w:r>
    </w:p>
    <w:p>
      <w:pPr>
        <w:pStyle w:val="Normal"/>
        <w:spacing w:before="0" w:after="0"/>
        <w:ind w:firstLine="720"/>
        <w:rPr/>
      </w:pPr>
      <w:r>
        <w:rPr>
          <w:rFonts w:eastAsia="Times New Roman" w:cs="Times New Roman" w:ascii="Times New Roman" w:hAnsi="Times New Roman"/>
          <w:color w:val="222222"/>
        </w:rPr>
        <w:t xml:space="preserve">She begins to list them and again I hear the voice say, “Missions.”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Missions.” I commit.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Alright, thank you I will be right back.” She takes a few seconds and then she comes back. “You will meet with your new academic adviser next week.”</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was excited but nervous all at the same ti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 call my mom and let her know, “I knew you wouldn’t last long in Political Science,” she said.</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I’ve accepted the call to mission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Whatever you want to do, Hannah.” She answers back, “as long as you graduate on time, I’m only paying for four year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She hung up and I went to counseling.</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don’t enjoy counseling much. Often, I feel worse leaving than I did when I walked in. In past sessions she had said that everything was my fault.  She was supposed to help me manage the anxiety and depression but each week I feel myself diving headfirst full force right back into where I left it. The birth control they gave me to regulate my hormones, I feel was heighten everything else. My counselor said the reason my roommate wasn’t kind to me was because I’m not considerate enough, though I feel I do everything in my power to please her, and the reason my roommate goes behind my back talking bad about me was because I was not spending enough time with her. But how can I when all I do was school, band, and work study. There was not more time in the day for a social life.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I changed my major today.” I tell my counselor.</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Go figure. I knew you weren’t committed to the other.” She responds.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t was too hard, I wasn’t getting anywhere, and I don’t want to be a lawyer anymore. I want to be a missionary.” I start to explain my decwasion. “I believe God was calling me to do missions overseas.” She seems dwasinterested. Before I start to cry, I get up and walk out. </w:t>
      </w:r>
    </w:p>
    <w:p>
      <w:pPr>
        <w:pStyle w:val="Normal"/>
        <w:spacing w:before="0" w:after="0"/>
        <w:rPr/>
      </w:pPr>
      <w:r>
        <w:rPr>
          <w:rFonts w:eastAsia="Times New Roman" w:cs="Times New Roman" w:ascii="Times New Roman" w:hAnsi="Times New Roman"/>
          <w:color w:val="222222"/>
        </w:rPr>
        <w:tab/>
        <w:t xml:space="preserve">I can’t handle it anymore. I don’t feel like her service was bettering me. I decide not to go back to her.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The rest of the semester drags on and on and finally I have made it to Christmas break. </w:t>
      </w:r>
    </w:p>
    <w:p>
      <w:pPr>
        <w:pStyle w:val="Normal"/>
        <w:spacing w:before="0" w:after="0"/>
        <w:rPr/>
      </w:pPr>
      <w:r>
        <w:rPr>
          <w:rFonts w:eastAsia="Times New Roman" w:cs="Times New Roman" w:ascii="Times New Roman" w:hAnsi="Times New Roman"/>
          <w:color w:val="222222"/>
        </w:rPr>
        <w:tab/>
        <w:t xml:space="preserve">“Mom, I can’t go back to school, I want to transfer and stay home. My roommate hates me and I have no friends. I can’t do it anymore.” I begged my mom, pleading to let me transfer. </w:t>
      </w:r>
    </w:p>
    <w:p>
      <w:pPr>
        <w:pStyle w:val="Normal"/>
        <w:spacing w:before="0" w:after="0"/>
        <w:rPr/>
      </w:pPr>
      <w:r>
        <w:rPr>
          <w:rFonts w:eastAsia="Times New Roman" w:cs="Times New Roman" w:ascii="Times New Roman" w:hAnsi="Times New Roman"/>
          <w:color w:val="222222"/>
        </w:rPr>
        <w:tab/>
        <w:t>“The local university doesn’t have your new major. You have to finish out the school year. If you still want to transfer come summer time, I’ll let you.”</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was beyond done with being at Ouachita. I have one friend who was a senior and I only ever see her at band and during percussion classes, sure she took me to hot springs to look at Christmas lights, which I enjoyed, but when I wasn’t with her, I felt so alone. College was hard enough, class wwase, then throw in living there not knowing a bunch of people. Of course, I have Alex across the street but our schedules hardly ever line up. It was nothing like what we had planned.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Christmas time came and went and before too long I was back at school. Within the first week of being back at school I made some new friends and devwased a plan to co-exwast with my roommate till I could get a new one the next year. I start my Christian studies classes and enjoy learning more about the word of God and how to read and study it. It doesn’t necessarily come easy but I was picking it up on it a lot faster then I was Political Science.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Still, with all the people around me and my new found love for learning, I was sinking deeper and deeper into the depression that had me hospitalized before. The semester seems to fly by and my plan to avoid my roommate got me through the end of the school year. Now it’s time to think about summer plans. </w:t>
      </w:r>
    </w:p>
    <w:p>
      <w:pPr>
        <w:pStyle w:val="Normal"/>
        <w:spacing w:before="0" w:after="0"/>
        <w:rPr/>
      </w:pPr>
      <w:r>
        <w:rPr>
          <w:rFonts w:eastAsia="Times New Roman" w:cs="Times New Roman" w:ascii="Times New Roman" w:hAnsi="Times New Roman"/>
          <w:color w:val="222222"/>
        </w:rPr>
        <w:tab/>
        <w:t xml:space="preserve">My mom mentions, “Your oldest sister called and said she can get you a summer job working with her, but you have to help care for your new nephew when you are home and help with house chores if you go back to California.” </w:t>
      </w:r>
    </w:p>
    <w:p>
      <w:pPr>
        <w:pStyle w:val="Normal"/>
        <w:spacing w:before="0" w:after="0"/>
        <w:rPr/>
      </w:pPr>
      <w:r>
        <w:rPr>
          <w:rFonts w:eastAsia="Times New Roman" w:cs="Times New Roman" w:ascii="Times New Roman" w:hAnsi="Times New Roman"/>
          <w:color w:val="222222"/>
        </w:rPr>
        <w:tab/>
        <w:t>“You’d really let me go back to California and be with my sister?”</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Yeah, but you have to work, like really work!”</w:t>
      </w:r>
    </w:p>
    <w:p>
      <w:pPr>
        <w:pStyle w:val="Normal"/>
        <w:spacing w:before="0" w:after="0"/>
        <w:rPr/>
      </w:pPr>
      <w:r>
        <w:rPr>
          <w:rFonts w:eastAsia="Times New Roman" w:cs="Times New Roman" w:ascii="Times New Roman" w:hAnsi="Times New Roman"/>
          <w:color w:val="222222"/>
        </w:rPr>
        <w:tab/>
        <w:t xml:space="preserve">“Deal!” I agreed to going back to California and working. Who doesn’t need some baby snuggles.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California hadn’t changed much since the last time I was here. This time though my sister was heavily dealing with post-partum depression and asked me ways to help her. She had known I had dealt with it before but didn’t realize I was still struggling with it.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Every night I looked out my second story window thinking about jumping, wondering if the right bones would break. Then I wondered what my sister would do if she didn’t have someone to bring her baby boy to in the morning when she needed to go back to sleep. Who would do my job? How would nana feel if she woke up and found me dead.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Every morning came early with the same cry of a 3 month old boy who can’t decide if he wants to go back to sleep or wake up and play. </w:t>
      </w:r>
    </w:p>
    <w:p>
      <w:pPr>
        <w:pStyle w:val="Normal"/>
        <w:spacing w:before="0" w:after="0"/>
        <w:rPr/>
      </w:pPr>
      <w:r>
        <w:rPr>
          <w:rFonts w:eastAsia="Times New Roman" w:cs="Times New Roman" w:ascii="Times New Roman" w:hAnsi="Times New Roman"/>
          <w:color w:val="222222"/>
        </w:rPr>
        <w:tab/>
        <w:t xml:space="preserve">“Here, I’m going back to bed.” My oldest sister said while handing me her baby.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sigh, and reach out to grab him. “Okay, goodnight!” I say with a chuckle. I stare into those bright beautiful eyes of his and wander how I’d ever want to leave him.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Day after day I go through the same routine, nightly thinking of a new way to off myself and deciding to go to sleep so I could wake early in the morning and see those drewasy eyes and feel the sweet love from this precious gift from God. God knew I wouldn’t give into that spiritual attack as long as I had this sweet boy in my arms.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However, at some point, I would have to go back to school and what’s stopping me from doing it then. </w:t>
      </w:r>
    </w:p>
    <w:p>
      <w:pPr>
        <w:pStyle w:val="Normal"/>
        <w:spacing w:before="0" w:after="0"/>
        <w:rPr/>
      </w:pPr>
      <w:r>
        <w:rPr>
          <w:rFonts w:eastAsia="Times New Roman" w:cs="Times New Roman" w:ascii="Times New Roman" w:hAnsi="Times New Roman"/>
          <w:color w:val="222222"/>
        </w:rPr>
        <w:tab/>
        <w:t xml:space="preserve">The summer ended quickly and now school had started. I’m excited to return to campus ministries fall retreat. It came early this year. And flew by.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drop a fellow band mate off at her dorm on our way back from the fall retreat. I was exhausted, and just want to go home. On my drive back to my home town I start to doze off, realizing I maybe falling asleep, I begin to fight it. This happens often on long drives, and I haven’t crashed yet, so my tactics must work. </w:t>
      </w:r>
    </w:p>
    <w:p>
      <w:pPr>
        <w:pStyle w:val="Normal"/>
        <w:spacing w:before="0" w:after="0"/>
        <w:rPr/>
      </w:pPr>
      <w:r>
        <w:rPr>
          <w:rFonts w:eastAsia="Times New Roman" w:cs="Times New Roman" w:ascii="Times New Roman" w:hAnsi="Times New Roman"/>
          <w:color w:val="222222"/>
        </w:rPr>
        <w:tab/>
        <w:t xml:space="preserve">Suddenly I was taken to a place in my mind that remembers Ash. How I was in a dark place when she took her life, and I admired that she went through with it. I realized that if I allow myself to just “fall asleep” at the wheel no one would know I had given up, no one would be so heartbroken because it would be an accident. All the worries in this world would come to a halt, I wouldn’t have to deal with the things that plague my mind and the emotions I can’t control. All hope was lost. My eyelids fall and in a split second I was gone. </w:t>
      </w:r>
    </w:p>
    <w:p>
      <w:pPr>
        <w:pStyle w:val="Normal"/>
        <w:spacing w:before="0" w:after="0"/>
        <w:rPr/>
      </w:pPr>
      <w:r>
        <w:rPr>
          <w:rFonts w:eastAsia="Times New Roman" w:cs="Times New Roman" w:ascii="Times New Roman" w:hAnsi="Times New Roman"/>
          <w:color w:val="222222"/>
        </w:rPr>
        <w:tab/>
        <w:t xml:space="preserve">Suddenly </w:t>
      </w:r>
      <w:r>
        <w:rPr>
          <w:rFonts w:cs="Times New Roman" w:ascii="Times New Roman" w:hAnsi="Times New Roman"/>
        </w:rPr>
        <w:t xml:space="preserve">the moment the back end of my car hit the guard rail I realized it wasn’t admiration at all, it was the spirit of suicide, it had attached itself to me through the depression I so deeply drowned myself in. I cried out to the Lord, “God I’m sorry! Please take control!” </w:t>
      </w:r>
    </w:p>
    <w:p>
      <w:pPr>
        <w:pStyle w:val="Normal"/>
        <w:spacing w:before="0" w:after="0"/>
        <w:ind w:firstLine="720"/>
        <w:rPr>
          <w:rFonts w:ascii="Times New Roman" w:hAnsi="Times New Roman" w:cs="Times New Roman"/>
        </w:rPr>
      </w:pPr>
      <w:r>
        <w:rPr>
          <w:rFonts w:cs="Times New Roman" w:ascii="Times New Roman" w:hAnsi="Times New Roman"/>
        </w:rPr>
        <w:t>The steering wheel straightened out and no one was miles in front of me or behind. I regained control of the car and pulled over. Instantly a black SUV pulled up behind me. A lady wearing a girly girl originals t-shirt that favored my mom gets out of her car and walks up to the passenger side of my car. “That’s some good driving you did back there. Are you okay?” She asks concerningly.</w:t>
      </w:r>
    </w:p>
    <w:p>
      <w:pPr>
        <w:pStyle w:val="Normal"/>
        <w:spacing w:before="0" w:after="0"/>
        <w:ind w:firstLine="720"/>
        <w:rPr>
          <w:rFonts w:ascii="Times New Roman" w:hAnsi="Times New Roman" w:cs="Times New Roman"/>
        </w:rPr>
      </w:pPr>
      <w:r>
        <w:rPr>
          <w:rFonts w:cs="Times New Roman" w:ascii="Times New Roman" w:hAnsi="Times New Roman"/>
        </w:rPr>
        <w:t xml:space="preserve">I shake my head yes and attempt to hold back more tears. </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Did you have that dent in your car before today?” she asks.</w:t>
      </w:r>
    </w:p>
    <w:p>
      <w:pPr>
        <w:pStyle w:val="Normal"/>
        <w:spacing w:before="0" w:after="0"/>
        <w:ind w:firstLine="720"/>
        <w:rPr>
          <w:rFonts w:ascii="Times New Roman" w:hAnsi="Times New Roman" w:cs="Times New Roman"/>
        </w:rPr>
      </w:pPr>
      <w:r>
        <w:rPr>
          <w:rFonts w:cs="Times New Roman" w:ascii="Times New Roman" w:hAnsi="Times New Roman"/>
        </w:rPr>
        <w:t>I step out of my car and walk to the back, noticing a second woman in the passenger seat of the SUV. “Oh my!! My mom was going to kill me!”</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Hey, sweetie, breathe, you are okay and your car will be okay. Where are you headed? Where did you come from?” She points to a sticker on my car, “You go there?”</w:t>
      </w:r>
    </w:p>
    <w:p>
      <w:pPr>
        <w:pStyle w:val="Normal"/>
        <w:spacing w:before="0" w:after="0"/>
        <w:ind w:firstLine="720"/>
        <w:rPr>
          <w:rFonts w:ascii="Times New Roman" w:hAnsi="Times New Roman" w:cs="Times New Roman"/>
        </w:rPr>
      </w:pPr>
      <w:r>
        <w:rPr>
          <w:rFonts w:cs="Times New Roman" w:ascii="Times New Roman" w:hAnsi="Times New Roman"/>
        </w:rPr>
        <w:t xml:space="preserve">I attempt to respond while stuttering through the words, “I go to Ouachita, I’m heading home, I uh um I fell asleep while driving.” And there it was. The moment I begin to tell this lie to cover up and hide that I hadn’t progressed as much as everyone thought I had. The lie that allowed me to bury myself in shame and keep it hidden. The lie that allowed the spirit of suicide to stay attached through depression for years to come. </w:t>
      </w:r>
    </w:p>
    <w:p>
      <w:pPr>
        <w:pStyle w:val="Normal"/>
        <w:spacing w:before="0" w:after="0"/>
        <w:ind w:firstLine="720"/>
        <w:rPr/>
      </w:pPr>
      <w:r>
        <w:rPr>
          <w:rFonts w:cs="Times New Roman" w:ascii="Times New Roman" w:hAnsi="Times New Roman"/>
        </w:rPr>
        <w:t>“</w:t>
      </w:r>
      <w:r>
        <w:rPr>
          <w:rFonts w:cs="Times New Roman" w:ascii="Times New Roman" w:hAnsi="Times New Roman"/>
        </w:rPr>
        <w:t>We are headed the same direction as you. Would you like to follow us?”</w:t>
      </w:r>
    </w:p>
    <w:p>
      <w:pPr>
        <w:pStyle w:val="Normal"/>
        <w:spacing w:before="0" w:after="0"/>
        <w:ind w:firstLine="720"/>
        <w:rPr>
          <w:rFonts w:ascii="Times New Roman" w:hAnsi="Times New Roman" w:cs="Times New Roman"/>
        </w:rPr>
      </w:pPr>
      <w:r>
        <w:rPr>
          <w:rFonts w:cs="Times New Roman" w:ascii="Times New Roman" w:hAnsi="Times New Roman"/>
        </w:rPr>
        <w:t xml:space="preserve">I agree. </w:t>
      </w:r>
    </w:p>
    <w:p>
      <w:pPr>
        <w:pStyle w:val="Normal"/>
        <w:spacing w:before="0" w:after="0"/>
        <w:ind w:firstLine="720"/>
        <w:rPr>
          <w:rFonts w:ascii="Times New Roman" w:hAnsi="Times New Roman" w:cs="Times New Roman"/>
        </w:rPr>
      </w:pPr>
      <w:r>
        <w:rPr>
          <w:rFonts w:cs="Times New Roman" w:ascii="Times New Roman" w:hAnsi="Times New Roman"/>
        </w:rPr>
        <w:t>They pull off onto the interstate and I follow closely behind them giving my mind something else to focus on. About 10 miles later they took their exit, the driver waved out the window and the whole car disappeared into the air. I believe I was visited by angels sent by God to check on me. I took the next exit and quickly got home.</w:t>
      </w:r>
    </w:p>
    <w:p>
      <w:pPr>
        <w:pStyle w:val="Normal"/>
        <w:spacing w:before="0" w:after="0"/>
        <w:ind w:firstLine="720"/>
        <w:rPr>
          <w:rFonts w:ascii="Times New Roman" w:hAnsi="Times New Roman" w:cs="Times New Roman"/>
        </w:rPr>
      </w:pPr>
      <w:r>
        <w:rPr>
          <w:rFonts w:cs="Times New Roman" w:ascii="Times New Roman" w:hAnsi="Times New Roman"/>
        </w:rPr>
        <w:t>I run into the apartment, “Mom, Mom, Mom, please don’t hate me or be mad.” I yell while crying.</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hat’s wrong, Hannah, are you okay?”</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was okay, but my car was not. Come look!” </w:t>
      </w:r>
    </w:p>
    <w:p>
      <w:pPr>
        <w:pStyle w:val="Normal"/>
        <w:spacing w:before="0" w:after="0"/>
        <w:ind w:firstLine="720"/>
        <w:rPr>
          <w:rFonts w:ascii="Times New Roman" w:hAnsi="Times New Roman" w:cs="Times New Roman"/>
        </w:rPr>
      </w:pPr>
      <w:r>
        <w:rPr>
          <w:rFonts w:cs="Times New Roman" w:ascii="Times New Roman" w:hAnsi="Times New Roman"/>
        </w:rPr>
        <w:t xml:space="preserve">We walked out to my car, and she stared at the dent in the car. </w:t>
      </w:r>
    </w:p>
    <w:p>
      <w:pPr>
        <w:pStyle w:val="Normal"/>
        <w:spacing w:before="0" w:after="0"/>
        <w:ind w:firstLine="720"/>
        <w:rPr/>
      </w:pPr>
      <w:r>
        <w:rPr>
          <w:rFonts w:cs="Times New Roman" w:ascii="Times New Roman" w:hAnsi="Times New Roman"/>
        </w:rPr>
        <w:t>“</w:t>
      </w:r>
      <w:r>
        <w:rPr>
          <w:rFonts w:cs="Times New Roman" w:ascii="Times New Roman" w:hAnsi="Times New Roman"/>
        </w:rPr>
        <w:t>How’d this happen?”</w:t>
      </w:r>
    </w:p>
    <w:p>
      <w:pPr>
        <w:pStyle w:val="Normal"/>
        <w:spacing w:before="0" w:after="0"/>
        <w:ind w:firstLine="720"/>
        <w:rPr>
          <w:rFonts w:ascii="Times New Roman" w:hAnsi="Times New Roman" w:cs="Times New Roman"/>
        </w:rPr>
      </w:pPr>
      <w:r>
        <w:rPr>
          <w:rFonts w:cs="Times New Roman" w:ascii="Times New Roman" w:hAnsi="Times New Roman"/>
        </w:rPr>
        <w:t>Again, I lie, “I fell asleep at the wheel”</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ell, you can’t help that. Let’s go in and you can take a nap.”</w:t>
      </w:r>
    </w:p>
    <w:p>
      <w:pPr>
        <w:pStyle w:val="Normal"/>
        <w:spacing w:before="0" w:after="0"/>
        <w:ind w:firstLine="720"/>
        <w:rPr/>
      </w:pPr>
      <w:r>
        <w:rPr>
          <w:rFonts w:cs="Times New Roman" w:ascii="Times New Roman" w:hAnsi="Times New Roman"/>
        </w:rPr>
        <w:t xml:space="preserve">That was the end of it. She never brought it back again. I continued to allow shame to plague me, and depression to drown me. </w:t>
      </w:r>
    </w:p>
    <w:p>
      <w:pPr>
        <w:pStyle w:val="Normal"/>
        <w:spacing w:before="0" w:after="0"/>
        <w:ind w:firstLine="720"/>
        <w:rPr/>
      </w:pPr>
      <w:r>
        <w:rPr>
          <w:rFonts w:cs="Times New Roman" w:ascii="Times New Roman" w:hAnsi="Times New Roman"/>
        </w:rPr>
        <w:t xml:space="preserve">The rest of Sophomore year zoomed by. I have made new friendships, seen old ones fade and live with new roommates that started off great but ended poorly. </w:t>
      </w:r>
    </w:p>
    <w:p>
      <w:pPr>
        <w:pStyle w:val="Normal"/>
        <w:spacing w:before="0" w:after="0"/>
        <w:ind w:firstLine="720"/>
        <w:rPr>
          <w:rFonts w:ascii="Times New Roman" w:hAnsi="Times New Roman" w:cs="Times New Roman"/>
        </w:rPr>
      </w:pPr>
      <w:r>
        <w:rPr>
          <w:rFonts w:cs="Times New Roman" w:ascii="Times New Roman" w:hAnsi="Times New Roman"/>
        </w:rPr>
        <w:t xml:space="preserve">I spent all of second semester preparing for my summer internship in Peru. It was time to put my calling into action and prepare to be in the mission filled. I would be spending 21 days in Peru doing missions. </w:t>
      </w:r>
    </w:p>
    <w:p>
      <w:pPr>
        <w:pStyle w:val="Normal"/>
        <w:spacing w:before="0" w:after="0"/>
        <w:ind w:firstLine="720"/>
        <w:rPr>
          <w:rFonts w:ascii="Times New Roman" w:hAnsi="Times New Roman" w:cs="Times New Roman"/>
        </w:rPr>
      </w:pPr>
      <w:r>
        <w:rPr>
          <w:rFonts w:cs="Times New Roman" w:ascii="Times New Roman" w:hAnsi="Times New Roman"/>
        </w:rPr>
        <w:t xml:space="preserve">No one could have prepared me for the sickness that would plague me after being in Peru for just ten days. </w:t>
      </w:r>
    </w:p>
    <w:p>
      <w:pPr>
        <w:pStyle w:val="Normal"/>
        <w:spacing w:before="0" w:after="0"/>
        <w:ind w:firstLine="720"/>
        <w:rPr>
          <w:rFonts w:ascii="Times New Roman" w:hAnsi="Times New Roman" w:cs="Times New Roman"/>
        </w:rPr>
      </w:pPr>
      <w:r>
        <w:rPr>
          <w:rFonts w:cs="Times New Roman" w:ascii="Times New Roman" w:hAnsi="Times New Roman"/>
        </w:rPr>
        <w:t xml:space="preserve">During the first ten days of the trip my team was at the orphanage in the village four hours from the mission center. I found a love for kids. A typical day at the orphanage looked like this; Wake up at 5was to go do all the girls’ hair then go back and do daily devotional before meeting at breakfast at 6was. Then we met all the kids in the worship room to share a message with them before they went to school. While the kids went to school we went into the village and did street evangelism. Talking to people in the community about Jesus, preaching the good news, helping in their gardens. By dark, we would return to the orphanage to eat dinner and play with the kids. Before it was too late, it was bed time. </w:t>
      </w:r>
    </w:p>
    <w:p>
      <w:pPr>
        <w:pStyle w:val="Normal"/>
        <w:spacing w:before="0" w:after="0"/>
        <w:ind w:firstLine="720"/>
        <w:rPr/>
      </w:pPr>
      <w:r>
        <w:rPr>
          <w:rFonts w:cs="Times New Roman" w:ascii="Times New Roman" w:hAnsi="Times New Roman"/>
        </w:rPr>
        <w:t xml:space="preserve">I found a love for kids, I knew I had but finally experienced it in a different way. It made my heart happy to see the joy the kids experienced. It brought me back to a place of hope. </w:t>
      </w:r>
    </w:p>
    <w:p>
      <w:pPr>
        <w:pStyle w:val="Normal"/>
        <w:spacing w:before="0" w:after="0"/>
        <w:ind w:firstLine="720"/>
        <w:rPr>
          <w:rFonts w:ascii="Times New Roman" w:hAnsi="Times New Roman" w:cs="Times New Roman"/>
        </w:rPr>
      </w:pPr>
      <w:r>
        <w:rPr>
          <w:rFonts w:cs="Times New Roman" w:ascii="Times New Roman" w:hAnsi="Times New Roman"/>
        </w:rPr>
        <w:t xml:space="preserve">After the first part of the trip, our tewas swopped places, we went to the mission center and they came to the orphanage. A day at the mission center looked like getting up early for class training  then going to the public schools and putting on Love Conferences for the students. During the Conferences we told and show the students the love of Jesus and how to stay pure in action and in thought. By dark we would travel to house churches and afterward return to the center for dinner and worship. I was at the mission center for two days before I broke out in a million tiny ‘bites’, so we thought. </w:t>
      </w:r>
    </w:p>
    <w:p>
      <w:pPr>
        <w:pStyle w:val="Normal"/>
        <w:spacing w:before="0" w:after="0"/>
        <w:ind w:firstLine="720"/>
        <w:rPr/>
      </w:pPr>
      <w:r>
        <w:rPr>
          <w:rFonts w:cs="Times New Roman" w:ascii="Times New Roman" w:hAnsi="Times New Roman"/>
        </w:rPr>
        <w:t>“</w:t>
      </w:r>
      <w:r>
        <w:rPr>
          <w:rFonts w:cs="Times New Roman" w:ascii="Times New Roman" w:hAnsi="Times New Roman"/>
        </w:rPr>
        <w:t xml:space="preserve">Um we need to take you to a doctor call your mom.” My advwasor said. </w:t>
      </w:r>
    </w:p>
    <w:p>
      <w:pPr>
        <w:pStyle w:val="Normal"/>
        <w:spacing w:before="0" w:after="0"/>
        <w:ind w:firstLine="720"/>
        <w:rPr/>
      </w:pPr>
      <w:r>
        <w:rPr>
          <w:rFonts w:cs="Times New Roman" w:ascii="Times New Roman" w:hAnsi="Times New Roman"/>
        </w:rPr>
        <w:t>I facetime my mom, as soon as the camera comes on she yells, “Oh my gosh Hannah you have the Chicken Poxs!”</w:t>
      </w:r>
    </w:p>
    <w:p>
      <w:pPr>
        <w:pStyle w:val="Normal"/>
        <w:spacing w:before="0" w:after="0"/>
        <w:ind w:firstLine="720"/>
        <w:rPr>
          <w:rFonts w:ascii="Times New Roman" w:hAnsi="Times New Roman" w:cs="Times New Roman"/>
        </w:rPr>
      </w:pPr>
      <w:r>
        <w:rPr>
          <w:rFonts w:cs="Times New Roman" w:ascii="Times New Roman" w:hAnsi="Times New Roman"/>
        </w:rPr>
        <w:t>My advwaser overhears the conversation, “If you do, you need to get out of here. Peruvians don’t have a vaccine for that.”</w:t>
      </w:r>
    </w:p>
    <w:p>
      <w:pPr>
        <w:pStyle w:val="Normal"/>
        <w:spacing w:before="0" w:after="0"/>
        <w:ind w:firstLine="720"/>
        <w:rPr/>
      </w:pPr>
      <w:r>
        <w:rPr>
          <w:rFonts w:cs="Times New Roman" w:ascii="Times New Roman" w:hAnsi="Times New Roman"/>
        </w:rPr>
        <w:t xml:space="preserve">I walk out the door and wait for the local missionaries to come get me. </w:t>
      </w:r>
    </w:p>
    <w:p>
      <w:pPr>
        <w:pStyle w:val="Normal"/>
        <w:spacing w:before="0" w:after="0"/>
        <w:ind w:firstLine="720"/>
        <w:rPr/>
      </w:pPr>
      <w:r>
        <w:rPr>
          <w:rFonts w:cs="Times New Roman" w:ascii="Times New Roman" w:hAnsi="Times New Roman"/>
        </w:rPr>
        <w:t xml:space="preserve">By the end of the doctors vwasit I was expected to stay with the local missionaries and not participate with my tewas until I was no longer contagious. </w:t>
      </w:r>
    </w:p>
    <w:p>
      <w:pPr>
        <w:pStyle w:val="Normal"/>
        <w:spacing w:before="0" w:after="0"/>
        <w:ind w:firstLine="720"/>
        <w:rPr>
          <w:rFonts w:ascii="Times New Roman" w:hAnsi="Times New Roman" w:cs="Times New Roman"/>
        </w:rPr>
      </w:pPr>
      <w:r>
        <w:rPr>
          <w:rFonts w:cs="Times New Roman" w:ascii="Times New Roman" w:hAnsi="Times New Roman"/>
        </w:rPr>
        <w:t xml:space="preserve">This ended up being a blessing. As soon as my fever broke the missionary couple took me to town and showed me the day in their life. I saw first hand what it looked like to do overseas missions full time and I was wasazed. This experience grew a new found love for the calling God put on my life. A new found hope that it can really happen for me. </w:t>
      </w:r>
    </w:p>
    <w:p>
      <w:pPr>
        <w:pStyle w:val="Normal"/>
        <w:spacing w:before="0" w:after="0"/>
        <w:ind w:firstLine="720"/>
        <w:rPr>
          <w:rFonts w:ascii="Times New Roman" w:hAnsi="Times New Roman" w:cs="Times New Roman"/>
        </w:rPr>
      </w:pPr>
      <w:r>
        <w:rPr>
          <w:rFonts w:cs="Times New Roman" w:ascii="Times New Roman" w:hAnsi="Times New Roman"/>
        </w:rPr>
        <w:t>Here I was, Lord send me! And He did! I get to experience Peru in a way my tewasmates don’t get to. Even though I was sick the Lord still chooses to use me.</w:t>
      </w:r>
      <w:r>
        <w:br w:type="page"/>
      </w:r>
    </w:p>
    <w:p>
      <w:pPr>
        <w:pStyle w:val="Normal"/>
        <w:jc w:val="center"/>
        <w:rPr>
          <w:rFonts w:ascii="Times New Roman" w:hAnsi="Times New Roman" w:cs="Times New Roman"/>
        </w:rPr>
      </w:pPr>
      <w:r>
        <w:rPr>
          <w:rFonts w:cs="Times New Roman" w:ascii="Times New Roman" w:hAnsi="Times New Roman"/>
          <w:b/>
          <w:bCs/>
        </w:rPr>
        <w:t>Trim and Decorate the Clay</w:t>
      </w:r>
    </w:p>
    <w:p>
      <w:pPr>
        <w:pStyle w:val="Normal"/>
        <w:spacing w:before="0" w:after="0"/>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The rest of my summer was filled with assignments to complete my internship. </w:t>
      </w:r>
    </w:p>
    <w:p>
      <w:pPr>
        <w:pStyle w:val="Normal"/>
        <w:spacing w:before="0" w:after="0"/>
        <w:rPr/>
      </w:pPr>
      <w:r>
        <w:rPr>
          <w:rFonts w:cs="Times New Roman" w:ascii="Times New Roman" w:hAnsi="Times New Roman"/>
        </w:rPr>
        <w:tab/>
        <w:t xml:space="preserve">I’m most excited for junior year. I was living in a campus owned apartment, by myself. </w:t>
      </w:r>
    </w:p>
    <w:p>
      <w:pPr>
        <w:pStyle w:val="Normal"/>
        <w:spacing w:before="0" w:after="0"/>
        <w:rPr>
          <w:rFonts w:ascii="Times New Roman" w:hAnsi="Times New Roman" w:cs="Times New Roman"/>
        </w:rPr>
      </w:pPr>
      <w:r>
        <w:rPr>
          <w:rFonts w:cs="Times New Roman" w:ascii="Times New Roman" w:hAnsi="Times New Roman"/>
        </w:rPr>
        <w:tab/>
        <w:t xml:space="preserve">I know what you are thinking, how this possibly be a good thing after suffering from depression and anxiety. I actually believe this will be a good year for me. I’m believing that this year will be a magnitude of change for the better. </w:t>
      </w:r>
    </w:p>
    <w:p>
      <w:pPr>
        <w:pStyle w:val="Normal"/>
        <w:spacing w:before="0" w:after="0"/>
        <w:rPr/>
      </w:pPr>
      <w:r>
        <w:rPr>
          <w:rFonts w:cs="Times New Roman" w:ascii="Times New Roman" w:hAnsi="Times New Roman"/>
        </w:rPr>
        <w:tab/>
        <w:t xml:space="preserve">Fall retreat was the first weekend of school. I have been praying for the past few weeks for this to be an wasazing time of refreshing and renewing. Of course, the breakout session I choose first was the mental illness and God session. </w:t>
      </w:r>
    </w:p>
    <w:p>
      <w:pPr>
        <w:pStyle w:val="Normal"/>
        <w:spacing w:before="0" w:after="0"/>
        <w:rPr/>
      </w:pPr>
      <w:r>
        <w:rPr>
          <w:rFonts w:cs="Times New Roman" w:ascii="Times New Roman" w:hAnsi="Times New Roman"/>
        </w:rPr>
        <w:tab/>
        <w:t>After going through all the things, I have heard before the tall, dark, man concludes the session with, “Does anyone have any questions?”</w:t>
      </w:r>
    </w:p>
    <w:p>
      <w:pPr>
        <w:pStyle w:val="Normal"/>
        <w:spacing w:before="0" w:after="0"/>
        <w:rPr/>
      </w:pPr>
      <w:r>
        <w:rPr>
          <w:rFonts w:cs="Times New Roman" w:ascii="Times New Roman" w:hAnsi="Times New Roman"/>
        </w:rPr>
        <w:tab/>
        <w:t>I rawase my hand.</w:t>
      </w:r>
    </w:p>
    <w:p>
      <w:pPr>
        <w:pStyle w:val="Normal"/>
        <w:spacing w:before="0" w:after="0"/>
        <w:rPr/>
      </w:pPr>
      <w:r>
        <w:rPr>
          <w:rFonts w:cs="Times New Roman" w:ascii="Times New Roman" w:hAnsi="Times New Roman"/>
        </w:rPr>
        <w:tab/>
        <w:t>“Yes ma’am” he said while pointing at me. “The blonde girl.”</w:t>
      </w:r>
    </w:p>
    <w:p>
      <w:pPr>
        <w:pStyle w:val="Normal"/>
        <w:spacing w:before="0" w:after="0"/>
        <w:rPr/>
      </w:pPr>
      <w:r>
        <w:rPr>
          <w:rFonts w:cs="Times New Roman" w:ascii="Times New Roman" w:hAnsi="Times New Roman"/>
        </w:rPr>
        <w:tab/>
        <w:t xml:space="preserve">“What would you say to someone who had tried multiple different counselors and none of it had worked?” I thought I had stumped him. </w:t>
      </w:r>
    </w:p>
    <w:p>
      <w:pPr>
        <w:pStyle w:val="Normal"/>
        <w:spacing w:before="0" w:after="0"/>
        <w:rPr/>
      </w:pPr>
      <w:r>
        <w:rPr>
          <w:rFonts w:cs="Times New Roman" w:ascii="Times New Roman" w:hAnsi="Times New Roman"/>
        </w:rPr>
        <w:tab/>
        <w:t>He took a moment, then he spoke, “You haven’t found the right one then. Try again, and again, and again, until you find one that fits.” His toning started wasping up, he was enthusiastic. “Not everyone meshes well together, not everybody tactics works for everyone. You’ve got to find what works best for you.”</w:t>
      </w:r>
    </w:p>
    <w:p>
      <w:pPr>
        <w:pStyle w:val="Normal"/>
        <w:spacing w:before="0" w:after="0"/>
        <w:rPr/>
      </w:pPr>
      <w:r>
        <w:rPr>
          <w:rFonts w:cs="Times New Roman" w:ascii="Times New Roman" w:hAnsi="Times New Roman"/>
        </w:rPr>
        <w:tab/>
        <w:t>I smirk and shake my head in dwasbelief that his solution to my wassue was to try again. As if what I wanted to do was relive all the trauma I had ever been through with a new counselor, no thank you!</w:t>
      </w:r>
    </w:p>
    <w:p>
      <w:pPr>
        <w:pStyle w:val="Normal"/>
        <w:spacing w:before="0" w:after="0"/>
        <w:rPr/>
      </w:pPr>
      <w:r>
        <w:rPr>
          <w:rFonts w:cs="Times New Roman" w:ascii="Times New Roman" w:hAnsi="Times New Roman"/>
        </w:rPr>
        <w:tab/>
        <w:t>Later on at dinner, he comes and finds me. He sits his plate right beside me and sits next to me. He had a deck of cards in his hands. He begins to shuffle them and ask, “Wanna play?”</w:t>
      </w:r>
    </w:p>
    <w:p>
      <w:pPr>
        <w:pStyle w:val="Normal"/>
        <w:spacing w:before="0" w:after="0"/>
        <w:rPr>
          <w:rFonts w:ascii="Times New Roman" w:hAnsi="Times New Roman" w:cs="Times New Roman"/>
        </w:rPr>
      </w:pPr>
      <w:r>
        <w:rPr>
          <w:rFonts w:cs="Times New Roman" w:ascii="Times New Roman" w:hAnsi="Times New Roman"/>
        </w:rPr>
        <w:tab/>
        <w:t xml:space="preserve">Hesitantly I agree. </w:t>
      </w:r>
    </w:p>
    <w:p>
      <w:pPr>
        <w:pStyle w:val="Normal"/>
        <w:spacing w:before="0" w:after="0"/>
        <w:rPr>
          <w:rFonts w:ascii="Times New Roman" w:hAnsi="Times New Roman" w:cs="Times New Roman"/>
        </w:rPr>
      </w:pPr>
      <w:r>
        <w:rPr>
          <w:rFonts w:cs="Times New Roman" w:ascii="Times New Roman" w:hAnsi="Times New Roman"/>
        </w:rPr>
        <w:tab/>
        <w:t>The first few rounds are completely silent. Then he asks, “What’s your name?”</w:t>
      </w:r>
    </w:p>
    <w:p>
      <w:pPr>
        <w:pStyle w:val="Normal"/>
        <w:spacing w:before="0" w:after="0"/>
        <w:rPr/>
      </w:pPr>
      <w:r>
        <w:rPr>
          <w:rFonts w:cs="Times New Roman" w:ascii="Times New Roman" w:hAnsi="Times New Roman"/>
        </w:rPr>
        <w:tab/>
        <w:t xml:space="preserve">I point to my name tag, </w:t>
      </w:r>
    </w:p>
    <w:p>
      <w:pPr>
        <w:pStyle w:val="Normal"/>
        <w:spacing w:before="0" w:after="0"/>
        <w:rPr>
          <w:rFonts w:ascii="Times New Roman" w:hAnsi="Times New Roman" w:cs="Times New Roman"/>
        </w:rPr>
      </w:pPr>
      <w:r>
        <w:rPr>
          <w:rFonts w:cs="Times New Roman" w:ascii="Times New Roman" w:hAnsi="Times New Roman"/>
        </w:rPr>
        <w:tab/>
        <w:t>“I want to hear you say it.”</w:t>
      </w:r>
    </w:p>
    <w:p>
      <w:pPr>
        <w:pStyle w:val="Normal"/>
        <w:spacing w:before="0" w:after="0"/>
        <w:rPr/>
      </w:pPr>
      <w:r>
        <w:rPr>
          <w:rFonts w:cs="Times New Roman" w:ascii="Times New Roman" w:hAnsi="Times New Roman"/>
        </w:rPr>
        <w:tab/>
        <w:t>Frustrated by the question I say, “Hannah. My name was Hannah.”</w:t>
      </w:r>
    </w:p>
    <w:p>
      <w:pPr>
        <w:pStyle w:val="Normal"/>
        <w:spacing w:before="0" w:after="0"/>
        <w:rPr/>
      </w:pPr>
      <w:r>
        <w:rPr>
          <w:rFonts w:cs="Times New Roman" w:ascii="Times New Roman" w:hAnsi="Times New Roman"/>
        </w:rPr>
        <w:tab/>
        <w:t>“And who was Hannah?”</w:t>
      </w:r>
    </w:p>
    <w:p>
      <w:pPr>
        <w:pStyle w:val="Normal"/>
        <w:spacing w:before="0" w:after="0"/>
        <w:rPr/>
      </w:pPr>
      <w:r>
        <w:rPr>
          <w:rFonts w:cs="Times New Roman" w:ascii="Times New Roman" w:hAnsi="Times New Roman"/>
        </w:rPr>
        <w:tab/>
        <w:t xml:space="preserve">Wow! Talk about catching someone off guard. The walls didn’t have to fall down because the timing of this conversation caused them to dwasappear. </w:t>
      </w:r>
    </w:p>
    <w:p>
      <w:pPr>
        <w:pStyle w:val="Normal"/>
        <w:spacing w:before="0" w:after="0"/>
        <w:rPr>
          <w:rFonts w:ascii="Times New Roman" w:hAnsi="Times New Roman" w:cs="Times New Roman"/>
        </w:rPr>
      </w:pPr>
      <w:r>
        <w:rPr>
          <w:rFonts w:cs="Times New Roman" w:ascii="Times New Roman" w:hAnsi="Times New Roman"/>
        </w:rPr>
        <w:tab/>
        <w:t xml:space="preserve">“I…I don’t know.” I admitted. </w:t>
      </w:r>
    </w:p>
    <w:p>
      <w:pPr>
        <w:pStyle w:val="Normal"/>
        <w:spacing w:before="0" w:after="0"/>
        <w:rPr/>
      </w:pPr>
      <w:r>
        <w:rPr>
          <w:rFonts w:cs="Times New Roman" w:ascii="Times New Roman" w:hAnsi="Times New Roman"/>
        </w:rPr>
        <w:tab/>
        <w:t xml:space="preserve">“Here’s my card. When we get back on campus, I’d love to help guide you to finding out.” He spoke, then he got up and walked away. </w:t>
      </w:r>
    </w:p>
    <w:p>
      <w:pPr>
        <w:pStyle w:val="Normal"/>
        <w:spacing w:before="0" w:after="0"/>
        <w:rPr>
          <w:rFonts w:ascii="Times New Roman" w:hAnsi="Times New Roman" w:cs="Times New Roman"/>
        </w:rPr>
      </w:pPr>
      <w:r>
        <w:rPr>
          <w:rFonts w:cs="Times New Roman" w:ascii="Times New Roman" w:hAnsi="Times New Roman"/>
        </w:rPr>
        <w:tab/>
        <w:t xml:space="preserve">I was intrigued. No one had ever asked me who I was, they always just went about their own assumptions. I always had to prove who I was. Nobody had ever cared about who I thought I was. </w:t>
      </w:r>
    </w:p>
    <w:p>
      <w:pPr>
        <w:pStyle w:val="Normal"/>
        <w:spacing w:before="0" w:after="0"/>
        <w:rPr>
          <w:rFonts w:ascii="Times New Roman" w:hAnsi="Times New Roman" w:cs="Times New Roman"/>
        </w:rPr>
      </w:pPr>
      <w:r>
        <w:rPr>
          <w:rFonts w:cs="Times New Roman" w:ascii="Times New Roman" w:hAnsi="Times New Roman"/>
        </w:rPr>
        <w:tab/>
        <w:t xml:space="preserve">When I returned to school, I made an appointment to see the new counselor first thing. </w:t>
      </w:r>
    </w:p>
    <w:p>
      <w:pPr>
        <w:pStyle w:val="Normal"/>
        <w:spacing w:before="0" w:after="0"/>
        <w:rPr/>
      </w:pPr>
      <w:r>
        <w:rPr>
          <w:rFonts w:cs="Times New Roman" w:ascii="Times New Roman" w:hAnsi="Times New Roman"/>
        </w:rPr>
        <w:tab/>
        <w:t xml:space="preserve">“Good afternoon,” he began, “how are you today?” </w:t>
      </w:r>
    </w:p>
    <w:p>
      <w:pPr>
        <w:pStyle w:val="Normal"/>
        <w:spacing w:before="0" w:after="0"/>
        <w:rPr>
          <w:rFonts w:ascii="Times New Roman" w:hAnsi="Times New Roman" w:cs="Times New Roman"/>
        </w:rPr>
      </w:pPr>
      <w:r>
        <w:rPr>
          <w:rFonts w:cs="Times New Roman" w:ascii="Times New Roman" w:hAnsi="Times New Roman"/>
        </w:rPr>
        <w:tab/>
        <w:t xml:space="preserve">“Tired.” I said, short and snappy like. </w:t>
      </w:r>
    </w:p>
    <w:p>
      <w:pPr>
        <w:pStyle w:val="Normal"/>
        <w:spacing w:before="0" w:after="0"/>
        <w:rPr>
          <w:rFonts w:ascii="Times New Roman" w:hAnsi="Times New Roman" w:cs="Times New Roman"/>
        </w:rPr>
      </w:pPr>
      <w:r>
        <w:rPr>
          <w:rFonts w:cs="Times New Roman" w:ascii="Times New Roman" w:hAnsi="Times New Roman"/>
        </w:rPr>
        <w:tab/>
        <w:t xml:space="preserve">“I spent some time with the Lord on your behalf, this was how these sessions are going to go if you are okay with it.” He said, handing me a packet with a lot of questions on it. “I want you to answer these questions to the best, most honest, of your ability. The only way counseling works was if you are first honest with yourself and God, and then with me. I was not here to coddle you, I was here to help you. You’ve got to be willing to put in the work.” </w:t>
      </w:r>
    </w:p>
    <w:p>
      <w:pPr>
        <w:pStyle w:val="Normal"/>
        <w:spacing w:before="0" w:after="0"/>
        <w:rPr/>
      </w:pPr>
      <w:r>
        <w:rPr>
          <w:rFonts w:cs="Times New Roman" w:ascii="Times New Roman" w:hAnsi="Times New Roman"/>
        </w:rPr>
        <w:tab/>
        <w:t xml:space="preserve">Week after week I showed up and put in the work, and for the first time, felt like my identity wasn’t in all the diagnoses’ I had received. I finally felt like I was able to be who God made me to be. </w:t>
      </w:r>
    </w:p>
    <w:p>
      <w:pPr>
        <w:pStyle w:val="Normal"/>
        <w:spacing w:before="0" w:after="0"/>
        <w:rPr>
          <w:rFonts w:ascii="Times New Roman" w:hAnsi="Times New Roman" w:cs="Times New Roman"/>
        </w:rPr>
      </w:pPr>
      <w:r>
        <w:rPr>
          <w:rFonts w:cs="Times New Roman" w:ascii="Times New Roman" w:hAnsi="Times New Roman"/>
        </w:rPr>
        <w:tab/>
        <w:t xml:space="preserve">During the late fall serval church/summer camps come through recruiting. I had fallen in love working with kids so much in Peru that I wanted to be a camp counselor at the camp I went to the summer before I started college. The cool thing about these camps, vwasiting schools was that they offer in person interviews even if someone hadn’t filled out an application yet. I saw this opportunity and ceased it. </w:t>
      </w:r>
    </w:p>
    <w:p>
      <w:pPr>
        <w:pStyle w:val="Normal"/>
        <w:spacing w:before="0" w:after="0"/>
        <w:rPr/>
      </w:pPr>
      <w:r>
        <w:rPr>
          <w:rFonts w:cs="Times New Roman" w:ascii="Times New Roman" w:hAnsi="Times New Roman"/>
        </w:rPr>
        <w:tab/>
        <w:t xml:space="preserve">“So tell me about your relationship with Christ.” The man from my camp I attended  instructs after the usually name, age, major, and hometown small talk. </w:t>
      </w:r>
    </w:p>
    <w:p>
      <w:pPr>
        <w:pStyle w:val="Normal"/>
        <w:spacing w:before="0" w:after="0"/>
        <w:rPr>
          <w:rFonts w:ascii="Times New Roman" w:hAnsi="Times New Roman" w:cs="Times New Roman"/>
        </w:rPr>
      </w:pPr>
      <w:r>
        <w:rPr>
          <w:rFonts w:cs="Times New Roman" w:ascii="Times New Roman" w:hAnsi="Times New Roman"/>
        </w:rPr>
        <w:tab/>
        <w:t xml:space="preserve">I begin telling him about when I was five and accepted Christ as Lord and Savior. I recited it just as it had been rehearsed after I lost my memory. Then I lead him down the path of my parents divorce and grandparents death. He still seems interested, nodding his head and taking down notes. Then I reach the point of saying, “but everything I just told you had been retold to me as I lost my memory when I was senior in high school due to what doctors could only classify as a severe nervous breakdown.” Before I could even get to the miracle moment his attention drifted off. I grew frustrated at the situation. “Anyways that’s my relationship with Christ.” </w:t>
      </w:r>
    </w:p>
    <w:p>
      <w:pPr>
        <w:pStyle w:val="Normal"/>
        <w:spacing w:before="0" w:after="0"/>
        <w:rPr/>
      </w:pPr>
      <w:r>
        <w:rPr>
          <w:rFonts w:cs="Times New Roman" w:ascii="Times New Roman" w:hAnsi="Times New Roman"/>
        </w:rPr>
        <w:tab/>
        <w:t xml:space="preserve">“Thank you. This concludes our interview.” He said while straightening his papers. He then gets up and walks away. </w:t>
      </w:r>
    </w:p>
    <w:p>
      <w:pPr>
        <w:pStyle w:val="Normal"/>
        <w:spacing w:before="0" w:after="0"/>
        <w:rPr/>
      </w:pPr>
      <w:r>
        <w:rPr>
          <w:rFonts w:cs="Times New Roman" w:ascii="Times New Roman" w:hAnsi="Times New Roman"/>
        </w:rPr>
        <w:tab/>
        <w:t xml:space="preserve">I sit still for a moment and pray “Lord, your will be down, in and throw me.” I wipe the tears from my eyes and get up and walk towards the front door when suddenly I hear a lady say, “Hey, would you like to chat a bit?” when I turn around and show her my face she said, “Are you okay?” </w:t>
      </w:r>
    </w:p>
    <w:p>
      <w:pPr>
        <w:pStyle w:val="Normal"/>
        <w:spacing w:before="0" w:after="0"/>
        <w:rPr>
          <w:rFonts w:ascii="Times New Roman" w:hAnsi="Times New Roman" w:cs="Times New Roman"/>
        </w:rPr>
      </w:pPr>
      <w:r>
        <w:rPr>
          <w:rFonts w:cs="Times New Roman" w:ascii="Times New Roman" w:hAnsi="Times New Roman"/>
        </w:rPr>
        <w:tab/>
        <w:t>“I’m fine thanks for asking” I reply.</w:t>
      </w:r>
    </w:p>
    <w:p>
      <w:pPr>
        <w:pStyle w:val="Normal"/>
        <w:spacing w:before="0" w:after="0"/>
        <w:rPr/>
      </w:pPr>
      <w:r>
        <w:rPr>
          <w:rFonts w:cs="Times New Roman" w:ascii="Times New Roman" w:hAnsi="Times New Roman"/>
        </w:rPr>
        <w:tab/>
        <w:t xml:space="preserve">“Do you want to have a non-committable interview with Sky Ranch Camps?” she asks. </w:t>
      </w:r>
    </w:p>
    <w:p>
      <w:pPr>
        <w:pStyle w:val="Normal"/>
        <w:spacing w:before="0" w:after="0"/>
        <w:rPr>
          <w:rFonts w:ascii="Times New Roman" w:hAnsi="Times New Roman" w:cs="Times New Roman"/>
        </w:rPr>
      </w:pPr>
      <w:r>
        <w:rPr>
          <w:rFonts w:cs="Times New Roman" w:ascii="Times New Roman" w:hAnsi="Times New Roman"/>
        </w:rPr>
        <w:tab/>
        <w:t xml:space="preserve">“Sure, can’t be as bad as my last one.” I say with a begrudging attitude. </w:t>
      </w:r>
    </w:p>
    <w:p>
      <w:pPr>
        <w:pStyle w:val="Normal"/>
        <w:spacing w:before="0" w:after="0"/>
        <w:rPr/>
      </w:pPr>
      <w:r>
        <w:rPr>
          <w:rFonts w:cs="Times New Roman" w:ascii="Times New Roman" w:hAnsi="Times New Roman"/>
        </w:rPr>
        <w:tab/>
        <w:t xml:space="preserve">“I sure hope not. Here let’s have a seat and chat.” She said while gesturing to two comfy chairs. </w:t>
      </w:r>
    </w:p>
    <w:p>
      <w:pPr>
        <w:pStyle w:val="Normal"/>
        <w:spacing w:before="0" w:after="0"/>
        <w:rPr/>
      </w:pPr>
      <w:r>
        <w:rPr>
          <w:rFonts w:cs="Times New Roman" w:ascii="Times New Roman" w:hAnsi="Times New Roman"/>
        </w:rPr>
        <w:tab/>
        <w:t xml:space="preserve">The conversation was long and fruitful and heartfelt. Every step of the way through my story she was responsive in a positive manner saying things like, “Wow! Look at God work!” and “How incredible!”. The atmosphere had changed and I can feel the Lord’s presence all over this interview, even though I had never heard of this camp before. </w:t>
      </w:r>
    </w:p>
    <w:p>
      <w:pPr>
        <w:pStyle w:val="Normal"/>
        <w:spacing w:before="0" w:after="0"/>
        <w:rPr/>
      </w:pPr>
      <w:r>
        <w:rPr>
          <w:rFonts w:cs="Times New Roman" w:ascii="Times New Roman" w:hAnsi="Times New Roman"/>
        </w:rPr>
        <w:tab/>
        <w:t xml:space="preserve">“Thank you so much for speaking with me today!” the camp rep said as she leans in for a hug. “You have an incredible testimony, and the Lord had so much in store for you. Please apply for Sky Ranch!” </w:t>
      </w:r>
    </w:p>
    <w:p>
      <w:pPr>
        <w:pStyle w:val="Normal"/>
        <w:spacing w:before="0" w:after="0"/>
        <w:rPr>
          <w:rFonts w:ascii="Times New Roman" w:hAnsi="Times New Roman" w:cs="Times New Roman"/>
        </w:rPr>
      </w:pPr>
      <w:r>
        <w:rPr>
          <w:rFonts w:cs="Times New Roman" w:ascii="Times New Roman" w:hAnsi="Times New Roman"/>
        </w:rPr>
        <w:tab/>
        <w:t xml:space="preserve">I assure her I will and go about my day. </w:t>
      </w:r>
    </w:p>
    <w:p>
      <w:pPr>
        <w:pStyle w:val="Normal"/>
        <w:spacing w:before="0" w:after="0"/>
        <w:rPr/>
      </w:pPr>
      <w:r>
        <w:rPr>
          <w:rFonts w:cs="Times New Roman" w:ascii="Times New Roman" w:hAnsi="Times New Roman"/>
        </w:rPr>
        <w:tab/>
        <w:t xml:space="preserve">I apply for Sky Ranch and was given the option between tons of different jobs and force to choose my top five picks. My number one option was customer service. I feel I could be good at this. My number three pick was photographer. It’s not something I know how to do but have always wanted to learn and loved doing when I could get my hands on someone’s camera. </w:t>
      </w:r>
    </w:p>
    <w:p>
      <w:pPr>
        <w:pStyle w:val="Normal"/>
        <w:spacing w:before="0" w:after="0"/>
        <w:rPr/>
      </w:pPr>
      <w:r>
        <w:rPr>
          <w:rFonts w:cs="Times New Roman" w:ascii="Times New Roman" w:hAnsi="Times New Roman"/>
        </w:rPr>
        <w:tab/>
        <w:t>A few weeks go by and I get a call from the camp office for the phone interview for customer service. I feel I answer all the questions correctly. It’s a flawless interview. However, a few days pass, and I receive an email saying, “We appreciate your interest in working with our customer service department for the 2020 camp season, however we have decided to go a different direction and do not feel you are the best fit for this position.”</w:t>
      </w:r>
    </w:p>
    <w:p>
      <w:pPr>
        <w:pStyle w:val="Normal"/>
        <w:spacing w:before="0" w:after="0"/>
        <w:rPr/>
      </w:pPr>
      <w:r>
        <w:rPr>
          <w:rFonts w:cs="Times New Roman" w:ascii="Times New Roman" w:hAnsi="Times New Roman"/>
        </w:rPr>
        <w:tab/>
        <w:t xml:space="preserve">I was devasted! My hope of working at a camp was crushed. </w:t>
      </w:r>
    </w:p>
    <w:p>
      <w:pPr>
        <w:pStyle w:val="Normal"/>
        <w:spacing w:before="0" w:after="0"/>
        <w:rPr>
          <w:rFonts w:ascii="Times New Roman" w:hAnsi="Times New Roman" w:cs="Times New Roman"/>
        </w:rPr>
      </w:pPr>
      <w:r>
        <w:rPr>
          <w:rFonts w:cs="Times New Roman" w:ascii="Times New Roman" w:hAnsi="Times New Roman"/>
        </w:rPr>
        <w:tab/>
        <w:t xml:space="preserve">A few more weeks passed and I received a voicemail from Sky Ranch asking me to schedule a phone interview with their media department. I set it up for a few days later. Coincidentally it’s set for the day Ashlynne and I will head to her home town for thanksgiving break. </w:t>
      </w:r>
    </w:p>
    <w:p>
      <w:pPr>
        <w:pStyle w:val="Normal"/>
        <w:spacing w:before="0" w:after="0"/>
        <w:ind w:firstLine="720"/>
        <w:rPr/>
      </w:pPr>
      <w:r>
        <w:rPr>
          <w:rFonts w:cs="Times New Roman" w:ascii="Times New Roman" w:hAnsi="Times New Roman"/>
        </w:rPr>
        <w:t xml:space="preserve">Ashlynne was my college best friend. We met freshmen this year but didn’t become close until sophomore year. By junior year she practically lived with me. We were inseparable. </w:t>
      </w:r>
    </w:p>
    <w:p>
      <w:pPr>
        <w:pStyle w:val="Normal"/>
        <w:spacing w:before="0" w:after="0"/>
        <w:ind w:firstLine="720"/>
        <w:rPr/>
      </w:pPr>
      <w:r>
        <w:rPr>
          <w:rFonts w:cs="Times New Roman" w:ascii="Times New Roman" w:hAnsi="Times New Roman"/>
        </w:rPr>
        <w:t>It’s the day we drive four hours to get to Ashlynne’s home. I was sick with hopeful allergies. None the less, I was measurable. Before leaving our college town we stop to get gas and my phone rings, “It’s Sky Ranch!” I tell her.</w:t>
      </w:r>
    </w:p>
    <w:p>
      <w:pPr>
        <w:pStyle w:val="Normal"/>
        <w:spacing w:before="0" w:after="0"/>
        <w:rPr/>
      </w:pPr>
      <w:r>
        <w:rPr>
          <w:rFonts w:cs="Times New Roman" w:ascii="Times New Roman" w:hAnsi="Times New Roman"/>
        </w:rPr>
        <w:tab/>
        <w:t xml:space="preserve">“Answer it!” She said as she was sitting in the driver’s seat waiting for the gas to finish pumping. </w:t>
      </w:r>
    </w:p>
    <w:p>
      <w:pPr>
        <w:pStyle w:val="Normal"/>
        <w:spacing w:before="0" w:after="0"/>
        <w:rPr>
          <w:rFonts w:ascii="Times New Roman" w:hAnsi="Times New Roman" w:cs="Times New Roman"/>
        </w:rPr>
      </w:pPr>
      <w:r>
        <w:rPr>
          <w:rFonts w:cs="Times New Roman" w:ascii="Times New Roman" w:hAnsi="Times New Roman"/>
        </w:rPr>
        <w:tab/>
        <w:t xml:space="preserve">I answered the phone, and the interview went nothing like I had planned on it going. They ask a lot of questions about how I handle deadlines, conflict, constructive criticism; all the things I’d have to manage and deal with if I got the job. </w:t>
      </w:r>
    </w:p>
    <w:p>
      <w:pPr>
        <w:pStyle w:val="Normal"/>
        <w:spacing w:before="0" w:after="0"/>
        <w:rPr/>
      </w:pPr>
      <w:r>
        <w:rPr>
          <w:rFonts w:cs="Times New Roman" w:ascii="Times New Roman" w:hAnsi="Times New Roman"/>
        </w:rPr>
        <w:tab/>
        <w:t>My answers seemed very familiar to me as I began speaking, sounding repetitive, “I cry.”</w:t>
      </w:r>
    </w:p>
    <w:p>
      <w:pPr>
        <w:pStyle w:val="Normal"/>
        <w:spacing w:before="0" w:after="0"/>
        <w:rPr/>
      </w:pPr>
      <w:r>
        <w:rPr>
          <w:rFonts w:cs="Times New Roman" w:ascii="Times New Roman" w:hAnsi="Times New Roman"/>
        </w:rPr>
        <w:tab/>
        <w:t xml:space="preserve">I realized I had found myself in the same space, mentally, as I was in at the children’s hospital in Little Rock. Not much had changed. </w:t>
      </w:r>
    </w:p>
    <w:p>
      <w:pPr>
        <w:pStyle w:val="Normal"/>
        <w:spacing w:before="0" w:after="0"/>
        <w:rPr>
          <w:rFonts w:ascii="Times New Roman" w:hAnsi="Times New Roman" w:cs="Times New Roman"/>
        </w:rPr>
      </w:pPr>
      <w:r>
        <w:rPr>
          <w:rFonts w:cs="Times New Roman" w:ascii="Times New Roman" w:hAnsi="Times New Roman"/>
        </w:rPr>
        <w:tab/>
        <w:t xml:space="preserve">“I cry, but not in front of people, I wait till I go to bed and was alone.” I say in response to one of the interview questions to soften the blow. </w:t>
      </w:r>
    </w:p>
    <w:p>
      <w:pPr>
        <w:pStyle w:val="Normal"/>
        <w:spacing w:before="0" w:after="0"/>
        <w:rPr>
          <w:rFonts w:ascii="Times New Roman" w:hAnsi="Times New Roman" w:cs="Times New Roman"/>
        </w:rPr>
      </w:pPr>
      <w:r>
        <w:rPr>
          <w:rFonts w:cs="Times New Roman" w:ascii="Times New Roman" w:hAnsi="Times New Roman"/>
        </w:rPr>
        <w:tab/>
        <w:t>“That doesn’t sound healthy,” the interviewer said, “we will work on that.”</w:t>
      </w:r>
    </w:p>
    <w:p>
      <w:pPr>
        <w:pStyle w:val="Normal"/>
        <w:spacing w:before="0" w:after="0"/>
        <w:rPr>
          <w:rFonts w:ascii="Times New Roman" w:hAnsi="Times New Roman" w:cs="Times New Roman"/>
        </w:rPr>
      </w:pPr>
      <w:r>
        <w:rPr>
          <w:rFonts w:cs="Times New Roman" w:ascii="Times New Roman" w:hAnsi="Times New Roman"/>
        </w:rPr>
        <w:tab/>
        <w:t>After a few questions later, I hung up the phone and look at Ashlynne, “Welp, do you think I’m going to get the job.”</w:t>
      </w:r>
    </w:p>
    <w:p>
      <w:pPr>
        <w:pStyle w:val="Normal"/>
        <w:spacing w:before="0" w:after="0"/>
        <w:rPr>
          <w:rFonts w:ascii="Times New Roman" w:hAnsi="Times New Roman" w:cs="Times New Roman"/>
        </w:rPr>
      </w:pPr>
      <w:r>
        <w:rPr>
          <w:rFonts w:cs="Times New Roman" w:ascii="Times New Roman" w:hAnsi="Times New Roman"/>
        </w:rPr>
        <w:tab/>
        <w:t>“Absolutely not!” Ashlynne replies.</w:t>
      </w:r>
    </w:p>
    <w:p>
      <w:pPr>
        <w:pStyle w:val="Normal"/>
        <w:spacing w:before="0" w:after="0"/>
        <w:rPr>
          <w:rFonts w:ascii="Times New Roman" w:hAnsi="Times New Roman" w:cs="Times New Roman"/>
        </w:rPr>
      </w:pPr>
      <w:r>
        <w:rPr>
          <w:rFonts w:cs="Times New Roman" w:ascii="Times New Roman" w:hAnsi="Times New Roman"/>
        </w:rPr>
        <w:tab/>
        <w:t xml:space="preserve">“Well, thanks for being honest.” I say while holding back tears. </w:t>
      </w:r>
    </w:p>
    <w:p>
      <w:pPr>
        <w:pStyle w:val="Normal"/>
        <w:spacing w:before="0" w:after="0"/>
        <w:rPr/>
      </w:pPr>
      <w:r>
        <w:rPr>
          <w:rFonts w:cs="Times New Roman" w:ascii="Times New Roman" w:hAnsi="Times New Roman"/>
        </w:rPr>
        <w:tab/>
        <w:t xml:space="preserve">Thanksgiving break seems to flash before our very eyes. It’s the last night before we returned to school. We are in Ashlynne’s living room, and I got a phone call.  I step out of the living room into Ashlynne’s bedroom to take the call. </w:t>
      </w:r>
    </w:p>
    <w:p>
      <w:pPr>
        <w:pStyle w:val="Normal"/>
        <w:spacing w:before="0" w:after="0"/>
        <w:rPr>
          <w:rFonts w:ascii="Times New Roman" w:hAnsi="Times New Roman" w:cs="Times New Roman"/>
        </w:rPr>
      </w:pPr>
      <w:r>
        <w:rPr>
          <w:rFonts w:cs="Times New Roman" w:ascii="Times New Roman" w:hAnsi="Times New Roman"/>
        </w:rPr>
        <w:tab/>
        <w:t xml:space="preserve">“Hannah Congratulations!” a crowd of people yell on the other end of the phone. </w:t>
      </w:r>
    </w:p>
    <w:p>
      <w:pPr>
        <w:pStyle w:val="Normal"/>
        <w:spacing w:before="0" w:after="0"/>
        <w:rPr/>
      </w:pPr>
      <w:r>
        <w:rPr>
          <w:rFonts w:cs="Times New Roman" w:ascii="Times New Roman" w:hAnsi="Times New Roman"/>
        </w:rPr>
        <w:tab/>
        <w:t xml:space="preserve">“You are being offered to come spend the summer at Sky Ranch as a photographer!” a man said. </w:t>
      </w:r>
    </w:p>
    <w:p>
      <w:pPr>
        <w:pStyle w:val="Normal"/>
        <w:spacing w:before="0" w:after="0"/>
        <w:rPr/>
      </w:pPr>
      <w:r>
        <w:rPr>
          <w:rFonts w:cs="Times New Roman" w:ascii="Times New Roman" w:hAnsi="Times New Roman"/>
        </w:rPr>
        <w:tab/>
        <w:t>“Thank you!” I managed to get out.</w:t>
      </w:r>
    </w:p>
    <w:p>
      <w:pPr>
        <w:pStyle w:val="Normal"/>
        <w:spacing w:before="0" w:after="0"/>
        <w:rPr>
          <w:rFonts w:ascii="Times New Roman" w:hAnsi="Times New Roman" w:cs="Times New Roman"/>
        </w:rPr>
      </w:pPr>
      <w:r>
        <w:rPr>
          <w:rFonts w:cs="Times New Roman" w:ascii="Times New Roman" w:hAnsi="Times New Roman"/>
        </w:rPr>
        <w:tab/>
        <w:t xml:space="preserve">“Be on the lookout in your email for your job offer and the paperwork you will need to fill out to accept the job. We look forward to seeing you in the summer.” The man responds back. </w:t>
      </w:r>
    </w:p>
    <w:p>
      <w:pPr>
        <w:pStyle w:val="Normal"/>
        <w:spacing w:before="0" w:after="0"/>
        <w:rPr>
          <w:rFonts w:ascii="Times New Roman" w:hAnsi="Times New Roman" w:cs="Times New Roman"/>
        </w:rPr>
      </w:pPr>
      <w:r>
        <w:rPr>
          <w:rFonts w:cs="Times New Roman" w:ascii="Times New Roman" w:hAnsi="Times New Roman"/>
        </w:rPr>
        <w:tab/>
        <w:t>I prayed about accepting the job and felt the Lord saying yes. So, I did. Not many exciting things happened the rest of the semester. But then March 2020 came.</w:t>
      </w:r>
    </w:p>
    <w:p>
      <w:pPr>
        <w:pStyle w:val="Normal"/>
        <w:spacing w:before="0" w:after="0"/>
        <w:ind w:firstLine="720"/>
        <w:rPr/>
      </w:pPr>
      <w:r>
        <w:rPr>
          <w:rFonts w:cs="Times New Roman" w:ascii="Times New Roman" w:hAnsi="Times New Roman"/>
        </w:rPr>
        <w:t xml:space="preserve">The rumors going around are that we are not getting to stay at school. There was some type of virus that was heavily contagious and the whole country was being locked down. COVID-19 was a current pandemic plaguing our country. Ouachita had decided that only international students, and those that have immune-compromised families can stay on campus, but they have to petition for it. Seeing as my nana was older in age, my immune system hadn’t progressed as much as doctors and I would like, I don’t get much work done at home, and I live by myself, so I petition to stay. </w:t>
      </w:r>
    </w:p>
    <w:p>
      <w:pPr>
        <w:pStyle w:val="Normal"/>
        <w:spacing w:before="0" w:after="0"/>
        <w:ind w:firstLine="720"/>
        <w:rPr/>
      </w:pPr>
      <w:r>
        <w:rPr>
          <w:rFonts w:cs="Times New Roman" w:ascii="Times New Roman" w:hAnsi="Times New Roman"/>
        </w:rPr>
        <w:t xml:space="preserve">My petition was denied, and I was forced to move out. </w:t>
      </w:r>
    </w:p>
    <w:p>
      <w:pPr>
        <w:pStyle w:val="Normal"/>
        <w:spacing w:before="0" w:after="0"/>
        <w:ind w:firstLine="720"/>
        <w:rPr>
          <w:rFonts w:ascii="Times New Roman" w:hAnsi="Times New Roman" w:cs="Times New Roman"/>
        </w:rPr>
      </w:pPr>
      <w:r>
        <w:rPr>
          <w:rFonts w:cs="Times New Roman" w:ascii="Times New Roman" w:hAnsi="Times New Roman"/>
        </w:rPr>
        <w:t xml:space="preserve">Freshmen year Hannah would have loved being sent back home to do school online, but Junior year Hannah was highly upset. I missed my friends and most importantly my freedom. My mom was so scared I will get sick that she keeps me locked away in the apartment. When my mom and my stepfather brought groceries home, I was not allowed to touch them or put them away due to the possibility that the virus was contagious through a plastic Walmart sack. </w:t>
      </w:r>
    </w:p>
    <w:p>
      <w:pPr>
        <w:pStyle w:val="Normal"/>
        <w:spacing w:before="0" w:after="0"/>
        <w:ind w:firstLine="720"/>
        <w:rPr/>
      </w:pPr>
      <w:r>
        <w:rPr>
          <w:rFonts w:cs="Times New Roman" w:ascii="Times New Roman" w:hAnsi="Times New Roman"/>
        </w:rPr>
        <w:t xml:space="preserve">The only social interaction I have was through the phone, which praise the Lord for facetime because I was going crazy. Though my mom was freaking out about this virus, I was still convinced that I was going to work at Sky Ranch camps this summer. </w:t>
      </w:r>
    </w:p>
    <w:p>
      <w:pPr>
        <w:pStyle w:val="Normal"/>
        <w:spacing w:before="0" w:after="0"/>
        <w:ind w:firstLine="720"/>
        <w:rPr/>
      </w:pPr>
      <w:r>
        <w:rPr>
          <w:rFonts w:cs="Times New Roman" w:ascii="Times New Roman" w:hAnsi="Times New Roman"/>
        </w:rPr>
        <w:t xml:space="preserve">My mom seems unphased by the notion since she had stated her case and demanded I not go. </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ut mom! I believe God was telling me to go and I must obey. Not only that, don’t you trust that He will take care of me and protect me?” I respond back to her foot being down. </w:t>
      </w:r>
    </w:p>
    <w:p>
      <w:pPr>
        <w:pStyle w:val="Normal"/>
        <w:spacing w:before="0" w:after="0"/>
        <w:ind w:firstLine="720"/>
        <w:rPr/>
      </w:pPr>
      <w:r>
        <w:rPr>
          <w:rFonts w:cs="Times New Roman" w:ascii="Times New Roman" w:hAnsi="Times New Roman"/>
        </w:rPr>
        <w:t>“</w:t>
      </w:r>
      <w:r>
        <w:rPr>
          <w:rFonts w:cs="Times New Roman" w:ascii="Times New Roman" w:hAnsi="Times New Roman"/>
        </w:rPr>
        <w:t>Yes, I trust God, but he also gave you common since, not to put yourself in the position to get sick.”</w:t>
      </w:r>
    </w:p>
    <w:p>
      <w:pPr>
        <w:pStyle w:val="Normal"/>
        <w:spacing w:before="0" w:after="0"/>
        <w:ind w:firstLine="720"/>
        <w:rPr/>
      </w:pPr>
      <w:r>
        <w:rPr>
          <w:rFonts w:cs="Times New Roman" w:ascii="Times New Roman" w:hAnsi="Times New Roman"/>
        </w:rPr>
        <w:t>Her lack of trust in God to take care of my health baffles me. “Mom, respectfully, I was going, no matter what.”</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kay.” She ends the conversation there and doesn’t mention it again. </w:t>
      </w:r>
    </w:p>
    <w:p>
      <w:pPr>
        <w:pStyle w:val="Normal"/>
        <w:spacing w:before="0" w:after="0"/>
        <w:ind w:firstLine="720"/>
        <w:rPr/>
      </w:pPr>
      <w:r>
        <w:rPr>
          <w:rFonts w:cs="Times New Roman" w:ascii="Times New Roman" w:hAnsi="Times New Roman"/>
        </w:rPr>
        <w:t xml:space="preserve">The COVID semester was unlike anything anyone had ever experienced. Social distancing, zoom classes, mask, all the things that divided humans from being together for the safety of each other. Thankfully, I had something to look forward to, so the rest of the semester didn’t seem long. </w:t>
      </w:r>
    </w:p>
    <w:p>
      <w:pPr>
        <w:pStyle w:val="Normal"/>
        <w:spacing w:before="0" w:after="0"/>
        <w:rPr>
          <w:rFonts w:ascii="Times New Roman" w:hAnsi="Times New Roman" w:cs="Times New Roman"/>
        </w:rPr>
      </w:pPr>
      <w:r>
        <w:rPr>
          <w:rFonts w:cs="Times New Roman" w:ascii="Times New Roman" w:hAnsi="Times New Roman"/>
        </w:rPr>
        <w:tab/>
        <w:t xml:space="preserve">“SUMMER! SUMMER! SUMMER!” Echoed in my head just like the opening scene in High School Musical 2, only this excitement wasn’t for some country club job, it’s for a summer camp job at Sky Ranch camps, in Texas. </w:t>
      </w:r>
    </w:p>
    <w:p>
      <w:pPr>
        <w:pStyle w:val="Normal"/>
        <w:spacing w:before="0" w:after="0"/>
        <w:rPr/>
      </w:pPr>
      <w:r>
        <w:rPr>
          <w:rFonts w:cs="Times New Roman" w:ascii="Times New Roman" w:hAnsi="Times New Roman"/>
        </w:rPr>
        <w:tab/>
        <w:t xml:space="preserve">Upon arriving at camp all the COR counselors and full-time staff members are lined up along the road, cheering and yelling, and waving posters, welcoming all of summer staff to camp. </w:t>
      </w:r>
    </w:p>
    <w:p>
      <w:pPr>
        <w:pStyle w:val="Normal"/>
        <w:spacing w:before="0" w:after="0"/>
        <w:rPr/>
      </w:pPr>
      <w:r>
        <w:rPr>
          <w:rFonts w:cs="Times New Roman" w:ascii="Times New Roman" w:hAnsi="Times New Roman"/>
        </w:rPr>
        <w:tab/>
        <w:t xml:space="preserve">We have a week of staff training and then campers come. Each camper stays for one session (one week) and there are eleven sessions in the summer. First-half summer was the first six sessions, second-half summer was the last seven sessions, but I was full-summer, which means I was here to stay till the end. </w:t>
      </w:r>
    </w:p>
    <w:p>
      <w:pPr>
        <w:pStyle w:val="Normal"/>
        <w:spacing w:before="0" w:after="0"/>
        <w:rPr/>
      </w:pPr>
      <w:r>
        <w:rPr>
          <w:rFonts w:cs="Times New Roman" w:ascii="Times New Roman" w:hAnsi="Times New Roman"/>
        </w:rPr>
        <w:tab/>
        <w:t xml:space="preserve">First-half summer goes smoothly. Not many cases of COVID and hardly any cabin shutdowns or send homes. However, the second half-summer was not as blessed. </w:t>
      </w:r>
    </w:p>
    <w:p>
      <w:pPr>
        <w:pStyle w:val="Normal"/>
        <w:spacing w:before="0" w:after="0"/>
        <w:ind w:firstLine="720"/>
        <w:rPr>
          <w:rFonts w:ascii="Times New Roman" w:hAnsi="Times New Roman" w:cs="Times New Roman"/>
        </w:rPr>
      </w:pPr>
      <w:r>
        <w:rPr>
          <w:rFonts w:cs="Times New Roman" w:ascii="Times New Roman" w:hAnsi="Times New Roman"/>
        </w:rPr>
        <w:t xml:space="preserve">It’s Sunday, opening day for session eight. I wake up feeling fatigued, more than usual. I have a headache, my nose was runny and stuffy, all at the same time. I’m cold but I have sweat dripping from my face and neck. Oh well, it’s just a sinus infection, I think. </w:t>
      </w:r>
    </w:p>
    <w:p>
      <w:pPr>
        <w:pStyle w:val="Normal"/>
        <w:spacing w:before="0" w:after="0"/>
        <w:ind w:firstLine="720"/>
        <w:rPr>
          <w:rFonts w:ascii="Times New Roman" w:hAnsi="Times New Roman" w:cs="Times New Roman"/>
        </w:rPr>
      </w:pPr>
      <w:r>
        <w:rPr>
          <w:rFonts w:cs="Times New Roman" w:ascii="Times New Roman" w:hAnsi="Times New Roman"/>
        </w:rPr>
        <w:t xml:space="preserve">After I take a shower, I feel a little bit better, but suddenly I experience painful coughing. Still brushing everything off as a sinus infection, I walk toward the cafeteria for breakfast. On the way I decided my stomach doesn’t feel up to digesting anything, so I change my path and go to the worship center for family church. </w:t>
      </w:r>
    </w:p>
    <w:p>
      <w:pPr>
        <w:pStyle w:val="Normal"/>
        <w:spacing w:before="0" w:after="0"/>
        <w:ind w:firstLine="720"/>
        <w:rPr>
          <w:rFonts w:ascii="Times New Roman" w:hAnsi="Times New Roman" w:cs="Times New Roman"/>
        </w:rPr>
      </w:pPr>
      <w:r>
        <w:rPr>
          <w:rFonts w:cs="Times New Roman" w:ascii="Times New Roman" w:hAnsi="Times New Roman"/>
        </w:rPr>
        <w:t>I sat all during service, which was about half an hour long, coughing and sneezing. Still it’s just a sinus infection. When service was over my manger finds me and instructs me to go straight to the nurse. “Hannah, you look and sound terrible. Go straight to the nurse.”</w:t>
      </w:r>
    </w:p>
    <w:p>
      <w:pPr>
        <w:pStyle w:val="Normal"/>
        <w:spacing w:before="0" w:after="0"/>
        <w:ind w:firstLine="720"/>
        <w:rPr/>
      </w:pPr>
      <w:r>
        <w:rPr>
          <w:rFonts w:cs="Times New Roman" w:ascii="Times New Roman" w:hAnsi="Times New Roman"/>
        </w:rPr>
        <w:t>“</w:t>
      </w:r>
      <w:r>
        <w:rPr>
          <w:rFonts w:cs="Times New Roman" w:ascii="Times New Roman" w:hAnsi="Times New Roman"/>
        </w:rPr>
        <w:t>It’s just a sinus infection; I was sure I was fine.”</w:t>
      </w:r>
    </w:p>
    <w:p>
      <w:pPr>
        <w:pStyle w:val="Normal"/>
        <w:spacing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didn’t know it then, but this was a start to a long road of health issues. However, God was so gracious to allow it to unfold the way it did because it led to experiencing faith in a whole new way. As well as unlocked a character of God I had never fully experienced before. Jehovah Rapha, the God who heals. Of course, I knew our God was a healing God. How else would I have been able to come this far since losing my memory, but to experience so much physical healing in such a short amount of time was unmatched. </w:t>
      </w:r>
    </w:p>
    <w:p>
      <w:pPr>
        <w:pStyle w:val="Normal"/>
        <w:spacing w:before="0" w:after="0"/>
        <w:ind w:firstLine="720"/>
        <w:rPr>
          <w:rFonts w:ascii="Times New Roman" w:hAnsi="Times New Roman" w:cs="Times New Roman"/>
        </w:rPr>
      </w:pPr>
      <w:r>
        <w:rPr>
          <w:rFonts w:cs="Times New Roman" w:ascii="Times New Roman" w:hAnsi="Times New Roman"/>
        </w:rPr>
        <w:t>Upon seeing the camp nurse, she stood about seven feet away and asked, “What’s wrong?”</w:t>
      </w:r>
    </w:p>
    <w:p>
      <w:pPr>
        <w:pStyle w:val="Normal"/>
        <w:spacing w:before="0" w:after="0"/>
        <w:ind w:firstLine="720"/>
        <w:rPr>
          <w:rFonts w:ascii="Times New Roman" w:hAnsi="Times New Roman" w:cs="Times New Roman"/>
        </w:rPr>
      </w:pPr>
      <w:r>
        <w:rPr>
          <w:rFonts w:cs="Times New Roman" w:ascii="Times New Roman" w:hAnsi="Times New Roman"/>
        </w:rPr>
        <w:t>As I described the symptoms, her facial expression grew weary. “Go get your car keys and drive to the Covid clinic in Tyler. Do not talk to anyone or touch anything. Keep your mask on no matter who you encounter.”</w:t>
      </w:r>
    </w:p>
    <w:p>
      <w:pPr>
        <w:pStyle w:val="Normal"/>
        <w:spacing w:before="0" w:after="0"/>
        <w:ind w:firstLine="720"/>
        <w:rPr>
          <w:rFonts w:ascii="Times New Roman" w:hAnsi="Times New Roman" w:cs="Times New Roman"/>
        </w:rPr>
      </w:pPr>
      <w:r>
        <w:rPr>
          <w:rFonts w:cs="Times New Roman" w:ascii="Times New Roman" w:hAnsi="Times New Roman"/>
        </w:rPr>
        <w:t>I did just as she said to do and once, I get to the clinic in Tyler, I get in line for COVID testing. They check me in and take my medical history, all the usual questions and information needed for a new patient. Before long they made me park. I didn’t understand why some people were able to be tested in their cars, but others had to go in. Maybe it was because I had a weakened immune system and if I tested positive, they would have to run more tests.</w:t>
      </w:r>
    </w:p>
    <w:p>
      <w:pPr>
        <w:pStyle w:val="Normal"/>
        <w:spacing w:before="0" w:after="0"/>
        <w:ind w:firstLine="720"/>
        <w:rPr>
          <w:rFonts w:ascii="Times New Roman" w:hAnsi="Times New Roman" w:cs="Times New Roman"/>
        </w:rPr>
      </w:pPr>
      <w:r>
        <w:rPr>
          <w:rFonts w:cs="Times New Roman" w:ascii="Times New Roman" w:hAnsi="Times New Roman"/>
        </w:rPr>
        <w:t xml:space="preserve">I was being led by a nurse into a building that looks like the pier and beams buildings they’d put behind my elementary school once we ran out of classroom space inside the school. When I walked in there was a long hallway filled with doors along one side on the hallway. I was taken into one of the doors. The room was small, someone with claustrophobia could never be in here. There was just enough room for a clinic patent bed, a sink, a chair, and a medical instruments table. “Someone will be with you shortly, ma’am.” The nurse said as she walked out the door. </w:t>
      </w:r>
    </w:p>
    <w:p>
      <w:pPr>
        <w:pStyle w:val="Normal"/>
        <w:spacing w:before="0" w:after="0"/>
        <w:ind w:firstLine="720"/>
        <w:rPr>
          <w:rFonts w:ascii="Times New Roman" w:hAnsi="Times New Roman" w:cs="Times New Roman"/>
        </w:rPr>
      </w:pPr>
      <w:r>
        <w:rPr>
          <w:rFonts w:cs="Times New Roman" w:ascii="Times New Roman" w:hAnsi="Times New Roman"/>
        </w:rPr>
        <w:t>Two minutes later, a tall, red-haired man who looks to be just a few years older than me, walks in and said, “Hi how are you today?”</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little sick, and you” I politely respond. </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ell let’s see what we can do about that.”</w:t>
      </w:r>
    </w:p>
    <w:p>
      <w:pPr>
        <w:pStyle w:val="Normal"/>
        <w:spacing w:before="0" w:after="0"/>
        <w:ind w:firstLine="720"/>
        <w:rPr>
          <w:rFonts w:ascii="Times New Roman" w:hAnsi="Times New Roman" w:cs="Times New Roman"/>
        </w:rPr>
      </w:pPr>
      <w:r>
        <w:rPr>
          <w:rFonts w:cs="Times New Roman" w:ascii="Times New Roman" w:hAnsi="Times New Roman"/>
        </w:rPr>
        <w:t xml:space="preserve">The doctor gave me a COVID test and a flu test. While he was swabbing me for the flu he leans in closer and said, “You know what they say, ‘A girl without freckles was like a night sky without stars.’” </w:t>
      </w:r>
    </w:p>
    <w:p>
      <w:pPr>
        <w:pStyle w:val="Normal"/>
        <w:spacing w:before="0" w:after="0"/>
        <w:ind w:firstLine="720"/>
        <w:rPr>
          <w:rFonts w:ascii="Times New Roman" w:hAnsi="Times New Roman" w:cs="Times New Roman"/>
        </w:rPr>
      </w:pPr>
      <w:r>
        <w:rPr>
          <w:rFonts w:cs="Times New Roman" w:ascii="Times New Roman" w:hAnsi="Times New Roman"/>
        </w:rPr>
        <w:t xml:space="preserve">Honestly, I was taken by surprise. I had never had anyone tell me so elegantly how beautiful my freckles were. I had always hated them and offered to give them away if that was possible. But he made it seem like everyone should have freckles because a night sky without stars had little light. Who wants to be dim? </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nk you,” I smile back at him. </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 can tell you are filled with light. Just like the night sky.”</w:t>
      </w:r>
    </w:p>
    <w:p>
      <w:pPr>
        <w:pStyle w:val="Normal"/>
        <w:spacing w:before="0" w:after="0"/>
        <w:ind w:firstLine="720"/>
        <w:rPr>
          <w:rFonts w:ascii="Times New Roman" w:hAnsi="Times New Roman" w:cs="Times New Roman"/>
        </w:rPr>
      </w:pPr>
      <w:r>
        <w:rPr>
          <w:rFonts w:cs="Times New Roman" w:ascii="Times New Roman" w:hAnsi="Times New Roman"/>
        </w:rPr>
        <w:t xml:space="preserve">I smile again but this time he doesn’t see it due to my face mask covering it. </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ll be back with the results in a few minutes.” He assures me. </w:t>
      </w:r>
    </w:p>
    <w:p>
      <w:pPr>
        <w:pStyle w:val="Normal"/>
        <w:spacing w:before="0" w:after="0"/>
        <w:ind w:firstLine="720"/>
        <w:rPr>
          <w:rFonts w:ascii="Times New Roman" w:hAnsi="Times New Roman" w:cs="Times New Roman"/>
        </w:rPr>
      </w:pPr>
      <w:r>
        <w:rPr>
          <w:rFonts w:cs="Times New Roman" w:ascii="Times New Roman" w:hAnsi="Times New Roman"/>
        </w:rPr>
        <w:t>He comes back as promised with not great news, “You tested negative for the flu but positive for COVID-19, Since you have asthma, we need to get some x-rays and make sure you don’t have pneumonia as well.”</w:t>
      </w:r>
    </w:p>
    <w:p>
      <w:pPr>
        <w:pStyle w:val="Normal"/>
        <w:spacing w:before="0" w:after="0"/>
        <w:ind w:firstLine="720"/>
        <w:rPr/>
      </w:pPr>
      <w:r>
        <w:rPr>
          <w:rFonts w:cs="Times New Roman" w:ascii="Times New Roman" w:hAnsi="Times New Roman"/>
        </w:rPr>
        <w:t>I began to grow very fearful of what might happen. My immune system seemed too weak to fight anything off let alone COVID and pneumonia. Then I remember the trust and faith I had at the beginning of the summer. I ask God to silence the doubt and give me strength. And He did!</w:t>
      </w:r>
    </w:p>
    <w:p>
      <w:pPr>
        <w:pStyle w:val="Normal"/>
        <w:spacing w:before="0" w:after="0"/>
        <w:ind w:firstLine="720"/>
        <w:rPr>
          <w:rFonts w:ascii="Times New Roman" w:hAnsi="Times New Roman" w:cs="Times New Roman"/>
        </w:rPr>
      </w:pPr>
      <w:r>
        <w:rPr>
          <w:rFonts w:cs="Times New Roman" w:ascii="Times New Roman" w:hAnsi="Times New Roman"/>
        </w:rPr>
        <w:t xml:space="preserve">After picking up my prescription I returned to camp. I move to my own bunk room in order to try to stay on camp and away from my nana, so she doesn’t get sick too. The COVID outbreak at camp was too great and before the end of the week, camp was shut down and everyone was sent home, all the staff and all the campers. </w:t>
      </w:r>
    </w:p>
    <w:p>
      <w:pPr>
        <w:pStyle w:val="Normal"/>
        <w:spacing w:before="0" w:after="0"/>
        <w:ind w:firstLine="720"/>
        <w:rPr>
          <w:rFonts w:ascii="Times New Roman" w:hAnsi="Times New Roman" w:cs="Times New Roman"/>
        </w:rPr>
      </w:pPr>
      <w:r>
        <w:rPr>
          <w:rFonts w:cs="Times New Roman" w:ascii="Times New Roman" w:hAnsi="Times New Roman"/>
        </w:rPr>
        <w:t>The three days I spent at home were spent lying in bed due to the inability to move any part of my body without being in excruciating pain. I felt paralyzed. I spent a lot of time praying, not just to be healed but for all this pain to lead to something. And it did.</w:t>
      </w:r>
    </w:p>
    <w:p>
      <w:pPr>
        <w:pStyle w:val="Normal"/>
        <w:spacing w:before="0" w:after="0"/>
        <w:ind w:firstLine="720"/>
        <w:rPr>
          <w:rFonts w:ascii="Times New Roman" w:hAnsi="Times New Roman" w:cs="Times New Roman"/>
        </w:rPr>
      </w:pPr>
      <w:r>
        <w:rPr>
          <w:rFonts w:cs="Times New Roman" w:ascii="Times New Roman" w:hAnsi="Times New Roman"/>
        </w:rPr>
        <w:t xml:space="preserve">The rest of the summer was rocky, but by the end of it, I had made lifelong friendships. That summer was a dream come true with some hiccups, which built character. </w:t>
      </w:r>
    </w:p>
    <w:p>
      <w:pPr>
        <w:pStyle w:val="Normal"/>
        <w:spacing w:before="0" w:after="0"/>
        <w:ind w:firstLine="720"/>
        <w:rPr>
          <w:rFonts w:ascii="Times New Roman" w:hAnsi="Times New Roman" w:cs="Times New Roman"/>
        </w:rPr>
      </w:pPr>
      <w:r>
        <w:rPr>
          <w:rFonts w:cs="Times New Roman" w:ascii="Times New Roman" w:hAnsi="Times New Roman"/>
        </w:rPr>
        <w:t xml:space="preserve">As hard as it was to return to school, it must be done. Senior Year and then the rest of my life. It had been 4 weeks since I had COVID. My breathing was still inconstant and every now and again I get this sharp pain in my side. </w:t>
      </w:r>
    </w:p>
    <w:p>
      <w:pPr>
        <w:pStyle w:val="Normal"/>
        <w:spacing w:before="0" w:after="0"/>
        <w:ind w:firstLine="720"/>
        <w:rPr>
          <w:rFonts w:ascii="Times New Roman" w:hAnsi="Times New Roman" w:cs="Times New Roman"/>
        </w:rPr>
      </w:pPr>
      <w:r>
        <w:rPr>
          <w:rFonts w:cs="Times New Roman" w:ascii="Times New Roman" w:hAnsi="Times New Roman"/>
        </w:rPr>
        <w:t>I was two weeks into the school year and those sharp pains have gotten worse. However, there wasn’t much time to slow down. It’s Saturday and that means it’s a great day for a Tiger Football game. My mom had come to watch me march. After our first Tiger win of the season, my mom takes me to get burgers. I tell her of the pain in my side. While holding my side I say, “it hurts right here. When I take a deep breath, when I walk to campus, when I march. It just hurts.”</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You are probably just out of shape and being dramatic,” she said, continuing to follow my lead she moves on and states, “but if it gets worse, go to the ER, that’s all you can do.”</w:t>
      </w:r>
    </w:p>
    <w:p>
      <w:pPr>
        <w:pStyle w:val="Normal"/>
        <w:spacing w:before="0" w:after="0"/>
        <w:ind w:firstLine="720"/>
        <w:rPr>
          <w:rFonts w:ascii="Times New Roman" w:hAnsi="Times New Roman" w:cs="Times New Roman"/>
        </w:rPr>
      </w:pPr>
      <w:r>
        <w:rPr>
          <w:rFonts w:cs="Times New Roman" w:ascii="Times New Roman" w:hAnsi="Times New Roman"/>
        </w:rPr>
        <w:t xml:space="preserve">A week goes by and when I wake up on Friday, I can barely stand up straight due to the pain I feel in my side. I decided to email my professors for the day and alert them of the situation and drive myself to the local ER. </w:t>
      </w:r>
    </w:p>
    <w:p>
      <w:pPr>
        <w:pStyle w:val="Normal"/>
        <w:spacing w:before="0" w:after="0"/>
        <w:ind w:firstLine="720"/>
        <w:rPr>
          <w:rFonts w:ascii="Times New Roman" w:hAnsi="Times New Roman" w:cs="Times New Roman"/>
        </w:rPr>
      </w:pPr>
      <w:r>
        <w:rPr>
          <w:rFonts w:cs="Times New Roman" w:ascii="Times New Roman" w:hAnsi="Times New Roman"/>
        </w:rPr>
        <w:t>After seeing the doctor and discussing my recent medical history he decides I need some x-rays of my abdomen area. Much to my dismay I was diagnosed with Pleurisy- essentially inflammation in the lining of the lungs. The doctor prescribes me some medicine and said, “Take these pills for ten days, and you should be healed. If not come back and see me.”</w:t>
      </w:r>
    </w:p>
    <w:p>
      <w:pPr>
        <w:pStyle w:val="Normal"/>
        <w:spacing w:before="0" w:after="0"/>
        <w:ind w:firstLine="720"/>
        <w:rPr/>
      </w:pPr>
      <w:r>
        <w:rPr>
          <w:rFonts w:cs="Times New Roman" w:ascii="Times New Roman" w:hAnsi="Times New Roman"/>
        </w:rPr>
        <w:t xml:space="preserve">Ten days passed and the pain was worse. I feel its best I go to Little Rock, to the bigger hospital, in case they need to do MRI’s. Upon arrival I give them my history. No surprise here, they want to do an MRI. After waiting an hour for the results, I was diagnosed with </w:t>
      </w:r>
      <w:r>
        <w:rPr>
          <w:rFonts w:eastAsia="Times New Roman" w:cs="Times New Roman" w:ascii="Times New Roman" w:hAnsi="Times New Roman"/>
          <w:color w:val="222222"/>
        </w:rPr>
        <w:t xml:space="preserve">mesenteric lymphadenitis- the swelling of the lymph nodes- particularly all the lymph nodes in my abdomen. I hear the same medical advice as I did before, “Your lymph nodes are swollen to 15cm in diameter. </w:t>
      </w:r>
      <w:r>
        <w:rPr>
          <w:rFonts w:cs="Times New Roman" w:ascii="Times New Roman" w:hAnsi="Times New Roman"/>
        </w:rPr>
        <w:t>Take these pills for ten days, and you should be healed. If not come back and see me.”</w:t>
      </w:r>
    </w:p>
    <w:p>
      <w:pPr>
        <w:pStyle w:val="Normal"/>
        <w:spacing w:before="0" w:after="0"/>
        <w:ind w:firstLine="720"/>
        <w:rPr>
          <w:rFonts w:ascii="Times New Roman" w:hAnsi="Times New Roman" w:cs="Times New Roman"/>
        </w:rPr>
      </w:pPr>
      <w:r>
        <w:rPr>
          <w:rFonts w:cs="Times New Roman" w:ascii="Times New Roman" w:hAnsi="Times New Roman"/>
        </w:rPr>
        <w:t xml:space="preserve">Ten days later, I still was not better, but I didn’t feel it worse. I felt as though something was majorly wrong in my body. I started to doing a lot of research on what it could be, but I was still at a loss, so I went back to Little Rock. </w:t>
      </w:r>
    </w:p>
    <w:p>
      <w:pPr>
        <w:pStyle w:val="Normal"/>
        <w:spacing w:before="0" w:after="0"/>
        <w:ind w:firstLine="720"/>
        <w:rPr>
          <w:rFonts w:ascii="Times New Roman" w:hAnsi="Times New Roman" w:eastAsia="Times New Roman" w:cs="Times New Roman"/>
          <w:color w:val="222222"/>
        </w:rPr>
      </w:pPr>
      <w:r>
        <w:rPr>
          <w:rFonts w:cs="Times New Roman" w:ascii="Times New Roman" w:hAnsi="Times New Roman"/>
        </w:rPr>
        <w:t>“</w:t>
      </w:r>
      <w:r>
        <w:rPr>
          <w:rFonts w:cs="Times New Roman" w:ascii="Times New Roman" w:hAnsi="Times New Roman"/>
        </w:rPr>
        <w:t xml:space="preserve">I have good news and bad news for you; The </w:t>
      </w:r>
      <w:r>
        <w:rPr>
          <w:rFonts w:eastAsia="Times New Roman" w:cs="Times New Roman" w:ascii="Times New Roman" w:hAnsi="Times New Roman"/>
          <w:color w:val="222222"/>
        </w:rPr>
        <w:t>mesenteric lymphadenitwas didn’t get any better, that’s the bad news.” The doctor explains.</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So what’s the good news then?” curious to see the upside of all of thi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t didn’t get worse.”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Well prawase the Lord!” I shout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Since the medicine didn’t help, I was going to refer you to a gastroenterologwast. They should be able to run different procedures to figure out what’s wrong. Also, I suggest going back to your OBGYN to see if that had anything to do with thi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nyone could see that something was wrong in my stomach due to it bulging out. I was so swollen and beyond overwhelmed with all of this. I thought God had healed me and I didn’t have to deal with any of these things anymore. I started to spiral again and my grades started dropping due to mwassing so many classes for doctor appointments and procedures. After meeting with my gastroenterologwast, I had convinced him to schedule a colonoscopy due to all of my symptoms being textbook colon cancer and my family having an immediate history of i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day before my colonoscopy my hone rings, “Ms. Terry, we had a cancelation, would you like to move your procedure up to 8was instead of 11wa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Sure! We can get it over faster.”</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Awesome! Thank you! Just take the medicine 4 hours earlier than you had originally been instructed to do and you should be set. We will see you tomorrow.”</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find this odd. How does one just cancel a procedure like this. Anyways, their loss was my gain because now I will be able to go back to school sooner, so I though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e procedure goes off without any complications. “We found five polyps that we will send off to be biopsied. Y’all are lucky she came when she did, those polyps spread quickly once they get to growing. It’s a good thing y’all came at eight instead of waiting till eleven.”</w:t>
      </w:r>
    </w:p>
    <w:p>
      <w:pPr>
        <w:pStyle w:val="Normal"/>
        <w:spacing w:before="0" w:after="0"/>
        <w:ind w:firstLine="720"/>
        <w:rPr/>
      </w:pPr>
      <w:r>
        <w:rPr>
          <w:rFonts w:eastAsia="Times New Roman" w:cs="Times New Roman" w:ascii="Times New Roman" w:hAnsi="Times New Roman"/>
          <w:color w:val="222222"/>
        </w:rPr>
        <w:t xml:space="preserve">Wow! God had His hands in the smallest of details. I was blown away by God’s goodness and mercy for allowing that other person to cancel their appointment so mine could be moved up. Had we of waited it could have been so much worse, but God was directed my steps for the start. </w:t>
      </w:r>
    </w:p>
    <w:p>
      <w:pPr>
        <w:pStyle w:val="Normal"/>
        <w:spacing w:before="0" w:after="0"/>
        <w:ind w:firstLine="720"/>
        <w:rPr>
          <w:rFonts w:ascii="Times New Roman" w:hAnsi="Times New Roman" w:cs="Times New Roman"/>
        </w:rPr>
      </w:pPr>
      <w:r>
        <w:rPr>
          <w:rFonts w:eastAsia="Times New Roman" w:cs="Times New Roman" w:ascii="Times New Roman" w:hAnsi="Times New Roman"/>
          <w:color w:val="222222"/>
        </w:rPr>
        <w:t xml:space="preserve">A few weeks later I received a call telling me the polyps were cancerous but since they removed all of them I’d be in remission, and didn’t need chemo because they were still small enough that they removed all of them during the procedure. I prawase God for this result! “So I’ll see you back in three years to check and see if it returns.” The nurse said, reassuring I wasn’t completely in the clear, just in the clear for now. </w:t>
      </w:r>
    </w:p>
    <w:p>
      <w:pPr>
        <w:pStyle w:val="Normal"/>
        <w:spacing w:before="0" w:after="0"/>
        <w:ind w:firstLine="720"/>
        <w:rPr>
          <w:rFonts w:ascii="Times New Roman" w:hAnsi="Times New Roman" w:cs="Times New Roman"/>
        </w:rPr>
      </w:pPr>
      <w:r>
        <w:rPr>
          <w:rFonts w:cs="Times New Roman" w:ascii="Times New Roman" w:hAnsi="Times New Roman"/>
        </w:rPr>
        <w:t xml:space="preserve">I still have an OBGYN appointment and since the swelling hadn’t gone down in my stomach like the specialwast want it to I have four more gastro procedures to look forward to. </w:t>
      </w:r>
    </w:p>
    <w:p>
      <w:pPr>
        <w:pStyle w:val="Normal"/>
        <w:spacing w:before="0" w:after="0"/>
        <w:ind w:firstLine="720"/>
        <w:rPr/>
      </w:pPr>
      <w:r>
        <w:rPr>
          <w:rFonts w:cs="Times New Roman" w:ascii="Times New Roman" w:hAnsi="Times New Roman"/>
        </w:rPr>
        <w:t xml:space="preserve">By the time Christmas rolled around the doctor had found a bacterial infection in my small bowel and gotten ride of it. My OBGYN still felt like something else was wrong but couldn’t quite figure it out. </w:t>
      </w:r>
    </w:p>
    <w:p>
      <w:pPr>
        <w:pStyle w:val="Normal"/>
        <w:spacing w:before="0" w:after="0"/>
        <w:ind w:firstLine="720"/>
        <w:rPr>
          <w:rFonts w:ascii="Times New Roman" w:hAnsi="Times New Roman" w:cs="Times New Roman"/>
        </w:rPr>
      </w:pPr>
      <w:r>
        <w:rPr>
          <w:rFonts w:cs="Times New Roman" w:ascii="Times New Roman" w:hAnsi="Times New Roman"/>
        </w:rPr>
        <w:t xml:space="preserve">I moved to Virgina with my oldest sister and her family for thanksgiving and Christmas break since due to COVID procedures still being in effect my break was three months long. </w:t>
      </w:r>
    </w:p>
    <w:p>
      <w:pPr>
        <w:pStyle w:val="Normal"/>
        <w:spacing w:before="0" w:after="0"/>
        <w:ind w:firstLine="720"/>
        <w:rPr/>
      </w:pPr>
      <w:r>
        <w:rPr>
          <w:rFonts w:cs="Times New Roman" w:ascii="Times New Roman" w:hAnsi="Times New Roman"/>
        </w:rPr>
        <w:t>It’s Christmas eve and my brother-in-law and I are downstairs setting up my 3 year old nephews toys wile my sister takes care of her two day old baby boy. I start my setting up the trainset then suddenly my brother-in-law said, “I’ll be right back.”</w:t>
      </w:r>
    </w:p>
    <w:p>
      <w:pPr>
        <w:pStyle w:val="Normal"/>
        <w:spacing w:before="0" w:after="0"/>
        <w:ind w:firstLine="720"/>
        <w:rPr>
          <w:rFonts w:ascii="Times New Roman" w:hAnsi="Times New Roman" w:cs="Times New Roman"/>
        </w:rPr>
      </w:pPr>
      <w:r>
        <w:rPr>
          <w:rFonts w:cs="Times New Roman" w:ascii="Times New Roman" w:hAnsi="Times New Roman"/>
        </w:rPr>
        <w:t>But he didn’t come back for almost an hour. Then he walked back in the room, “I need your help with something in the garage.”</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hat? Your not strong enough to get it yourself?”</w:t>
      </w:r>
    </w:p>
    <w:p>
      <w:pPr>
        <w:pStyle w:val="Normal"/>
        <w:spacing w:before="0" w:after="0"/>
        <w:ind w:firstLine="720"/>
        <w:rPr/>
      </w:pPr>
      <w:r>
        <w:rPr>
          <w:rFonts w:cs="Times New Roman" w:ascii="Times New Roman" w:hAnsi="Times New Roman"/>
        </w:rPr>
        <w:t>“</w:t>
      </w:r>
      <w:r>
        <w:rPr>
          <w:rFonts w:cs="Times New Roman" w:ascii="Times New Roman" w:hAnsi="Times New Roman"/>
        </w:rPr>
        <w:t xml:space="preserve">Just come on Hannah.” It was a little passed midnight by now and I just wanted to finish everything and go to bed. </w:t>
      </w:r>
    </w:p>
    <w:p>
      <w:pPr>
        <w:pStyle w:val="Normal"/>
        <w:spacing w:before="0" w:after="0"/>
        <w:ind w:firstLine="720"/>
        <w:rPr>
          <w:rFonts w:ascii="Times New Roman" w:hAnsi="Times New Roman" w:cs="Times New Roman"/>
        </w:rPr>
      </w:pPr>
      <w:r>
        <w:rPr>
          <w:rFonts w:cs="Times New Roman" w:ascii="Times New Roman" w:hAnsi="Times New Roman"/>
        </w:rPr>
        <w:t xml:space="preserve">We walk into the garage that he uses as his Bow Shop. </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ll break you’ve asked why I care if you know how to make a bow. Now was the time I tell you.” He begins to explain how the process of making a bow and arrow was the same process we as Christians go throw when we accept Christ. By the end of his elaborate and effective explanation I was brought to tears, realizing that the passed year I have been put on and off God’s tiller. The tiller was the thing that stretches the bow so that when one pulls the bow string back to release the arrow, the bow doesn’t break. When he related this to the Christian Walk he said, “God stretches you a little at a time and then steps back to see where you are at, then He puts you back on the tiller and stretches you more so when the trials come you wont break because you have been stretched with His grace. You can stand with faith and trust in the one who stretched you.” </w:t>
      </w:r>
    </w:p>
    <w:p>
      <w:pPr>
        <w:pStyle w:val="Normal"/>
        <w:spacing w:before="0" w:after="0"/>
        <w:ind w:firstLine="720"/>
        <w:rPr>
          <w:rFonts w:ascii="Times New Roman" w:hAnsi="Times New Roman" w:cs="Times New Roman"/>
        </w:rPr>
      </w:pPr>
      <w:r>
        <w:rPr>
          <w:rFonts w:cs="Times New Roman" w:ascii="Times New Roman" w:hAnsi="Times New Roman"/>
        </w:rPr>
        <w:t xml:space="preserve">This makes sense to me. I had been feeling lost and alone, as if God had left me on tiller. However, the master bower can’t leave the bow on the tiller machine because the bower must pull the machine for the bow to stretch. In essence, I was never alone because the Lord was always with me and the stretching was for His greater purpose. </w:t>
      </w:r>
    </w:p>
    <w:p>
      <w:pPr>
        <w:pStyle w:val="Normal"/>
        <w:spacing w:before="0" w:after="0"/>
        <w:ind w:firstLine="720"/>
        <w:rPr>
          <w:rFonts w:ascii="Times New Roman" w:hAnsi="Times New Roman" w:cs="Times New Roman"/>
        </w:rPr>
      </w:pPr>
      <w:r>
        <w:rPr>
          <w:rFonts w:cs="Times New Roman" w:ascii="Times New Roman" w:hAnsi="Times New Roman"/>
        </w:rPr>
        <w:t>He asks, “So what do you think?”</w:t>
      </w:r>
    </w:p>
    <w:p>
      <w:pPr>
        <w:pStyle w:val="Normal"/>
        <w:spacing w:before="0" w:after="0"/>
        <w:ind w:firstLine="720"/>
        <w:rPr>
          <w:rFonts w:ascii="Times New Roman" w:hAnsi="Times New Roman" w:cs="Times New Roman"/>
        </w:rPr>
      </w:pPr>
      <w:r>
        <w:rPr>
          <w:rFonts w:cs="Times New Roman" w:ascii="Times New Roman" w:hAnsi="Times New Roman"/>
        </w:rPr>
        <w:t>I respond with tears in my eyes, “I want to make a bow.”</w:t>
      </w:r>
    </w:p>
    <w:p>
      <w:pPr>
        <w:pStyle w:val="Normal"/>
        <w:spacing w:before="0" w:after="0"/>
        <w:ind w:firstLine="720"/>
        <w:rPr>
          <w:rFonts w:ascii="Times New Roman" w:hAnsi="Times New Roman" w:cs="Times New Roman"/>
        </w:rPr>
      </w:pPr>
      <w:r>
        <w:rPr>
          <w:rFonts w:cs="Times New Roman" w:ascii="Times New Roman" w:hAnsi="Times New Roman"/>
        </w:rPr>
        <w:t xml:space="preserve">I spend the next couple of weeks in the bow shop, the garage, making a bow, staring with the stave, the piece of wood that will eventually turn into a usable bow. This time was precious. I put my headphones in and lwasten to my favorite podcast. Every night spent in that garage was a night I spent with God just growing and learning more about His unwavering love. </w:t>
      </w:r>
    </w:p>
    <w:p>
      <w:pPr>
        <w:pStyle w:val="Normal"/>
        <w:spacing w:before="0" w:after="0"/>
        <w:ind w:firstLine="720"/>
        <w:rPr>
          <w:rFonts w:ascii="Times New Roman" w:hAnsi="Times New Roman" w:cs="Times New Roman"/>
        </w:rPr>
      </w:pPr>
      <w:r>
        <w:rPr>
          <w:rFonts w:cs="Times New Roman" w:ascii="Times New Roman" w:hAnsi="Times New Roman"/>
        </w:rPr>
        <w:t xml:space="preserve">To this day, that bow was still awaiting for me to finish it, but the words, the metaphor my brother-in-law shared with me that night had stuck with me ever since. </w:t>
      </w:r>
    </w:p>
    <w:p>
      <w:pPr>
        <w:pStyle w:val="Normal"/>
        <w:spacing w:before="0" w:after="0"/>
        <w:ind w:firstLine="720"/>
        <w:rPr>
          <w:rFonts w:ascii="Times New Roman" w:hAnsi="Times New Roman" w:cs="Times New Roman"/>
        </w:rPr>
      </w:pPr>
      <w:r>
        <w:rPr>
          <w:rFonts w:cs="Times New Roman" w:ascii="Times New Roman" w:hAnsi="Times New Roman"/>
        </w:rPr>
        <w:t xml:space="preserve">During this trip, my mom and step-father came up to vwasit. While they were there we drove to New York, where we ate the chessest pizza, that caused my legs to hurt so bad I became momentarily paralyzed because the thought of walking or using my legs in any capacity was excruciating. Upon returning home, after doing my research of all my symptoms I had concluded that I have endometrioswas. I set up an appointment with my OBGYN and she comes to the same conclusion. Navigating treatment becomes nearly impossible since she refuses to do surgery right away due to the procedures I had recently been through. Birth control was also not an option, since the last time I was on it, I attempted suicide. She decided to put me on a strict diet, gluten free and dairy free. </w:t>
      </w:r>
    </w:p>
    <w:p>
      <w:pPr>
        <w:pStyle w:val="Normal"/>
        <w:spacing w:before="0" w:after="0"/>
        <w:rPr/>
      </w:pPr>
      <w:r>
        <w:rPr>
          <w:rFonts w:cs="Times New Roman" w:ascii="Times New Roman" w:hAnsi="Times New Roman"/>
        </w:rPr>
        <w:tab/>
        <w:t xml:space="preserve">The diet worked for now. Enough so I could finally resume normal life back at school.  </w:t>
      </w:r>
    </w:p>
    <w:p>
      <w:pPr>
        <w:pStyle w:val="Normal"/>
        <w:spacing w:before="0" w:after="0"/>
        <w:ind w:firstLine="720"/>
        <w:rPr/>
      </w:pPr>
      <w:r>
        <w:rPr>
          <w:rFonts w:cs="Times New Roman" w:ascii="Times New Roman" w:hAnsi="Times New Roman"/>
        </w:rPr>
        <w:t xml:space="preserve">I didn’t see all the ways God was applying pressure in the right places to expose other sickness in my body. Supernaturally by His grace and mercy and divine healing, was bringing my body back to healthy measures, so that I could do His will. </w:t>
      </w:r>
    </w:p>
    <w:p>
      <w:pPr>
        <w:pStyle w:val="Normal"/>
        <w:spacing w:before="0" w:after="0"/>
        <w:ind w:firstLine="720"/>
        <w:rPr>
          <w:rFonts w:ascii="Times New Roman" w:hAnsi="Times New Roman" w:cs="Times New Roman"/>
        </w:rPr>
      </w:pPr>
      <w:r>
        <w:rPr>
          <w:rFonts w:cs="Times New Roman" w:ascii="Times New Roman" w:hAnsi="Times New Roman"/>
        </w:rPr>
        <w:t>Second semester doesn’t have much excitement besides getting ready for graduation and finishing all my major classes. Until a few weeks before graduation day.</w:t>
      </w:r>
    </w:p>
    <w:p>
      <w:pPr>
        <w:pStyle w:val="Normal"/>
        <w:spacing w:before="0" w:after="0"/>
        <w:ind w:firstLine="720"/>
        <w:rPr/>
      </w:pPr>
      <w:r>
        <w:rPr>
          <w:rFonts w:cs="Times New Roman" w:ascii="Times New Roman" w:hAnsi="Times New Roman"/>
        </w:rPr>
        <w:t xml:space="preserve">Somehow, I find myself at the bottom of the stairs outside my apartment, once again, lying on the ground crying because my ankle was throbbing. I have tried to stand up multiple times and somehow each time I fall back quicker than before. My ankle was swelling rapidly. Kaia walks up with her friend. </w:t>
      </w:r>
    </w:p>
    <w:p>
      <w:pPr>
        <w:pStyle w:val="Normal"/>
        <w:spacing w:before="0" w:after="0"/>
        <w:rPr/>
      </w:pPr>
      <w:r>
        <w:rPr>
          <w:rFonts w:cs="Times New Roman" w:ascii="Times New Roman" w:hAnsi="Times New Roman"/>
        </w:rPr>
        <w:tab/>
        <w:t xml:space="preserve">Kaia was my downstairs neighbor whom I have known since freshmen year when she stayed two doors down from me. She originally was close friends with my freshmen year roommate, but we had become acquaintances. </w:t>
      </w:r>
    </w:p>
    <w:p>
      <w:pPr>
        <w:pStyle w:val="Normal"/>
        <w:spacing w:before="0" w:after="0"/>
        <w:rPr>
          <w:rFonts w:ascii="Times New Roman" w:hAnsi="Times New Roman" w:cs="Times New Roman"/>
        </w:rPr>
      </w:pPr>
      <w:r>
        <w:rPr>
          <w:rFonts w:cs="Times New Roman" w:ascii="Times New Roman" w:hAnsi="Times New Roman"/>
        </w:rPr>
        <w:tab/>
        <w:t xml:space="preserve">“Hannah are you okay?” Kaia asked. </w:t>
      </w:r>
    </w:p>
    <w:p>
      <w:pPr>
        <w:pStyle w:val="Normal"/>
        <w:spacing w:before="0" w:after="0"/>
        <w:rPr>
          <w:rFonts w:ascii="Times New Roman" w:hAnsi="Times New Roman" w:cs="Times New Roman"/>
        </w:rPr>
      </w:pPr>
      <w:r>
        <w:rPr>
          <w:rFonts w:cs="Times New Roman" w:ascii="Times New Roman" w:hAnsi="Times New Roman"/>
        </w:rPr>
        <w:tab/>
        <w:t>As tears ran down my face, “I need help up.”</w:t>
      </w:r>
    </w:p>
    <w:p>
      <w:pPr>
        <w:pStyle w:val="Normal"/>
        <w:spacing w:before="0" w:after="0"/>
        <w:rPr/>
      </w:pPr>
      <w:r>
        <w:rPr>
          <w:rFonts w:cs="Times New Roman" w:ascii="Times New Roman" w:hAnsi="Times New Roman"/>
        </w:rPr>
        <w:tab/>
        <w:t xml:space="preserve">Kaia tries to lift me and about that time campus security shows up and commands we call an wasbulance to come pick me up and go get x-rays. Reluctantly, I agree. </w:t>
      </w:r>
    </w:p>
    <w:p>
      <w:pPr>
        <w:pStyle w:val="Normal"/>
        <w:spacing w:before="0" w:after="0"/>
        <w:rPr/>
      </w:pPr>
      <w:r>
        <w:rPr>
          <w:rFonts w:cs="Times New Roman" w:ascii="Times New Roman" w:hAnsi="Times New Roman"/>
        </w:rPr>
        <w:tab/>
        <w:t xml:space="preserve">Kaia follows the wasbulance so she can bring me back when I get dwascharged. We don’t spend too long at the hospital. The doctors say I sprained my ankle again, and this time I cannot put any weight on it for a whole week and after that week I will start physical therapy for six weeks, seeing as this was my fourth sprain on the same ankle, it needs help regaining its strength. </w:t>
      </w:r>
    </w:p>
    <w:p>
      <w:pPr>
        <w:pStyle w:val="Normal"/>
        <w:spacing w:before="0" w:after="0"/>
        <w:rPr>
          <w:rFonts w:ascii="Times New Roman" w:hAnsi="Times New Roman" w:cs="Times New Roman"/>
        </w:rPr>
      </w:pPr>
      <w:r>
        <w:rPr>
          <w:rFonts w:cs="Times New Roman" w:ascii="Times New Roman" w:hAnsi="Times New Roman"/>
        </w:rPr>
        <w:tab/>
        <w:t xml:space="preserve">Kaia graciously drives me back to the apartment. When we arrive, she offers for me to hang out with her in her apartment, until my other friends get home so they can help me up the stairs. To which I agree. </w:t>
      </w:r>
    </w:p>
    <w:p>
      <w:pPr>
        <w:pStyle w:val="Normal"/>
        <w:spacing w:before="0" w:after="0"/>
        <w:rPr>
          <w:rFonts w:ascii="Times New Roman" w:hAnsi="Times New Roman" w:cs="Times New Roman"/>
        </w:rPr>
      </w:pPr>
      <w:r>
        <w:rPr>
          <w:rFonts w:cs="Times New Roman" w:ascii="Times New Roman" w:hAnsi="Times New Roman"/>
        </w:rPr>
        <w:tab/>
        <w:t>“Did you watch the movie ‘A simple Favor’?” she ask.</w:t>
      </w:r>
    </w:p>
    <w:p>
      <w:pPr>
        <w:pStyle w:val="Normal"/>
        <w:spacing w:before="0" w:after="0"/>
        <w:rPr>
          <w:rFonts w:ascii="Times New Roman" w:hAnsi="Times New Roman" w:cs="Times New Roman"/>
        </w:rPr>
      </w:pPr>
      <w:r>
        <w:rPr>
          <w:rFonts w:cs="Times New Roman" w:ascii="Times New Roman" w:hAnsi="Times New Roman"/>
        </w:rPr>
        <w:tab/>
        <w:t>“I did.” I admit.</w:t>
      </w:r>
    </w:p>
    <w:p>
      <w:pPr>
        <w:pStyle w:val="Normal"/>
        <w:spacing w:before="0" w:after="0"/>
        <w:rPr/>
      </w:pPr>
      <w:r>
        <w:rPr>
          <w:rFonts w:cs="Times New Roman" w:ascii="Times New Roman" w:hAnsi="Times New Roman"/>
        </w:rPr>
        <w:tab/>
        <w:t>“Wasn’t the scene where the women kwass each other just so hot?”</w:t>
      </w:r>
    </w:p>
    <w:p>
      <w:pPr>
        <w:pStyle w:val="Normal"/>
        <w:spacing w:before="0" w:after="0"/>
        <w:rPr/>
      </w:pPr>
      <w:r>
        <w:rPr>
          <w:rFonts w:cs="Times New Roman" w:ascii="Times New Roman" w:hAnsi="Times New Roman"/>
        </w:rPr>
        <w:tab/>
        <w:t xml:space="preserve">“Uhhh, no.” I say with a dwasgusted look on my face. </w:t>
      </w:r>
    </w:p>
    <w:p>
      <w:pPr>
        <w:pStyle w:val="Normal"/>
        <w:spacing w:before="0" w:after="0"/>
        <w:rPr>
          <w:rFonts w:ascii="Times New Roman" w:hAnsi="Times New Roman" w:cs="Times New Roman"/>
        </w:rPr>
      </w:pPr>
      <w:r>
        <w:rPr>
          <w:rFonts w:cs="Times New Roman" w:ascii="Times New Roman" w:hAnsi="Times New Roman"/>
        </w:rPr>
        <w:tab/>
        <w:t>“Hannah, you’re too straight to function.”</w:t>
      </w:r>
    </w:p>
    <w:p>
      <w:pPr>
        <w:pStyle w:val="Normal"/>
        <w:spacing w:before="0" w:after="0"/>
        <w:rPr>
          <w:rFonts w:ascii="Times New Roman" w:hAnsi="Times New Roman" w:cs="Times New Roman"/>
        </w:rPr>
      </w:pPr>
      <w:r>
        <w:rPr>
          <w:rFonts w:cs="Times New Roman" w:ascii="Times New Roman" w:hAnsi="Times New Roman"/>
        </w:rPr>
        <w:tab/>
        <w:t>“Oh okay.” I say back.</w:t>
      </w:r>
    </w:p>
    <w:p>
      <w:pPr>
        <w:pStyle w:val="Normal"/>
        <w:spacing w:before="0" w:after="0"/>
        <w:rPr>
          <w:rFonts w:ascii="Times New Roman" w:hAnsi="Times New Roman" w:cs="Times New Roman"/>
        </w:rPr>
      </w:pPr>
      <w:r>
        <w:rPr>
          <w:rFonts w:cs="Times New Roman" w:ascii="Times New Roman" w:hAnsi="Times New Roman"/>
        </w:rPr>
        <w:tab/>
        <w:t xml:space="preserve">Kaia then gets up and walks back to her bedroom. She doesn’t stay in there long and comes out without her shirt on holding a whip. She runs towards me and shakes her chest in my face. </w:t>
      </w:r>
    </w:p>
    <w:p>
      <w:pPr>
        <w:pStyle w:val="Normal"/>
        <w:spacing w:before="0" w:after="0"/>
        <w:rPr/>
      </w:pPr>
      <w:r>
        <w:rPr>
          <w:rFonts w:cs="Times New Roman" w:ascii="Times New Roman" w:hAnsi="Times New Roman"/>
        </w:rPr>
        <w:tab/>
        <w:t>I’m shocked by the action and was taken back to the summer before I ever started college.</w:t>
      </w:r>
    </w:p>
    <w:p>
      <w:pPr>
        <w:pStyle w:val="Normal"/>
        <w:spacing w:before="0" w:after="0"/>
        <w:ind w:lef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One person in particular grew to hang around a lot, Rico. He was always just somehow there. He never really reintroduced himself or anything. One day he just popped up and never left me alone. </w:t>
      </w:r>
    </w:p>
    <w:p>
      <w:pPr>
        <w:pStyle w:val="Normal"/>
        <w:spacing w:before="0" w:after="0"/>
        <w:ind w:lef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I figure the best thing to do was to ask Alex what mine and his relationship was like before I lost my memory. </w:t>
      </w:r>
      <w:r>
        <w:rPr>
          <w:rFonts w:cs="Times New Roman" w:ascii="Times New Roman" w:hAnsi="Times New Roman"/>
          <w:i/>
          <w:iCs/>
        </w:rPr>
        <w:t xml:space="preserve">I trust Alex and her opinions. She seems to know the most about me before my memory lost, she also seems to allow me to explore new things and not force me back into who I was before I lost my memory but instead help gently guide me to who I was becoming. </w:t>
      </w:r>
    </w:p>
    <w:p>
      <w:pPr>
        <w:pStyle w:val="Normal"/>
        <w:spacing w:lineRule="auto" w:line="276" w:before="0" w:after="0"/>
        <w:rPr>
          <w:rFonts w:ascii="Times New Roman" w:hAnsi="Times New Roman" w:cs="Times New Roman"/>
          <w:i/>
          <w:i/>
          <w:iCs/>
        </w:rPr>
      </w:pPr>
      <w:r>
        <w:rPr>
          <w:rFonts w:cs="Times New Roman" w:ascii="Times New Roman" w:hAnsi="Times New Roman"/>
          <w:i/>
          <w:iCs/>
        </w:rPr>
        <w:tab/>
        <w:tab/>
        <w:t>“What do you want to know about him?” She inquires.</w:t>
      </w:r>
    </w:p>
    <w:p>
      <w:pPr>
        <w:pStyle w:val="Normal"/>
        <w:spacing w:lineRule="auto" w:line="276" w:before="0" w:after="0"/>
        <w:ind w:left="720"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Really I just want to know about what our friendship was like before.” I say, informing her of a previous conversation I had with him, “He asked if he could come over and hang out. I told him I would have to ask my mom, but before I do that, I wanted to know what you thought of him.”</w:t>
      </w:r>
    </w:p>
    <w:p>
      <w:pPr>
        <w:pStyle w:val="Normal"/>
        <w:spacing w:lineRule="auto" w:line="276" w:before="0" w:after="0"/>
        <w:ind w:left="720" w:firstLine="720"/>
        <w:rPr/>
      </w:pPr>
      <w:r>
        <w:rPr>
          <w:rFonts w:cs="Times New Roman" w:ascii="Times New Roman" w:hAnsi="Times New Roman"/>
          <w:i/>
          <w:iCs/>
        </w:rPr>
        <w:t>“</w:t>
      </w:r>
      <w:r>
        <w:rPr>
          <w:rFonts w:cs="Times New Roman" w:ascii="Times New Roman" w:hAnsi="Times New Roman"/>
          <w:i/>
          <w:iCs/>
        </w:rPr>
        <w:t>Hannah, I want to allow you to make your own decwasions about things, but in the past, he had not been the best character to keep around.” She firmly stated.</w:t>
      </w:r>
    </w:p>
    <w:p>
      <w:pPr>
        <w:pStyle w:val="Normal"/>
        <w:spacing w:lineRule="auto" w:line="276" w:before="0" w:after="0"/>
        <w:ind w:left="720" w:firstLine="720"/>
        <w:rPr/>
      </w:pPr>
      <w:r>
        <w:rPr>
          <w:rFonts w:cs="Times New Roman" w:ascii="Times New Roman" w:hAnsi="Times New Roman"/>
          <w:i/>
          <w:iCs/>
        </w:rPr>
        <w:t>“</w:t>
      </w:r>
      <w:r>
        <w:rPr>
          <w:rFonts w:cs="Times New Roman" w:ascii="Times New Roman" w:hAnsi="Times New Roman"/>
          <w:i/>
          <w:iCs/>
        </w:rPr>
        <w:t>Thank you for that, but I want to find out for myself. Give him a chance, you know?” I respond. “I was going to ask my mom if he can come over.”</w:t>
      </w:r>
    </w:p>
    <w:p>
      <w:pPr>
        <w:pStyle w:val="Normal"/>
        <w:spacing w:lineRule="auto" w:line="276" w:before="0" w:after="0"/>
        <w:ind w:left="720" w:firstLine="720"/>
        <w:rPr/>
      </w:pPr>
      <w:r>
        <w:rPr>
          <w:rFonts w:cs="Times New Roman" w:ascii="Times New Roman" w:hAnsi="Times New Roman"/>
          <w:i/>
          <w:iCs/>
        </w:rPr>
        <w:t>Alex didn’t seem to approve of my decwasion, however, my mind was already made up. I text my mom and ask. She responds quickly with, “I don’t mind.” I tell Rico the news and we make plans to hang out a few days later.</w:t>
      </w:r>
    </w:p>
    <w:p>
      <w:pPr>
        <w:pStyle w:val="Normal"/>
        <w:spacing w:lineRule="auto" w:line="276" w:before="0" w:after="0"/>
        <w:ind w:left="720" w:firstLine="720"/>
        <w:rPr/>
      </w:pPr>
      <w:r>
        <w:rPr>
          <w:rFonts w:cs="Times New Roman" w:ascii="Times New Roman" w:hAnsi="Times New Roman"/>
          <w:i/>
          <w:iCs/>
        </w:rPr>
        <w:t>A few days have passed and it’s Saturday. Even though my mom and stepdad are gone, Rico was coming over to hang out. I prepared for his arrival by moving my tv to the living room and set up the DVD player. I hear a loud knock on the door. As I walk towards the door I yell, “coming!”</w:t>
      </w:r>
    </w:p>
    <w:p>
      <w:pPr>
        <w:pStyle w:val="Normal"/>
        <w:spacing w:lineRule="auto" w:line="276" w:before="0" w:after="0"/>
        <w:ind w:left="720" w:firstLine="720"/>
        <w:rPr>
          <w:rFonts w:ascii="Times New Roman" w:hAnsi="Times New Roman" w:cs="Times New Roman"/>
          <w:i/>
          <w:i/>
          <w:iCs/>
        </w:rPr>
      </w:pPr>
      <w:r>
        <w:rPr>
          <w:rFonts w:cs="Times New Roman" w:ascii="Times New Roman" w:hAnsi="Times New Roman"/>
          <w:i/>
          <w:iCs/>
        </w:rPr>
        <w:t>I look through the peep hole only to see Rico standing there. I open the door and welcome him in. “Come on in.”</w:t>
      </w:r>
    </w:p>
    <w:p>
      <w:pPr>
        <w:pStyle w:val="Normal"/>
        <w:spacing w:lineRule="auto" w:line="276" w:before="0" w:after="0"/>
        <w:ind w:left="720"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hank you. Nice place. What are the plans?” Rico begins to asks, “Are we here alone?”</w:t>
      </w:r>
    </w:p>
    <w:p>
      <w:pPr>
        <w:pStyle w:val="Normal"/>
        <w:spacing w:lineRule="auto" w:line="276" w:before="0" w:after="0"/>
        <w:ind w:left="720" w:firstLine="720"/>
        <w:rPr/>
      </w:pPr>
      <w:r>
        <w:rPr>
          <w:rFonts w:cs="Times New Roman" w:ascii="Times New Roman" w:hAnsi="Times New Roman"/>
          <w:i/>
          <w:iCs/>
        </w:rPr>
        <w:t>“</w:t>
      </w:r>
      <w:r>
        <w:rPr>
          <w:rFonts w:cs="Times New Roman" w:ascii="Times New Roman" w:hAnsi="Times New Roman"/>
          <w:i/>
          <w:iCs/>
        </w:rPr>
        <w:t xml:space="preserve">Well we can watch tv, I have lots of DVD’s and no we aren’t alone, my nana was here in her room,” I say while pointing to my nanas room that connects to the living room. </w:t>
      </w:r>
    </w:p>
    <w:p>
      <w:pPr>
        <w:pStyle w:val="Normal"/>
        <w:spacing w:lineRule="auto" w:line="276" w:before="0" w:after="0"/>
        <w:ind w:left="720" w:firstLine="720"/>
        <w:rPr/>
      </w:pPr>
      <w:r>
        <w:rPr>
          <w:rFonts w:cs="Times New Roman" w:ascii="Times New Roman" w:hAnsi="Times New Roman"/>
          <w:i/>
          <w:iCs/>
        </w:rPr>
        <w:t>“</w:t>
      </w:r>
      <w:r>
        <w:rPr>
          <w:rFonts w:cs="Times New Roman" w:ascii="Times New Roman" w:hAnsi="Times New Roman"/>
          <w:i/>
          <w:iCs/>
        </w:rPr>
        <w:t xml:space="preserve">Oh I gotcha. Well at least her door was closed.” Rico oddly points out. </w:t>
      </w:r>
    </w:p>
    <w:p>
      <w:pPr>
        <w:pStyle w:val="Normal"/>
        <w:spacing w:lineRule="auto" w:line="276" w:before="0" w:after="0"/>
        <w:ind w:left="720" w:firstLine="720"/>
        <w:rPr/>
      </w:pPr>
      <w:r>
        <w:rPr>
          <w:rFonts w:cs="Times New Roman" w:ascii="Times New Roman" w:hAnsi="Times New Roman"/>
          <w:i/>
          <w:iCs/>
        </w:rPr>
        <w:t>“</w:t>
      </w:r>
      <w:r>
        <w:rPr>
          <w:rFonts w:cs="Times New Roman" w:ascii="Times New Roman" w:hAnsi="Times New Roman"/>
          <w:i/>
          <w:iCs/>
        </w:rPr>
        <w:t>I mean I guess.” Shocked by his observation I try to change the subject. “Wanna watch tv? My favorite show right now was Hawaii Five-0.”</w:t>
      </w:r>
    </w:p>
    <w:p>
      <w:pPr>
        <w:pStyle w:val="Normal"/>
        <w:spacing w:lineRule="auto" w:line="276" w:before="0" w:after="0"/>
        <w:rPr/>
      </w:pPr>
      <w:r>
        <w:rPr>
          <w:rFonts w:cs="Times New Roman" w:ascii="Times New Roman" w:hAnsi="Times New Roman"/>
          <w:i/>
          <w:iCs/>
        </w:rPr>
        <w:tab/>
        <w:tab/>
        <w:t>Rico had already made himself at home laid out on the couch, “Come join me!”</w:t>
      </w:r>
    </w:p>
    <w:p>
      <w:pPr>
        <w:pStyle w:val="Normal"/>
        <w:spacing w:lineRule="auto" w:line="276" w:before="0" w:after="0"/>
        <w:ind w:left="720" w:firstLine="720"/>
        <w:rPr/>
      </w:pPr>
      <w:r>
        <w:rPr>
          <w:rFonts w:cs="Times New Roman" w:ascii="Times New Roman" w:hAnsi="Times New Roman"/>
          <w:i/>
          <w:iCs/>
        </w:rPr>
        <w:t xml:space="preserve">I nod my head as I walk towards the couch and sit down beside him. He wraps his arm around me and pulls me in closer to him. I was unsure of exactly what was going on but everything seems fine for the time being. </w:t>
      </w:r>
    </w:p>
    <w:p>
      <w:pPr>
        <w:pStyle w:val="Normal"/>
        <w:spacing w:lineRule="auto" w:line="276" w:before="0" w:after="0"/>
        <w:ind w:left="720" w:firstLine="720"/>
        <w:rPr/>
      </w:pPr>
      <w:r>
        <w:rPr>
          <w:rFonts w:cs="Times New Roman" w:ascii="Times New Roman" w:hAnsi="Times New Roman"/>
          <w:i/>
          <w:iCs/>
        </w:rPr>
        <w:t xml:space="preserve">As the show continues to play Rico adjusts how he was sitting causing me to slide down. Now my back was leaned up against his chest and his hand was hanging over my shoulder. “Give me your hand.” He demands. </w:t>
      </w:r>
    </w:p>
    <w:p>
      <w:pPr>
        <w:pStyle w:val="Normal"/>
        <w:spacing w:lineRule="auto" w:line="276" w:before="0" w:after="0"/>
        <w:rPr/>
      </w:pPr>
      <w:r>
        <w:rPr>
          <w:rFonts w:cs="Times New Roman" w:ascii="Times New Roman" w:hAnsi="Times New Roman"/>
          <w:i/>
          <w:iCs/>
        </w:rPr>
        <w:tab/>
        <w:tab/>
        <w:t>“Why?”</w:t>
      </w:r>
    </w:p>
    <w:p>
      <w:pPr>
        <w:pStyle w:val="Normal"/>
        <w:spacing w:lineRule="auto" w:line="276" w:before="0" w:after="0"/>
        <w:rPr/>
      </w:pPr>
      <w:r>
        <w:rPr>
          <w:rFonts w:cs="Times New Roman" w:ascii="Times New Roman" w:hAnsi="Times New Roman"/>
          <w:i/>
          <w:iCs/>
        </w:rPr>
        <w:tab/>
        <w:tab/>
        <w:t xml:space="preserve">“Just do it.” He said jokingly, with a sneaky laugh. </w:t>
      </w:r>
    </w:p>
    <w:p>
      <w:pPr>
        <w:pStyle w:val="Normal"/>
        <w:spacing w:lineRule="auto" w:line="276" w:before="0" w:after="0"/>
        <w:rPr/>
      </w:pPr>
      <w:r>
        <w:rPr>
          <w:rFonts w:cs="Times New Roman" w:ascii="Times New Roman" w:hAnsi="Times New Roman"/>
          <w:i/>
          <w:iCs/>
        </w:rPr>
        <w:tab/>
        <w:tab/>
        <w:t>Concerned and a little scared, I give him my hand.</w:t>
      </w:r>
    </w:p>
    <w:p>
      <w:pPr>
        <w:pStyle w:val="Normal"/>
        <w:spacing w:lineRule="auto" w:line="276" w:before="0" w:after="0"/>
        <w:ind w:left="720" w:firstLine="720"/>
        <w:rPr/>
      </w:pPr>
      <w:r>
        <w:rPr>
          <w:rFonts w:cs="Times New Roman" w:ascii="Times New Roman" w:hAnsi="Times New Roman"/>
          <w:i/>
          <w:iCs/>
        </w:rPr>
        <w:t>“</w:t>
      </w:r>
      <w:r>
        <w:rPr>
          <w:rFonts w:cs="Times New Roman" w:ascii="Times New Roman" w:hAnsi="Times New Roman"/>
          <w:i/>
          <w:iCs/>
        </w:rPr>
        <w:t xml:space="preserve">That’s better” he said as he holds my hand interlocked with his rubbing it as if I needed comforting. </w:t>
      </w:r>
    </w:p>
    <w:p>
      <w:pPr>
        <w:pStyle w:val="Normal"/>
        <w:spacing w:lineRule="auto" w:line="276" w:before="0" w:after="0"/>
        <w:ind w:left="720" w:firstLine="720"/>
        <w:rPr/>
      </w:pPr>
      <w:r>
        <w:rPr>
          <w:rFonts w:cs="Times New Roman" w:ascii="Times New Roman" w:hAnsi="Times New Roman"/>
          <w:i/>
          <w:iCs/>
        </w:rPr>
        <w:t xml:space="preserve">The show continues to play and he drops my hand and places his hand on my chest. He starts to rub my chest and draw circles with his fingers, soon he moves his hand down further and starts to grab my breast. </w:t>
      </w:r>
    </w:p>
    <w:p>
      <w:pPr>
        <w:pStyle w:val="Normal"/>
        <w:spacing w:lineRule="auto" w:line="276" w:before="0" w:after="0"/>
        <w:rPr/>
      </w:pPr>
      <w:r>
        <w:rPr>
          <w:rFonts w:cs="Times New Roman" w:ascii="Times New Roman" w:hAnsi="Times New Roman"/>
          <w:i/>
          <w:iCs/>
        </w:rPr>
        <w:tab/>
        <w:tab/>
        <w:t xml:space="preserve">“STOP!” I screwas while grabbing his hand and peeling it off of my chest. </w:t>
      </w:r>
    </w:p>
    <w:p>
      <w:pPr>
        <w:pStyle w:val="Normal"/>
        <w:spacing w:lineRule="auto" w:line="276" w:before="0" w:after="0"/>
        <w:rPr/>
      </w:pPr>
      <w:r>
        <w:rPr>
          <w:rFonts w:cs="Times New Roman" w:ascii="Times New Roman" w:hAnsi="Times New Roman"/>
          <w:i/>
          <w:iCs/>
        </w:rPr>
        <w:tab/>
        <w:tab/>
        <w:t xml:space="preserve">“What? It’s what friends do.” He said, pulling me back to his lap. </w:t>
      </w:r>
    </w:p>
    <w:p>
      <w:pPr>
        <w:pStyle w:val="Normal"/>
        <w:spacing w:lineRule="auto" w:line="276" w:before="0" w:after="0"/>
        <w:rPr/>
      </w:pPr>
      <w:r>
        <w:rPr>
          <w:rFonts w:cs="Times New Roman" w:ascii="Times New Roman" w:hAnsi="Times New Roman"/>
          <w:i/>
          <w:iCs/>
        </w:rPr>
        <w:tab/>
        <w:tab/>
        <w:t>“I don’t like that!” I say trying to sit back up again.</w:t>
      </w:r>
    </w:p>
    <w:p>
      <w:pPr>
        <w:pStyle w:val="Normal"/>
        <w:spacing w:lineRule="auto" w:line="276" w:before="0" w:after="0"/>
        <w:rPr/>
      </w:pPr>
      <w:r>
        <w:rPr>
          <w:rFonts w:cs="Times New Roman" w:ascii="Times New Roman" w:hAnsi="Times New Roman"/>
          <w:i/>
          <w:iCs/>
        </w:rPr>
        <w:tab/>
        <w:tab/>
        <w:t>“Fine! If you don’t like that then take me home.”</w:t>
      </w:r>
    </w:p>
    <w:p>
      <w:pPr>
        <w:pStyle w:val="Normal"/>
        <w:spacing w:lineRule="auto" w:line="276" w:before="0" w:after="0"/>
        <w:ind w:left="720"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Of course, I’ll take you home, let me get my nana.” I agree and walk to my nana’s room. “Hey nana, can you ride with me to take Rico home?” </w:t>
      </w:r>
    </w:p>
    <w:p>
      <w:pPr>
        <w:pStyle w:val="Normal"/>
        <w:spacing w:lineRule="auto" w:line="276" w:before="0" w:after="0"/>
        <w:rPr/>
      </w:pPr>
      <w:r>
        <w:rPr>
          <w:rFonts w:cs="Times New Roman" w:ascii="Times New Roman" w:hAnsi="Times New Roman"/>
          <w:i/>
          <w:iCs/>
        </w:rPr>
        <w:tab/>
        <w:tab/>
        <w:t>“I don’t feel good, Hannah, can’t you take him home by yourself?” She asks.</w:t>
      </w:r>
    </w:p>
    <w:p>
      <w:pPr>
        <w:pStyle w:val="Normal"/>
        <w:spacing w:lineRule="auto" w:line="276" w:before="0" w:after="0"/>
        <w:ind w:left="1440" w:hanging="0"/>
        <w:rPr>
          <w:rFonts w:ascii="Times New Roman" w:hAnsi="Times New Roman" w:cs="Times New Roman"/>
          <w:i/>
          <w:i/>
          <w:iCs/>
        </w:rPr>
      </w:pPr>
      <w:r>
        <w:rPr>
          <w:rFonts w:cs="Times New Roman" w:ascii="Times New Roman" w:hAnsi="Times New Roman"/>
          <w:i/>
          <w:iCs/>
        </w:rPr>
        <w:t xml:space="preserve">I didn’t want to be left alone with Rico any longer but I didn’t know how to tell her what was happening. I wasn’t sure if Rico was telling the truth and that’s what friends do or if I did something wrong. I didn’t want to upset my nana so I said, </w:t>
      </w:r>
    </w:p>
    <w:p>
      <w:pPr>
        <w:pStyle w:val="Normal"/>
        <w:spacing w:lineRule="auto" w:line="276" w:before="0" w:after="0"/>
        <w:ind w:left="720" w:firstLine="720"/>
        <w:rPr/>
      </w:pPr>
      <w:r>
        <w:rPr>
          <w:rFonts w:cs="Times New Roman" w:ascii="Times New Roman" w:hAnsi="Times New Roman"/>
          <w:i/>
          <w:iCs/>
        </w:rPr>
        <w:t>“</w:t>
      </w:r>
      <w:r>
        <w:rPr>
          <w:rFonts w:cs="Times New Roman" w:ascii="Times New Roman" w:hAnsi="Times New Roman"/>
          <w:i/>
          <w:iCs/>
        </w:rPr>
        <w:t>Okay, well, I was going to take him home and be right back then. Love you!”</w:t>
      </w:r>
    </w:p>
    <w:p>
      <w:pPr>
        <w:pStyle w:val="Normal"/>
        <w:spacing w:lineRule="auto" w:line="276" w:before="0" w:after="0"/>
        <w:rPr/>
      </w:pPr>
      <w:r>
        <w:rPr>
          <w:rFonts w:cs="Times New Roman" w:ascii="Times New Roman" w:hAnsi="Times New Roman"/>
          <w:i/>
          <w:iCs/>
        </w:rPr>
        <w:tab/>
        <w:tab/>
        <w:t>She shouted, “I love you! Y’all be safe”</w:t>
      </w:r>
    </w:p>
    <w:p>
      <w:pPr>
        <w:pStyle w:val="Normal"/>
        <w:spacing w:lineRule="auto" w:line="276" w:before="0" w:after="0"/>
        <w:ind w:left="720" w:firstLine="720"/>
        <w:rPr>
          <w:rFonts w:ascii="Times New Roman" w:hAnsi="Times New Roman" w:cs="Times New Roman"/>
          <w:i/>
          <w:i/>
          <w:iCs/>
        </w:rPr>
      </w:pPr>
      <w:r>
        <w:rPr>
          <w:rFonts w:cs="Times New Roman" w:ascii="Times New Roman" w:hAnsi="Times New Roman"/>
          <w:i/>
          <w:iCs/>
        </w:rPr>
        <w:t>We walk out to the car, “You’re going to have to tell me how to get to your house.” I instruct Rico.</w:t>
      </w:r>
    </w:p>
    <w:p>
      <w:pPr>
        <w:pStyle w:val="Normal"/>
        <w:spacing w:lineRule="auto" w:line="276" w:before="0" w:after="0"/>
        <w:rPr/>
      </w:pPr>
      <w:r>
        <w:rPr>
          <w:rFonts w:cs="Times New Roman" w:ascii="Times New Roman" w:hAnsi="Times New Roman"/>
          <w:i/>
          <w:iCs/>
        </w:rPr>
        <w:tab/>
        <w:tab/>
        <w:t>“Okay, I’ll direct you.”</w:t>
      </w:r>
    </w:p>
    <w:p>
      <w:pPr>
        <w:pStyle w:val="Normal"/>
        <w:spacing w:lineRule="auto" w:line="276" w:before="0" w:after="0"/>
        <w:ind w:left="720" w:firstLine="720"/>
        <w:rPr/>
      </w:pPr>
      <w:r>
        <w:rPr>
          <w:rFonts w:cs="Times New Roman" w:ascii="Times New Roman" w:hAnsi="Times New Roman"/>
          <w:i/>
          <w:iCs/>
        </w:rPr>
        <w:t>We get in the car, and I drive off. There wasn’t much conversation until we start approaching His house.</w:t>
      </w:r>
    </w:p>
    <w:p>
      <w:pPr>
        <w:pStyle w:val="Normal"/>
        <w:spacing w:lineRule="auto" w:line="276" w:before="0" w:after="0"/>
        <w:ind w:left="720" w:firstLine="720"/>
        <w:rPr/>
      </w:pPr>
      <w:r>
        <w:rPr>
          <w:rFonts w:cs="Times New Roman" w:ascii="Times New Roman" w:hAnsi="Times New Roman"/>
          <w:i/>
          <w:iCs/>
        </w:rPr>
        <w:t>“</w:t>
      </w:r>
      <w:r>
        <w:rPr>
          <w:rFonts w:cs="Times New Roman" w:ascii="Times New Roman" w:hAnsi="Times New Roman"/>
          <w:i/>
          <w:iCs/>
        </w:rPr>
        <w:t>Wasn’t that your house?” I ask as we slowly pass his house.</w:t>
      </w:r>
    </w:p>
    <w:p>
      <w:pPr>
        <w:pStyle w:val="Normal"/>
        <w:spacing w:lineRule="auto" w:line="276" w:before="0" w:after="0"/>
        <w:ind w:left="720" w:firstLine="720"/>
        <w:rPr/>
      </w:pPr>
      <w:r>
        <w:rPr>
          <w:rFonts w:cs="Times New Roman" w:ascii="Times New Roman" w:hAnsi="Times New Roman"/>
          <w:i/>
          <w:iCs/>
        </w:rPr>
        <w:t>“</w:t>
      </w:r>
      <w:r>
        <w:rPr>
          <w:rFonts w:cs="Times New Roman" w:ascii="Times New Roman" w:hAnsi="Times New Roman"/>
          <w:i/>
          <w:iCs/>
        </w:rPr>
        <w:t>Yeah, but we can just keep driving.” Rico inswasts.</w:t>
      </w:r>
    </w:p>
    <w:p>
      <w:pPr>
        <w:pStyle w:val="Normal"/>
        <w:spacing w:lineRule="auto" w:line="276" w:before="0" w:after="0"/>
        <w:ind w:left="720" w:firstLine="720"/>
        <w:rPr/>
      </w:pPr>
      <w:r>
        <w:rPr>
          <w:rFonts w:cs="Times New Roman" w:ascii="Times New Roman" w:hAnsi="Times New Roman"/>
          <w:i/>
          <w:iCs/>
        </w:rPr>
        <w:t>“</w:t>
      </w:r>
      <w:r>
        <w:rPr>
          <w:rFonts w:cs="Times New Roman" w:ascii="Times New Roman" w:hAnsi="Times New Roman"/>
          <w:i/>
          <w:iCs/>
        </w:rPr>
        <w:t xml:space="preserve">Um no!” I swerve the car around and pull into his driveway. I park and he opens his door. In a blink of an eye he reaches one of his hands over and places it on my inner thigh squeezing it, “Well we should do this again.” He said while placing his other hand on my shoulder closest to my door pinning me down. Before I could respond, he was leaning in for what I assume was supposed to be a kwass. </w:t>
      </w:r>
    </w:p>
    <w:p>
      <w:pPr>
        <w:pStyle w:val="Normal"/>
        <w:spacing w:before="0" w:after="0"/>
        <w:ind w:left="720" w:firstLine="720"/>
        <w:rPr/>
      </w:pPr>
      <w:r>
        <w:rPr>
          <w:rFonts w:cs="Times New Roman" w:ascii="Times New Roman" w:hAnsi="Times New Roman"/>
          <w:i/>
          <w:iCs/>
        </w:rPr>
        <w:t>I bend my knee to force him to release his hand and push him out the door with all my strength and drive away quickly. The passenger door closes because of the wind, and I can hear the tires screech on the concreate driveway. I start crying, and loudly repeating, “Jesus was my Lord and Savior!”</w:t>
      </w:r>
      <w:r>
        <w:rPr>
          <w:rFonts w:eastAsia="Times New Roman" w:cs="Times New Roman" w:ascii="Times New Roman" w:hAnsi="Times New Roman"/>
          <w:i/>
          <w:iCs/>
          <w:color w:val="222222"/>
        </w:rPr>
        <w:t xml:space="preserve"> </w:t>
      </w:r>
    </w:p>
    <w:p>
      <w:pPr>
        <w:pStyle w:val="Normal"/>
        <w:spacing w:lineRule="auto" w:line="276" w:before="0" w:after="0"/>
        <w:ind w:left="720" w:firstLine="720"/>
        <w:rPr>
          <w:rFonts w:ascii="Times New Roman" w:hAnsi="Times New Roman" w:cs="Times New Roman"/>
          <w:i/>
          <w:i/>
          <w:iCs/>
        </w:rPr>
      </w:pPr>
      <w:r>
        <w:rPr>
          <w:rFonts w:cs="Times New Roman" w:ascii="Times New Roman" w:hAnsi="Times New Roman"/>
          <w:i/>
          <w:iCs/>
        </w:rPr>
        <w:t xml:space="preserve">Once I arrive back at the apartment, I sit in my car and dry up all my tears. I don’t understand what just happened, but I know it wasn’t right. I call Alex, “You were right.” I assure her, “I was never talking to Rico ever again.” </w:t>
      </w:r>
    </w:p>
    <w:p>
      <w:pPr>
        <w:pStyle w:val="Normal"/>
        <w:spacing w:lineRule="auto" w:line="276" w:before="0" w:after="0"/>
        <w:ind w:left="720" w:firstLine="72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rPr>
      </w:pPr>
      <w:r>
        <w:rPr>
          <w:rFonts w:cs="Times New Roman" w:ascii="Times New Roman" w:hAnsi="Times New Roman"/>
        </w:rPr>
        <w:tab/>
        <w:t>I’m brought back to reality when Kaia said, “Do you like that?”</w:t>
      </w:r>
    </w:p>
    <w:p>
      <w:pPr>
        <w:pStyle w:val="Normal"/>
        <w:spacing w:before="0" w:after="0"/>
        <w:rPr>
          <w:rFonts w:ascii="Times New Roman" w:hAnsi="Times New Roman" w:cs="Times New Roman"/>
        </w:rPr>
      </w:pPr>
      <w:r>
        <w:rPr>
          <w:rFonts w:cs="Times New Roman" w:ascii="Times New Roman" w:hAnsi="Times New Roman"/>
        </w:rPr>
        <w:tab/>
        <w:t xml:space="preserve">I shake my head no wwashing I could screwas, but instead I just say, “Kaia, I don’t feel that way about you please stop.” Surprisingly, she stops. </w:t>
      </w:r>
    </w:p>
    <w:p>
      <w:pPr>
        <w:pStyle w:val="Normal"/>
        <w:spacing w:before="0" w:after="0"/>
        <w:rPr>
          <w:rFonts w:ascii="Times New Roman" w:hAnsi="Times New Roman" w:cs="Times New Roman"/>
        </w:rPr>
      </w:pPr>
      <w:r>
        <w:rPr>
          <w:rFonts w:cs="Times New Roman" w:ascii="Times New Roman" w:hAnsi="Times New Roman"/>
        </w:rPr>
        <w:tab/>
        <w:t>As she walks back into her room, I hear her say, “Your no beauty queen yourself.”</w:t>
      </w:r>
    </w:p>
    <w:p>
      <w:pPr>
        <w:pStyle w:val="Normal"/>
        <w:spacing w:before="0" w:after="0"/>
        <w:rPr>
          <w:rFonts w:ascii="Times New Roman" w:hAnsi="Times New Roman" w:cs="Times New Roman"/>
        </w:rPr>
      </w:pPr>
      <w:r>
        <w:rPr>
          <w:rFonts w:cs="Times New Roman" w:ascii="Times New Roman" w:hAnsi="Times New Roman"/>
        </w:rPr>
        <w:tab/>
        <w:t xml:space="preserve">“I think I should leave now,” I holler back. </w:t>
      </w:r>
    </w:p>
    <w:p>
      <w:pPr>
        <w:pStyle w:val="Normal"/>
        <w:spacing w:before="0" w:after="0"/>
        <w:rPr>
          <w:rFonts w:ascii="Times New Roman" w:hAnsi="Times New Roman" w:cs="Times New Roman"/>
        </w:rPr>
      </w:pPr>
      <w:r>
        <w:rPr>
          <w:rFonts w:cs="Times New Roman" w:ascii="Times New Roman" w:hAnsi="Times New Roman"/>
        </w:rPr>
        <w:tab/>
        <w:t xml:space="preserve">I pick up my crunches and stand up, make my way to the door and open it. About that time my friends show up and help me up the stairs. </w:t>
      </w:r>
    </w:p>
    <w:p>
      <w:pPr>
        <w:pStyle w:val="Normal"/>
        <w:spacing w:before="0" w:after="0"/>
        <w:ind w:firstLine="720"/>
        <w:rPr>
          <w:rFonts w:ascii="Times New Roman" w:hAnsi="Times New Roman" w:cs="Times New Roman"/>
        </w:rPr>
      </w:pPr>
      <w:r>
        <w:rPr>
          <w:rFonts w:cs="Times New Roman" w:ascii="Times New Roman" w:hAnsi="Times New Roman"/>
        </w:rPr>
        <w:t xml:space="preserve">I was settled in my upstairs apartment with no where to go for a week. I zoom all of my classes and take time to process all that had happened. I think of Rico and what would have happened had I not kicked him out of my car that night. I wonder if Kaia had been planning something more. My thoughts spiral into deception and suddenly I was brought to a dark place hidden away in a closet much like the one I hid in when I was a young child hiding from my abusive alcoholic papa. </w:t>
      </w:r>
    </w:p>
    <w:p>
      <w:pPr>
        <w:pStyle w:val="Normal"/>
        <w:spacing w:before="0" w:after="0"/>
        <w:ind w:left="720" w:hanging="0"/>
        <w:rPr>
          <w:rFonts w:ascii="Times New Roman" w:hAnsi="Times New Roman" w:eastAsia="Times New Roman" w:cs="Times New Roman"/>
          <w:color w:val="222222"/>
        </w:rPr>
      </w:pPr>
      <w:r>
        <w:rPr>
          <w:rFonts w:cs="Times New Roman" w:ascii="Times New Roman" w:hAnsi="Times New Roman"/>
        </w:rPr>
        <w:tab/>
      </w:r>
      <w:r>
        <w:rPr>
          <w:rFonts w:eastAsia="Times New Roman" w:cs="Times New Roman" w:ascii="Times New Roman" w:hAnsi="Times New Roman"/>
          <w:color w:val="222222"/>
        </w:rPr>
        <w:t xml:space="preserve">On most days my papa was wasazing! He loved my sisters and I so much! It was evident in his actions and sometimes in his words. He took us to CiCi's pizza buffet often. He'd always play the claw machines. Winning something for each of us. He would take us to Walmart and do the same. The stuffed animals piled so high in our room, at their house, that they were all the way up to the ceiling. These were the good days. The sober days. The other side to papa, enjoyed beer a little too much. So much so he'd drive to the bars and get drunk then drive home endangering everyone on the road and the ones he came home to. He became physically abusive when he drank, mainly to my nana, but he threatened me too. </w:t>
      </w:r>
    </w:p>
    <w:p>
      <w:pPr>
        <w:pStyle w:val="Normal"/>
        <w:spacing w:before="0" w:after="0"/>
        <w:ind w:left="720" w:hanging="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left="720" w:hanging="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i/>
          <w:iCs/>
          <w:color w:val="222222"/>
        </w:rPr>
        <w:t>The door slwasmed open. "Where was she?!" He shouted so loudly his voice shook the house. "Where was who?" I'd say slowly backing up and shaking in my own skin trying to hide how terrified I was. "Your nana!" The house shook again. I ran to get her, "did you hear papa, nana?" I'd say in a raspy scared voice. "Yes of course sweety, stay here and don't come out." Nana hugged me in assurance. She was shaking just as much as me. "Come here you (words 3-year-olds should never say or hear)! Where's my (word again) food?" Papa screwased while marching towards nana. "There's.... there's leftovers in the fridge." Nana's voice shocked again. This time I was more scared and worried. "Don't do this, the baby was here!" Nana tried to calm him. But papa grew more and more angry. "DON'T TELL ME WHAT TO DO!" Papa screwased as his fwast rose from his side and met Nana's right eye. It didn't stop there. It never stopped there. First the eye, then the nose, then the mouth, then the shoulder, then the pulling and shoving. When she fell to the floor it was kicking and then picking her up and squeezing her shoulders so much that the cops could have gotten his fingerprints simply from the impressions he left on her.</w:t>
      </w:r>
    </w:p>
    <w:p>
      <w:pPr>
        <w:pStyle w:val="Normal"/>
        <w:rPr>
          <w:rFonts w:ascii="Times New Roman" w:hAnsi="Times New Roman" w:eastAsia="Aptos" w:cs="Aptos"/>
          <w:color w:val="000000"/>
        </w:rPr>
      </w:pPr>
      <w:r>
        <w:rPr>
          <w:rFonts w:eastAsia="Aptos" w:cs="Aptos" w:ascii="Times New Roman" w:hAnsi="Times New Roman"/>
          <w:color w:val="000000"/>
        </w:rPr>
      </w:r>
    </w:p>
    <w:p>
      <w:pPr>
        <w:pStyle w:val="Normal"/>
        <w:spacing w:before="0" w:after="0"/>
        <w:ind w:left="720" w:hanging="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This wasn't a onetime occurrence. I grew to run and hide in our bedroom closet. The closet was just big enough for me to sit in crwasscross applesauce position on the floor. I would put my fingers in my ears and try to think about happy things. I'd tell myself God had me. I'd pray He would make my papa stop. I'd pray "God protect my nana!"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pPr>
      <w:r>
        <w:rPr>
          <w:rFonts w:eastAsia="Times New Roman" w:cs="Times New Roman" w:ascii="Times New Roman" w:hAnsi="Times New Roman"/>
          <w:color w:val="222222"/>
        </w:rPr>
        <w:tab/>
        <w:t>So here I was, questioning rather anything I have experienced was real, or even valid concerns to share with anyone. What did I do to get here? How did I become so naive? The enemy planted seeds of doubt and worthlessness in me and I remember how I wanted to end it all at one point.</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NO! I will not sit here and relive nightmares by myself. Its time I tell someone. I call Alex and tell her everything. She inswasts I go tell the authorities and press charges, but I’m just happy to not be alone. Plus, graduation was in a couple of weeks and I will never have to see Kaia ever again. </w:t>
      </w:r>
    </w:p>
    <w:p>
      <w:pPr>
        <w:pStyle w:val="Normal"/>
        <w:spacing w:before="0" w:after="0"/>
        <w:rPr/>
      </w:pPr>
      <w:r>
        <w:rPr>
          <w:rFonts w:eastAsia="Times New Roman" w:cs="Times New Roman" w:ascii="Times New Roman" w:hAnsi="Times New Roman"/>
          <w:color w:val="222222"/>
        </w:rPr>
        <w:tab/>
        <w:t>Alex spends the night with me and helps me finish packing. “So, what’s next?” she asks.</w:t>
      </w:r>
    </w:p>
    <w:p>
      <w:pPr>
        <w:pStyle w:val="Normal"/>
        <w:spacing w:before="0" w:after="0"/>
        <w:rPr/>
      </w:pPr>
      <w:r>
        <w:rPr>
          <w:rFonts w:eastAsia="Times New Roman" w:cs="Times New Roman" w:ascii="Times New Roman" w:hAnsi="Times New Roman"/>
          <w:color w:val="222222"/>
        </w:rPr>
        <w:tab/>
        <w:t xml:space="preserve">“Sky Ranch. And after that, I have no idea,” I respond, as we drift off to sleep.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The next morning, I graduate and move out of my apartment. The whole family was here to help me move back home. Both of my sisters, the middle child’s husband, my dad and his wife, my mom and her husband, and my nana. Everything seems to be going as smoothly as one could expect. It’s awkward don’t get me wrong, but no one was screwasing at each out yet. </w:t>
      </w:r>
    </w:p>
    <w:p>
      <w:pPr>
        <w:pStyle w:val="Normal"/>
        <w:spacing w:before="0" w:after="0"/>
        <w:rPr/>
      </w:pPr>
      <w:r>
        <w:rPr>
          <w:rFonts w:eastAsia="Times New Roman" w:cs="Times New Roman" w:ascii="Times New Roman" w:hAnsi="Times New Roman"/>
          <w:color w:val="222222"/>
        </w:rPr>
        <w:tab/>
        <w:t>My oldest sister and I take a few boxes to her car when we hear our parents voices, “I didn’t sign up for this.” My dad said to my mom.</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Yes you did!” She argues back.</w:t>
      </w:r>
    </w:p>
    <w:p>
      <w:pPr>
        <w:pStyle w:val="Normal"/>
        <w:spacing w:before="0" w:after="0"/>
        <w:rPr/>
      </w:pPr>
      <w:r>
        <w:rPr>
          <w:rFonts w:eastAsia="Times New Roman" w:cs="Times New Roman" w:ascii="Times New Roman" w:hAnsi="Times New Roman"/>
          <w:color w:val="222222"/>
        </w:rPr>
        <w:tab/>
        <w:t>Rawasing his voice my dad responds, “When?”</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When you decided to have a kid!”</w:t>
      </w:r>
    </w:p>
    <w:p>
      <w:pPr>
        <w:pStyle w:val="Normal"/>
        <w:spacing w:before="0" w:after="0"/>
        <w:rPr/>
      </w:pPr>
      <w:r>
        <w:rPr>
          <w:rFonts w:eastAsia="Times New Roman" w:cs="Times New Roman" w:ascii="Times New Roman" w:hAnsi="Times New Roman"/>
          <w:color w:val="222222"/>
        </w:rPr>
        <w:tab/>
        <w:t>“I was just poking around having fun, you’re the one who took me seriously!” He giggled and shook his head.</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So you never wanted her?” my mom genuinely asks.</w:t>
      </w:r>
    </w:p>
    <w:p>
      <w:pPr>
        <w:pStyle w:val="Normal"/>
        <w:spacing w:before="0" w:after="0"/>
        <w:rPr/>
      </w:pPr>
      <w:r>
        <w:rPr>
          <w:rFonts w:eastAsia="Times New Roman" w:cs="Times New Roman" w:ascii="Times New Roman" w:hAnsi="Times New Roman"/>
          <w:color w:val="222222"/>
        </w:rPr>
        <w:tab/>
        <w:t xml:space="preserve">“Nope. You did! So, I gave her to you.” He responded.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My eyes start to rain as if a storm had just let the bottom fall out. I avoid everyone but my oldest sister until time to leave. Once everyone leaves, I ride with my oldest sister home and she claims me dow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Graduation day went nothing like I expected it to. I expected to be happy, to not cry tears of shame and embarrassment. I expected to be congratulated. I expected to finally make my mom proud. None of that was my reality. Turns out I was one giant mwastake, according to my earthly father.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t had taken me years to forgive Rico, Kaia, and even my earthly father for the things they did and spoke over me. I carried the shame and guilt of them for far too long. But now I know my worth and my purity was not found in what others did to me or said about me, but it’s found in the creator who created me. 1 Peter 2:24 reminds me of this. “He himself bore our sins in his body on the tree, that we might die to sin and live to righteousness. By his wounds you have been healed.” Jesus died for me and my worth was found in He who lives in me, “Or do you not know that your body was a temple of the Holy Spirit within you, whom you have from God? You are not your own” 1 Corinthians 6:19. It had taken way too long for me to come to the conclusion that all of this was for His glory, from His grace and mercy. The degree I earned wasn’t for the satwasfaction of a mother who valued education over everything else, it was and still was for a greater purpose given to me by my heavenly father. </w:t>
      </w:r>
      <w:r>
        <w:br w:type="page"/>
      </w:r>
    </w:p>
    <w:p>
      <w:pPr>
        <w:pStyle w:val="Normal"/>
        <w:jc w:val="center"/>
        <w:rPr>
          <w:rFonts w:ascii="Times New Roman" w:hAnsi="Times New Roman" w:cs="Times New Roman"/>
          <w:b/>
          <w:b/>
          <w:bCs/>
          <w:lang w:eastAsia="en-US"/>
        </w:rPr>
      </w:pPr>
      <w:r>
        <w:rPr>
          <w:rFonts w:cs="Times New Roman" w:ascii="Times New Roman" w:hAnsi="Times New Roman"/>
          <w:b/>
          <w:bCs/>
          <w:lang w:eastAsia="en-US"/>
        </w:rPr>
        <w:t>Bwasque Fire the Clay</w:t>
      </w:r>
    </w:p>
    <w:p>
      <w:pPr>
        <w:pStyle w:val="Normal"/>
        <w:spacing w:before="0" w:after="0"/>
        <w:rPr>
          <w:rFonts w:ascii="Times New Roman" w:hAnsi="Times New Roman" w:cs="Times New Roman"/>
        </w:rPr>
      </w:pPr>
      <w:r>
        <w:rPr>
          <w:rFonts w:cs="Times New Roman" w:ascii="Times New Roman" w:hAnsi="Times New Roman"/>
          <w:b/>
          <w:bCs/>
          <w:lang w:eastAsia="en-US"/>
        </w:rPr>
        <w:tab/>
      </w:r>
      <w:r>
        <w:rPr>
          <w:rFonts w:cs="Times New Roman" w:ascii="Times New Roman" w:hAnsi="Times New Roman"/>
        </w:rPr>
        <w:t xml:space="preserve"> </w:t>
        <w:tab/>
        <w:t xml:space="preserve">Another summer at Sky Ranch comes. I was excited to reunite with my friends, particularly Cwasden. </w:t>
      </w:r>
    </w:p>
    <w:p>
      <w:pPr>
        <w:pStyle w:val="Normal"/>
        <w:spacing w:before="0" w:after="0"/>
        <w:rPr>
          <w:rFonts w:ascii="Times New Roman" w:hAnsi="Times New Roman" w:cs="Times New Roman"/>
        </w:rPr>
      </w:pPr>
      <w:r>
        <w:rPr>
          <w:rFonts w:cs="Times New Roman" w:ascii="Times New Roman" w:hAnsi="Times New Roman"/>
        </w:rPr>
        <w:tab/>
        <w:t>Cwasden was one of the counselors for a cabin I took pictures of last year. We hit it off pretty much right away and became great friends. Over the past school year, we have kept in constant contact with each other through texts, phone calls, even by facetime. We spent a lot of time this past year getting to know each other better and have become great friends. I have developed a mega crush on him but never felt it right to say anything. I have been stratified with just being friends. We have dwascussed what this summer should look like, pertaining to our friendship. We agree to still be friends but also allow each other to meet other people and not to spend all our time with one another. That seemed acceptable.</w:t>
      </w:r>
    </w:p>
    <w:p>
      <w:pPr>
        <w:pStyle w:val="Normal"/>
        <w:spacing w:before="0" w:after="0"/>
        <w:rPr/>
      </w:pPr>
      <w:r>
        <w:rPr>
          <w:rFonts w:cs="Times New Roman" w:ascii="Times New Roman" w:hAnsi="Times New Roman"/>
        </w:rPr>
        <w:tab/>
        <w:t>During staff training everything seems to go great regarding our plan. I even get assigned to his cabin again. We are both staying for the whole summer again, which means we both get a week off from camp. His week off was session 3. The week runs smoothly with his replacement. Suddenly when Cwasden returns everything was shifted. During the next two sessions it seems like he was purposefully avoiding me. I begin to ask his co-counselors what was going on. On my night off during session 5 I was made aware of what happened.</w:t>
      </w:r>
    </w:p>
    <w:p>
      <w:pPr>
        <w:pStyle w:val="Normal"/>
        <w:spacing w:before="0" w:after="0"/>
        <w:rPr/>
      </w:pPr>
      <w:r>
        <w:rPr>
          <w:rFonts w:cs="Times New Roman" w:ascii="Times New Roman" w:hAnsi="Times New Roman"/>
        </w:rPr>
        <w:tab/>
        <w:t>“The night Cwasden came back from his week off some of the guys were teasing him, bullying him really, they wouldn’t let it go.” Cwasden’s co-counselor admits.</w:t>
      </w:r>
    </w:p>
    <w:p>
      <w:pPr>
        <w:pStyle w:val="Normal"/>
        <w:spacing w:before="0" w:after="0"/>
        <w:rPr/>
      </w:pPr>
      <w:r>
        <w:rPr>
          <w:rFonts w:cs="Times New Roman" w:ascii="Times New Roman" w:hAnsi="Times New Roman"/>
        </w:rPr>
        <w:tab/>
        <w:t>“Wouldn’t let what go?” I begrudgingly ask.</w:t>
      </w:r>
    </w:p>
    <w:p>
      <w:pPr>
        <w:pStyle w:val="Normal"/>
        <w:spacing w:before="0" w:after="0"/>
        <w:rPr>
          <w:rFonts w:ascii="Times New Roman" w:hAnsi="Times New Roman" w:cs="Times New Roman"/>
        </w:rPr>
      </w:pPr>
      <w:r>
        <w:rPr>
          <w:rFonts w:cs="Times New Roman" w:ascii="Times New Roman" w:hAnsi="Times New Roman"/>
        </w:rPr>
        <w:tab/>
        <w:t>“You! They wouldn’t let it go that you like him. They started taking his guitar and singing silly songs about you and him. When he tried to convince them y’all were just friends, they started picking on him even more about how oblivious he was. They haven’t stopped since.”</w:t>
      </w:r>
    </w:p>
    <w:p>
      <w:pPr>
        <w:pStyle w:val="Normal"/>
        <w:spacing w:before="0" w:after="0"/>
        <w:rPr/>
      </w:pPr>
      <w:r>
        <w:rPr>
          <w:rFonts w:cs="Times New Roman" w:ascii="Times New Roman" w:hAnsi="Times New Roman"/>
        </w:rPr>
        <w:tab/>
        <w:t xml:space="preserve">“How do they even know?” I began to get angry, “And why do they feel the need to bully him about it? It’s nobody business and he doesn’t even know.” The conversation ends there as we part ways and head back to camp. </w:t>
      </w:r>
    </w:p>
    <w:p>
      <w:pPr>
        <w:pStyle w:val="Normal"/>
        <w:spacing w:before="0" w:after="0"/>
        <w:rPr/>
      </w:pPr>
      <w:r>
        <w:rPr>
          <w:rFonts w:cs="Times New Roman" w:ascii="Times New Roman" w:hAnsi="Times New Roman"/>
        </w:rPr>
        <w:tab/>
        <w:t xml:space="preserve">I ponder on that conversation for a few days, going back and forth about rather I should say something or not. I pray and ask God for help on handling the situation. I feel awful that his so-called friends would do this to him, more awful that it’s happening because of how I feel. </w:t>
      </w:r>
    </w:p>
    <w:p>
      <w:pPr>
        <w:pStyle w:val="Normal"/>
        <w:spacing w:before="0" w:after="0"/>
        <w:rPr>
          <w:rFonts w:ascii="Times New Roman" w:hAnsi="Times New Roman" w:cs="Times New Roman"/>
        </w:rPr>
      </w:pPr>
      <w:r>
        <w:rPr>
          <w:rFonts w:cs="Times New Roman" w:ascii="Times New Roman" w:hAnsi="Times New Roman"/>
        </w:rPr>
        <w:tab/>
        <w:t xml:space="preserve">I devwase a plan to approach him on his night off at dinner, but when he sees me, he puts his head down and slides right passed me as if I was invwasible. The lack of acknowledgement startles me. I realize in this moment he wants nothing to do with me. </w:t>
      </w:r>
    </w:p>
    <w:p>
      <w:pPr>
        <w:pStyle w:val="Normal"/>
        <w:spacing w:before="0" w:after="0"/>
        <w:rPr>
          <w:rFonts w:ascii="Times New Roman" w:hAnsi="Times New Roman" w:cs="Times New Roman"/>
        </w:rPr>
      </w:pPr>
      <w:r>
        <w:rPr>
          <w:rFonts w:cs="Times New Roman" w:ascii="Times New Roman" w:hAnsi="Times New Roman"/>
        </w:rPr>
        <w:tab/>
        <w:t xml:space="preserve">The following session he was transferred to a different cabin, one that was not on my lwast to photograph. I hear the rumors going back and forth on rather it was his choice or not. Whatever the case, there’s no time to fix the mess now, so I thought. </w:t>
      </w:r>
    </w:p>
    <w:p>
      <w:pPr>
        <w:pStyle w:val="Normal"/>
        <w:spacing w:before="0" w:after="0"/>
        <w:rPr>
          <w:rFonts w:ascii="Times New Roman" w:hAnsi="Times New Roman" w:cs="Times New Roman"/>
        </w:rPr>
      </w:pPr>
      <w:r>
        <w:rPr>
          <w:rFonts w:cs="Times New Roman" w:ascii="Times New Roman" w:hAnsi="Times New Roman"/>
        </w:rPr>
        <w:tab/>
        <w:t xml:space="preserve">A couple of weeks pass and now its session 8, halfway through the week. The radio goes off, “Attention all staff please return all campers back to the cabin to pack up. Half the camp will go home today due to COVID outbreaks, the other half will go home tomorrow so that our cleaning crew can get in and dwasinfect everything. After closing tomorrow all staff will meet for dinner, then you will have the rest of this session off. Stay well!” </w:t>
      </w:r>
    </w:p>
    <w:p>
      <w:pPr>
        <w:pStyle w:val="Normal"/>
        <w:spacing w:before="0" w:after="0"/>
        <w:rPr/>
      </w:pPr>
      <w:r>
        <w:rPr>
          <w:rFonts w:cs="Times New Roman" w:ascii="Times New Roman" w:hAnsi="Times New Roman"/>
        </w:rPr>
        <w:tab/>
        <w:t xml:space="preserve">WOW! No one saw this coming. Shutting down camp for the rest of the week! My thoughts are running wild. I was saddened we will mwass half a week of camp but thankful for the opportunity to settle things with Cwasden. </w:t>
      </w:r>
    </w:p>
    <w:p>
      <w:pPr>
        <w:pStyle w:val="Normal"/>
        <w:spacing w:before="0" w:after="0"/>
        <w:rPr>
          <w:rFonts w:ascii="Times New Roman" w:hAnsi="Times New Roman" w:cs="Times New Roman"/>
        </w:rPr>
      </w:pPr>
      <w:r>
        <w:rPr>
          <w:rFonts w:cs="Times New Roman" w:ascii="Times New Roman" w:hAnsi="Times New Roman"/>
        </w:rPr>
        <w:tab/>
        <w:t>After dinner, I walk back to his cabin with one of his co-counselors. I stay at the top of the hill of where his cabin was and texts him, “Hey! What are you doing?”</w:t>
      </w:r>
    </w:p>
    <w:p>
      <w:pPr>
        <w:pStyle w:val="Normal"/>
        <w:spacing w:before="0" w:after="0"/>
        <w:rPr>
          <w:rFonts w:ascii="Times New Roman" w:hAnsi="Times New Roman" w:cs="Times New Roman"/>
        </w:rPr>
      </w:pPr>
      <w:r>
        <w:rPr>
          <w:rFonts w:cs="Times New Roman" w:ascii="Times New Roman" w:hAnsi="Times New Roman"/>
        </w:rPr>
        <w:tab/>
        <w:t>He responds, “Chilling with the guys in the cabin, you?”</w:t>
      </w:r>
    </w:p>
    <w:p>
      <w:pPr>
        <w:pStyle w:val="Normal"/>
        <w:spacing w:before="0" w:after="0"/>
        <w:rPr/>
      </w:pPr>
      <w:r>
        <w:rPr>
          <w:rFonts w:cs="Times New Roman" w:ascii="Times New Roman" w:hAnsi="Times New Roman"/>
        </w:rPr>
        <w:tab/>
        <w:t>“Taking a walk. Can you come out and talk? I need to talk with you about something really important. But I’d rather do it face to face.” I text back.</w:t>
      </w:r>
    </w:p>
    <w:p>
      <w:pPr>
        <w:pStyle w:val="Normal"/>
        <w:spacing w:before="0" w:after="0"/>
        <w:rPr>
          <w:rFonts w:ascii="Times New Roman" w:hAnsi="Times New Roman" w:cs="Times New Roman"/>
        </w:rPr>
      </w:pPr>
      <w:r>
        <w:rPr>
          <w:rFonts w:cs="Times New Roman" w:ascii="Times New Roman" w:hAnsi="Times New Roman"/>
        </w:rPr>
        <w:tab/>
        <w:t xml:space="preserve">“I can’t. Hannah, it’s been a long week, and I don’t have the capacity to hold an emotionally intimate conversation right now. You can still text it if you want and I’ll respond later.” </w:t>
      </w:r>
    </w:p>
    <w:p>
      <w:pPr>
        <w:pStyle w:val="Normal"/>
        <w:spacing w:before="0" w:after="0"/>
        <w:rPr>
          <w:rFonts w:ascii="Times New Roman" w:hAnsi="Times New Roman" w:cs="Times New Roman"/>
        </w:rPr>
      </w:pPr>
      <w:r>
        <w:rPr>
          <w:rFonts w:cs="Times New Roman" w:ascii="Times New Roman" w:hAnsi="Times New Roman"/>
        </w:rPr>
        <w:tab/>
        <w:t xml:space="preserve">That was not the response I was looking for or needed. As I sat on a boulder at the top of the hill tears filled my eyes as I buried my head in my knees. I was hopelessly lost in the loss of this friendship. Through the sound of my whimpering I hear footsteps growing closer. </w:t>
      </w:r>
    </w:p>
    <w:p>
      <w:pPr>
        <w:pStyle w:val="Normal"/>
        <w:spacing w:before="0" w:after="0"/>
        <w:rPr>
          <w:rFonts w:ascii="Times New Roman" w:hAnsi="Times New Roman" w:cs="Times New Roman"/>
        </w:rPr>
      </w:pPr>
      <w:r>
        <w:rPr>
          <w:rFonts w:cs="Times New Roman" w:ascii="Times New Roman" w:hAnsi="Times New Roman"/>
        </w:rPr>
        <w:tab/>
        <w:t xml:space="preserve">“Hannah, was that you? Whats wrong?” </w:t>
      </w:r>
    </w:p>
    <w:p>
      <w:pPr>
        <w:pStyle w:val="Normal"/>
        <w:spacing w:before="0" w:after="0"/>
        <w:rPr/>
      </w:pPr>
      <w:r>
        <w:rPr>
          <w:rFonts w:cs="Times New Roman" w:ascii="Times New Roman" w:hAnsi="Times New Roman"/>
        </w:rPr>
        <w:tab/>
        <w:t xml:space="preserve">I look up to see my core counselor standing beside me. </w:t>
      </w:r>
    </w:p>
    <w:p>
      <w:pPr>
        <w:pStyle w:val="Normal"/>
        <w:spacing w:before="0" w:after="0"/>
        <w:rPr/>
      </w:pPr>
      <w:r>
        <w:rPr>
          <w:rFonts w:cs="Times New Roman" w:ascii="Times New Roman" w:hAnsi="Times New Roman"/>
        </w:rPr>
        <w:tab/>
        <w:t>“Come on, lets go for a walk,” she softly demands.</w:t>
      </w:r>
    </w:p>
    <w:p>
      <w:pPr>
        <w:pStyle w:val="Normal"/>
        <w:spacing w:before="0" w:after="0"/>
        <w:rPr>
          <w:rFonts w:ascii="Times New Roman" w:hAnsi="Times New Roman" w:cs="Times New Roman"/>
        </w:rPr>
      </w:pPr>
      <w:r>
        <w:rPr>
          <w:rFonts w:cs="Times New Roman" w:ascii="Times New Roman" w:hAnsi="Times New Roman"/>
        </w:rPr>
        <w:tab/>
        <w:t>I tell her of everything, from how I feel to how I ruined everything. She reminds me of how dearly loved I was by Christ and how his actions and the other guys’ actions aren’t my responsibility. She asks, “DO you feel the need to apologize or take owner ship in any part of it?”</w:t>
      </w:r>
    </w:p>
    <w:p>
      <w:pPr>
        <w:pStyle w:val="Normal"/>
        <w:spacing w:before="0" w:after="0"/>
        <w:rPr>
          <w:rFonts w:ascii="Times New Roman" w:hAnsi="Times New Roman" w:cs="Times New Roman"/>
        </w:rPr>
      </w:pPr>
      <w:r>
        <w:rPr>
          <w:rFonts w:cs="Times New Roman" w:ascii="Times New Roman" w:hAnsi="Times New Roman"/>
        </w:rPr>
        <w:tab/>
        <w:t>I admit, “I do.”</w:t>
      </w:r>
    </w:p>
    <w:p>
      <w:pPr>
        <w:pStyle w:val="Normal"/>
        <w:spacing w:before="0" w:after="0"/>
        <w:rPr/>
      </w:pPr>
      <w:r>
        <w:rPr>
          <w:rFonts w:cs="Times New Roman" w:ascii="Times New Roman" w:hAnsi="Times New Roman"/>
        </w:rPr>
        <w:tab/>
        <w:t>“Then that’s what you are responsible for.” She assures me.</w:t>
      </w:r>
    </w:p>
    <w:p>
      <w:pPr>
        <w:pStyle w:val="Normal"/>
        <w:spacing w:before="0" w:after="0"/>
        <w:rPr>
          <w:rFonts w:ascii="Times New Roman" w:hAnsi="Times New Roman" w:cs="Times New Roman"/>
        </w:rPr>
      </w:pPr>
      <w:r>
        <w:rPr>
          <w:rFonts w:cs="Times New Roman" w:ascii="Times New Roman" w:hAnsi="Times New Roman"/>
        </w:rPr>
        <w:tab/>
        <w:t xml:space="preserve">The next day I take a golf cart out by the lake. As I pray and enjoy the creation God had made, I was impressed with the words to write the apology I feel necessary to make. Though I always feel it best to apologize in person, Cwasden was not allowing that, so I settle for a text. </w:t>
      </w:r>
    </w:p>
    <w:p>
      <w:pPr>
        <w:pStyle w:val="Normal"/>
        <w:spacing w:before="0" w:after="0"/>
        <w:rPr>
          <w:rFonts w:ascii="Times New Roman" w:hAnsi="Times New Roman" w:cs="Times New Roman"/>
        </w:rPr>
      </w:pPr>
      <w:r>
        <w:rPr>
          <w:rFonts w:cs="Times New Roman" w:ascii="Times New Roman" w:hAnsi="Times New Roman"/>
        </w:rPr>
        <w:tab/>
        <w:t>“Hey. I just wanted to tell you how sorry I was. I was sorry I never told you how I felt. I never felt it necessary seeing as I knew you did not feel the same way, even more so, you and I had both said we didn’t want to be in a relationship anytime soon. Although I realize I could have handled this better I can’t change the past. I did and still do very much value our friendship for what it was before all of this happened. I will leave you alone unless you say otherwwase. Anyways, I was so very sorry. Please forgive me.” Sent!</w:t>
      </w:r>
    </w:p>
    <w:p>
      <w:pPr>
        <w:pStyle w:val="Normal"/>
        <w:spacing w:before="0" w:after="0"/>
        <w:rPr/>
      </w:pPr>
      <w:r>
        <w:rPr>
          <w:rFonts w:cs="Times New Roman" w:ascii="Times New Roman" w:hAnsi="Times New Roman"/>
        </w:rPr>
        <w:tab/>
        <w:t xml:space="preserve">A few moments pass and the message switches from delivered to read. I wait for a response, but nothing was ever said again. I feel empty inside, like losing Macy all over again, but this time even deeper than that. </w:t>
      </w:r>
    </w:p>
    <w:p>
      <w:pPr>
        <w:pStyle w:val="Normal"/>
        <w:spacing w:before="0" w:after="0"/>
        <w:rPr/>
      </w:pPr>
      <w:r>
        <w:rPr>
          <w:rFonts w:cs="Times New Roman" w:ascii="Times New Roman" w:hAnsi="Times New Roman"/>
        </w:rPr>
        <w:tab/>
        <w:t xml:space="preserve">The last few weeks go by pretty quickly and I ready to go home. To what I was unsure of. My core counselor halfway through summer made a statement that I took to heart, “If you are 50% of the time worried about what was next, and 50% of the time worried about what you have to do here then you are not giving anything 100% of your focus, time, and effort.” It was in that moment I stopped looking for a job to return home to. </w:t>
      </w:r>
    </w:p>
    <w:p>
      <w:pPr>
        <w:pStyle w:val="Normal"/>
        <w:spacing w:before="0" w:after="0"/>
        <w:rPr/>
      </w:pPr>
      <w:r>
        <w:rPr>
          <w:rFonts w:cs="Times New Roman" w:ascii="Times New Roman" w:hAnsi="Times New Roman"/>
        </w:rPr>
        <w:tab/>
        <w:t>I return home, living with my mom, stepfather, and my nana. Back to the tiny apartment bedroom. “Are you going to take that job at the startup private school?” my mom asks.</w:t>
      </w:r>
    </w:p>
    <w:p>
      <w:pPr>
        <w:pStyle w:val="Normal"/>
        <w:spacing w:before="0" w:after="0"/>
        <w:rPr/>
      </w:pPr>
      <w:r>
        <w:rPr>
          <w:rFonts w:cs="Times New Roman" w:ascii="Times New Roman" w:hAnsi="Times New Roman"/>
        </w:rPr>
        <w:tab/>
        <w:t xml:space="preserve">“I guess so, I have nothing else to do.” I respond. </w:t>
      </w:r>
    </w:p>
    <w:p>
      <w:pPr>
        <w:pStyle w:val="Normal"/>
        <w:spacing w:before="0" w:after="0"/>
        <w:rPr>
          <w:rFonts w:ascii="Times New Roman" w:hAnsi="Times New Roman" w:cs="Times New Roman"/>
        </w:rPr>
      </w:pPr>
      <w:r>
        <w:rPr>
          <w:rFonts w:cs="Times New Roman" w:ascii="Times New Roman" w:hAnsi="Times New Roman"/>
        </w:rPr>
        <w:tab/>
        <w:t xml:space="preserve">I spend the whole month of August helping get the building ready for school to start in September. During this time, I get the opportunity to meet the other teachers, who in that moment had little to no impact on my life, I didn’t know how much everything would truly change in my life from this encounter. </w:t>
      </w:r>
    </w:p>
    <w:p>
      <w:pPr>
        <w:pStyle w:val="Normal"/>
        <w:spacing w:before="0" w:after="0"/>
        <w:rPr/>
      </w:pPr>
      <w:r>
        <w:rPr>
          <w:rFonts w:cs="Times New Roman" w:ascii="Times New Roman" w:hAnsi="Times New Roman"/>
        </w:rPr>
        <w:tab/>
        <w:t xml:space="preserve">One day in particular, I go up to the school, I know nobody else, who I have talked to was coming up today so it should be a peaceful, uninterrupted productive day I was sitting in my classroom organizing my desk when I hear a nowase. I shrug, remembering no one was supposed to be here but me. Then I see someone walk by out of the corner of my eye. Maybe I’m paranoid. Then I see a light flicker on. The nowase comes back. I recognize the sound, its footsteps. I realize I was not alone. As I walk out of my class I look both ways and see no one. “Hello!” I yell out. </w:t>
      </w:r>
    </w:p>
    <w:p>
      <w:pPr>
        <w:pStyle w:val="Normal"/>
        <w:spacing w:before="0" w:after="0"/>
        <w:rPr>
          <w:rFonts w:ascii="Times New Roman" w:hAnsi="Times New Roman" w:cs="Times New Roman"/>
        </w:rPr>
      </w:pPr>
      <w:r>
        <w:rPr>
          <w:rFonts w:cs="Times New Roman" w:ascii="Times New Roman" w:hAnsi="Times New Roman"/>
        </w:rPr>
        <w:tab/>
        <w:t>“Hello!” I hear echoed back. “I’m in here.”</w:t>
      </w:r>
    </w:p>
    <w:p>
      <w:pPr>
        <w:pStyle w:val="Normal"/>
        <w:spacing w:before="0" w:after="0"/>
        <w:rPr/>
      </w:pPr>
      <w:r>
        <w:rPr>
          <w:rFonts w:cs="Times New Roman" w:ascii="Times New Roman" w:hAnsi="Times New Roman"/>
        </w:rPr>
        <w:tab/>
        <w:t xml:space="preserve">I follow the voice to the class across form mine. I peep my head in and to my surprise I see a women sitting at the desk organizing. “Hi.” I say. </w:t>
      </w:r>
    </w:p>
    <w:p>
      <w:pPr>
        <w:pStyle w:val="Normal"/>
        <w:spacing w:before="0" w:after="0"/>
        <w:rPr>
          <w:rFonts w:ascii="Times New Roman" w:hAnsi="Times New Roman" w:cs="Times New Roman"/>
        </w:rPr>
      </w:pPr>
      <w:r>
        <w:rPr>
          <w:rFonts w:cs="Times New Roman" w:ascii="Times New Roman" w:hAnsi="Times New Roman"/>
        </w:rPr>
        <w:tab/>
        <w:t>“Hello. I’m Hermia. What was your name?”</w:t>
      </w:r>
    </w:p>
    <w:p>
      <w:pPr>
        <w:pStyle w:val="Normal"/>
        <w:spacing w:before="0" w:after="0"/>
        <w:rPr>
          <w:rFonts w:ascii="Times New Roman" w:hAnsi="Times New Roman" w:cs="Times New Roman"/>
        </w:rPr>
      </w:pPr>
      <w:r>
        <w:rPr>
          <w:rFonts w:cs="Times New Roman" w:ascii="Times New Roman" w:hAnsi="Times New Roman"/>
        </w:rPr>
        <w:tab/>
        <w:t>“I’m Hannah. What was your name again?”</w:t>
      </w:r>
    </w:p>
    <w:p>
      <w:pPr>
        <w:pStyle w:val="Normal"/>
        <w:spacing w:before="0" w:after="0"/>
        <w:rPr>
          <w:rFonts w:ascii="Times New Roman" w:hAnsi="Times New Roman" w:cs="Times New Roman"/>
        </w:rPr>
      </w:pPr>
      <w:r>
        <w:rPr>
          <w:rFonts w:cs="Times New Roman" w:ascii="Times New Roman" w:hAnsi="Times New Roman"/>
        </w:rPr>
        <w:tab/>
        <w:t>She clears her throat and smiles, “Hermia.”</w:t>
      </w:r>
    </w:p>
    <w:p>
      <w:pPr>
        <w:pStyle w:val="Normal"/>
        <w:spacing w:before="0" w:after="0"/>
        <w:rPr/>
      </w:pPr>
      <w:r>
        <w:rPr>
          <w:rFonts w:cs="Times New Roman" w:ascii="Times New Roman" w:hAnsi="Times New Roman"/>
        </w:rPr>
        <w:tab/>
        <w:t xml:space="preserve">“One more time,” I ask. </w:t>
      </w:r>
    </w:p>
    <w:p>
      <w:pPr>
        <w:pStyle w:val="Normal"/>
        <w:spacing w:before="0" w:after="0"/>
        <w:rPr/>
      </w:pPr>
      <w:r>
        <w:rPr>
          <w:rFonts w:cs="Times New Roman" w:ascii="Times New Roman" w:hAnsi="Times New Roman"/>
        </w:rPr>
        <w:tab/>
        <w:t xml:space="preserve">“Her-mia” </w:t>
      </w:r>
    </w:p>
    <w:p>
      <w:pPr>
        <w:pStyle w:val="Normal"/>
        <w:spacing w:before="0" w:after="0"/>
        <w:rPr>
          <w:rFonts w:ascii="Times New Roman" w:hAnsi="Times New Roman" w:cs="Times New Roman"/>
        </w:rPr>
      </w:pPr>
      <w:r>
        <w:rPr>
          <w:rFonts w:cs="Times New Roman" w:ascii="Times New Roman" w:hAnsi="Times New Roman"/>
        </w:rPr>
        <w:tab/>
        <w:t>“Ohhhhhh Hermia,” I attempt. “I’m sorry names are hard for me, but I will work on it. You have a beautiful name.”</w:t>
      </w:r>
    </w:p>
    <w:p>
      <w:pPr>
        <w:pStyle w:val="Normal"/>
        <w:spacing w:before="0" w:after="0"/>
        <w:rPr/>
      </w:pPr>
      <w:r>
        <w:rPr>
          <w:rFonts w:cs="Times New Roman" w:ascii="Times New Roman" w:hAnsi="Times New Roman"/>
        </w:rPr>
        <w:tab/>
        <w:t>“Thank you.” She replies.</w:t>
      </w:r>
    </w:p>
    <w:p>
      <w:pPr>
        <w:pStyle w:val="Normal"/>
        <w:spacing w:before="0" w:after="0"/>
        <w:rPr>
          <w:rFonts w:ascii="Times New Roman" w:hAnsi="Times New Roman" w:cs="Times New Roman"/>
        </w:rPr>
      </w:pPr>
      <w:r>
        <w:rPr>
          <w:rFonts w:cs="Times New Roman" w:ascii="Times New Roman" w:hAnsi="Times New Roman"/>
        </w:rPr>
        <w:tab/>
        <w:t xml:space="preserve">I feel the awkwardness in the room, I hope she doesn’t feel it too. </w:t>
      </w:r>
    </w:p>
    <w:p>
      <w:pPr>
        <w:pStyle w:val="Normal"/>
        <w:spacing w:before="0" w:after="0"/>
        <w:rPr>
          <w:rFonts w:ascii="Times New Roman" w:hAnsi="Times New Roman" w:cs="Times New Roman"/>
        </w:rPr>
      </w:pPr>
      <w:r>
        <w:rPr>
          <w:rFonts w:cs="Times New Roman" w:ascii="Times New Roman" w:hAnsi="Times New Roman"/>
        </w:rPr>
        <w:tab/>
        <w:t xml:space="preserve">“So umm, do you need any help doing anything?” I ask while tripping over my word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ab/>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ind w:left="-115" w:hanging="0"/>
            <w:rPr/>
          </w:pPr>
          <w:r>
            <w:rPr/>
            <w:t xml:space="preserve">Hannah Terry </w:t>
          </w:r>
          <w:r>
            <w:rPr/>
            <w:fldChar w:fldCharType="begin"/>
          </w:r>
          <w:r>
            <w:rPr/>
            <w:instrText xml:space="preserve"> PAGE </w:instrText>
          </w:r>
          <w:r>
            <w:rPr/>
            <w:fldChar w:fldCharType="separate"/>
          </w:r>
          <w:r>
            <w:rPr/>
            <w:t>68</w:t>
          </w:r>
          <w:r>
            <w:rPr/>
            <w:fldChar w:fldCharType="end"/>
          </w:r>
          <w:r>
            <w:rPr/>
            <w:t xml:space="preserve"> </w:t>
          </w:r>
        </w:p>
        <w:p>
          <w:pPr>
            <w:pStyle w:val="Header"/>
            <w:ind w:left="-115" w:hanging="0"/>
            <w:rPr/>
          </w:pPr>
          <w:r>
            <w:rPr/>
            <w:t>2-14-2025</w:t>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Header"/>
      <w:rPr/>
    </w:pPr>
    <w:r>
      <w:rPr/>
      <w:t>It’s a redeemed, purposeful, well-positioned life for the Potter, my Lord and Savior, to sculp something beautiful that tells the truth of His love, mercy, and redeeming pow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 w:hAnsi="Aptos" w:eastAsia="MS Mincho;ＭＳ 明朝" w:cs="Arial"/>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MS Gothic;ＭＳ ゴシック"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MS Gothic;ＭＳ ゴシック"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MS Gothic;ＭＳ ゴシック"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MS Gothic;ＭＳ ゴシック"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MS Gothic;ＭＳ ゴシック"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MS Gothic;ＭＳ ゴシック"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MS Gothic;ＭＳ ゴシック"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MS Gothic;ＭＳ ゴシック"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MS Gothic;ＭＳ ゴシック"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MS Gothic;ＭＳ ゴシック" w:cs="Times New Roman"/>
      <w:color w:val="0F4761"/>
      <w:sz w:val="40"/>
      <w:szCs w:val="40"/>
    </w:rPr>
  </w:style>
  <w:style w:type="character" w:styleId="Heading2Char">
    <w:name w:val="Heading 2 Char"/>
    <w:qFormat/>
    <w:rPr>
      <w:rFonts w:ascii="Aptos Display" w:hAnsi="Aptos Display" w:eastAsia="MS Gothic;ＭＳ ゴシック" w:cs="Times New Roman"/>
      <w:color w:val="0F4761"/>
      <w:sz w:val="32"/>
      <w:szCs w:val="32"/>
    </w:rPr>
  </w:style>
  <w:style w:type="character" w:styleId="Heading3Char">
    <w:name w:val="Heading 3 Char"/>
    <w:qFormat/>
    <w:rPr>
      <w:rFonts w:eastAsia="MS Gothic;ＭＳ ゴシック" w:cs="Times New Roman"/>
      <w:color w:val="0F4761"/>
      <w:sz w:val="28"/>
      <w:szCs w:val="28"/>
    </w:rPr>
  </w:style>
  <w:style w:type="character" w:styleId="Heading4Char">
    <w:name w:val="Heading 4 Char"/>
    <w:qFormat/>
    <w:rPr>
      <w:rFonts w:eastAsia="MS Gothic;ＭＳ ゴシック" w:cs="Times New Roman"/>
      <w:i/>
      <w:iCs/>
      <w:color w:val="0F4761"/>
    </w:rPr>
  </w:style>
  <w:style w:type="character" w:styleId="Heading5Char">
    <w:name w:val="Heading 5 Char"/>
    <w:qFormat/>
    <w:rPr>
      <w:rFonts w:eastAsia="MS Gothic;ＭＳ ゴシック" w:cs="Times New Roman"/>
      <w:color w:val="0F4761"/>
    </w:rPr>
  </w:style>
  <w:style w:type="character" w:styleId="Heading6Char">
    <w:name w:val="Heading 6 Char"/>
    <w:qFormat/>
    <w:rPr>
      <w:rFonts w:eastAsia="MS Gothic;ＭＳ ゴシック" w:cs="Times New Roman"/>
      <w:i/>
      <w:iCs/>
      <w:color w:val="595959"/>
    </w:rPr>
  </w:style>
  <w:style w:type="character" w:styleId="Heading7Char">
    <w:name w:val="Heading 7 Char"/>
    <w:qFormat/>
    <w:rPr>
      <w:rFonts w:eastAsia="MS Gothic;ＭＳ ゴシック" w:cs="Times New Roman"/>
      <w:color w:val="595959"/>
    </w:rPr>
  </w:style>
  <w:style w:type="character" w:styleId="Heading8Char">
    <w:name w:val="Heading 8 Char"/>
    <w:qFormat/>
    <w:rPr>
      <w:rFonts w:eastAsia="MS Gothic;ＭＳ ゴシック" w:cs="Times New Roman"/>
      <w:i/>
      <w:iCs/>
      <w:color w:val="272727"/>
    </w:rPr>
  </w:style>
  <w:style w:type="character" w:styleId="Heading9Char">
    <w:name w:val="Heading 9 Char"/>
    <w:qFormat/>
    <w:rPr>
      <w:rFonts w:eastAsia="MS Gothic;ＭＳ ゴシック" w:cs="Times New Roman"/>
      <w:color w:val="272727"/>
    </w:rPr>
  </w:style>
  <w:style w:type="character" w:styleId="TitleChar">
    <w:name w:val="Title Char"/>
    <w:qFormat/>
    <w:rPr>
      <w:rFonts w:ascii="Aptos Display" w:hAnsi="Aptos Display" w:eastAsia="MS Gothic;ＭＳ ゴシック" w:cs="Times New Roman"/>
      <w:spacing w:val="-10"/>
      <w:kern w:val="2"/>
      <w:sz w:val="56"/>
      <w:szCs w:val="56"/>
    </w:rPr>
  </w:style>
  <w:style w:type="character" w:styleId="SubtitleChar">
    <w:name w:val="Subtitle Char"/>
    <w:qFormat/>
    <w:rPr>
      <w:rFonts w:eastAsia="MS Gothic;ＭＳ ゴシック" w:cs="Times New Roman"/>
      <w:color w:val="595959"/>
      <w:spacing w:val="15"/>
      <w:sz w:val="28"/>
      <w:szCs w:val="28"/>
    </w:rPr>
  </w:style>
  <w:style w:type="character" w:styleId="IntenseEmphasis">
    <w:name w:val="Intense Emphasis"/>
    <w:qFormat/>
    <w:rPr>
      <w:i/>
      <w:iCs/>
      <w:color w:val="0F4761"/>
    </w:rPr>
  </w:style>
  <w:style w:type="character" w:styleId="QuoteChar">
    <w:name w:val="Quote Char"/>
    <w:qFormat/>
    <w:rPr>
      <w:i/>
      <w:iCs/>
      <w:color w:val="404040"/>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Aptos Display" w:hAnsi="Aptos Display" w:eastAsia="MS Gothic;ＭＳ ゴシック"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MS Gothic;ＭＳ ゴシック"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56" w:before="240" w:after="0"/>
      <w:outlineLvl w:val="9"/>
    </w:pPr>
    <w:rPr>
      <w:sz w:val="32"/>
      <w:szCs w:val="32"/>
    </w:rPr>
  </w:style>
  <w:style w:type="paragraph" w:styleId="Contents2">
    <w:name w:val="TOC 2"/>
    <w:basedOn w:val="Normal"/>
    <w:next w:val="Normal"/>
    <w:pPr>
      <w:spacing w:lineRule="auto" w:line="256" w:before="0" w:after="100"/>
      <w:ind w:left="220" w:hanging="0"/>
    </w:pPr>
    <w:rPr>
      <w:rFonts w:cs="Times New Roman"/>
      <w:sz w:val="22"/>
      <w:szCs w:val="22"/>
    </w:rPr>
  </w:style>
  <w:style w:type="paragraph" w:styleId="Contents1">
    <w:name w:val="TOC 1"/>
    <w:basedOn w:val="Normal"/>
    <w:next w:val="Normal"/>
    <w:pPr>
      <w:spacing w:lineRule="auto" w:line="256" w:before="0" w:after="100"/>
    </w:pPr>
    <w:rPr>
      <w:rFonts w:cs="Times New Roman"/>
      <w:sz w:val="22"/>
      <w:szCs w:val="22"/>
    </w:rPr>
  </w:style>
  <w:style w:type="paragraph" w:styleId="Contents3">
    <w:name w:val="TOC 3"/>
    <w:basedOn w:val="Normal"/>
    <w:next w:val="Normal"/>
    <w:pPr>
      <w:spacing w:lineRule="auto" w:line="256" w:before="0" w:after="100"/>
      <w:ind w:left="440" w:hanging="0"/>
    </w:pPr>
    <w:rPr>
      <w:rFonts w:cs="Times New Roman"/>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00:00Z</dcterms:created>
  <dc:creator>hannah terry</dc:creator>
  <dc:description/>
  <cp:keywords/>
  <dc:language>en-US</dc:language>
  <cp:lastModifiedBy>hannah terry</cp:lastModifiedBy>
  <dcterms:modified xsi:type="dcterms:W3CDTF">2025-03-31T03:00:00Z</dcterms:modified>
  <cp:revision>2</cp:revision>
  <dc:subject/>
  <dc:title/>
</cp:coreProperties>
</file>