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4454525</wp:posOffset>
            </wp:positionV>
            <wp:extent cx="235585" cy="265430"/>
            <wp:effectExtent l="0" t="0" r="0" b="0"/>
            <wp:wrapTight wrapText="bothSides">
              <wp:wrapPolygon edited="0">
                <wp:start x="-1720" y="0"/>
                <wp:lineTo x="-1720" y="18600"/>
                <wp:lineTo x="20938" y="18600"/>
                <wp:lineTo x="20938" y="0"/>
                <wp:lineTo x="-1720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9525" distL="114935" distR="116840" simplePos="0" locked="0" layoutInCell="0" allowOverlap="1" relativeHeight="5">
            <wp:simplePos x="0" y="0"/>
            <wp:positionH relativeFrom="column">
              <wp:posOffset>6519545</wp:posOffset>
            </wp:positionH>
            <wp:positionV relativeFrom="paragraph">
              <wp:posOffset>5613400</wp:posOffset>
            </wp:positionV>
            <wp:extent cx="250190" cy="255905"/>
            <wp:effectExtent l="0" t="0" r="0" b="0"/>
            <wp:wrapTight wrapText="bothSides">
              <wp:wrapPolygon edited="0">
                <wp:start x="-1631" y="0"/>
                <wp:lineTo x="-1631" y="18583"/>
                <wp:lineTo x="21696" y="18583"/>
                <wp:lineTo x="21696" y="0"/>
                <wp:lineTo x="-1631" y="0"/>
              </wp:wrapPolygon>
            </wp:wrapTight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735</wp:posOffset>
            </wp:positionH>
            <wp:positionV relativeFrom="paragraph">
              <wp:posOffset>3157855</wp:posOffset>
            </wp:positionV>
            <wp:extent cx="1809750" cy="1807845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0</wp:posOffset>
            </wp:positionH>
            <wp:positionV relativeFrom="paragraph">
              <wp:posOffset>4975860</wp:posOffset>
            </wp:positionV>
            <wp:extent cx="1996440" cy="1350645"/>
            <wp:effectExtent l="0" t="0" r="0" b="0"/>
            <wp:wrapNone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1310</wp:posOffset>
            </wp:positionH>
            <wp:positionV relativeFrom="paragraph">
              <wp:posOffset>3072765</wp:posOffset>
            </wp:positionV>
            <wp:extent cx="1926590" cy="1837055"/>
            <wp:effectExtent l="0" t="0" r="0" b="0"/>
            <wp:wrapNone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4056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4470</wp:posOffset>
            </wp:positionH>
            <wp:positionV relativeFrom="paragraph">
              <wp:posOffset>-201930</wp:posOffset>
            </wp:positionV>
            <wp:extent cx="3755390" cy="3189605"/>
            <wp:effectExtent l="0" t="0" r="0" b="0"/>
            <wp:wrapNone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84470</wp:posOffset>
                </wp:positionH>
                <wp:positionV relativeFrom="paragraph">
                  <wp:posOffset>-205105</wp:posOffset>
                </wp:positionV>
                <wp:extent cx="2692400" cy="312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3121200"/>
                          <a:chOff x="0" y="0"/>
                          <a:chExt cx="2692440" cy="312120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92440" cy="31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0" descr="btw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40" y="273600"/>
                            <a:ext cx="2685960" cy="25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6.15pt;width:212pt;height:245.75pt" coordorigin="8322,-323" coordsize="4240,4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8322;top:-323;width:4239;height:49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8330;top:108;width:4229;height:40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6815</wp:posOffset>
                </wp:positionH>
                <wp:positionV relativeFrom="paragraph">
                  <wp:posOffset>3157855</wp:posOffset>
                </wp:positionV>
                <wp:extent cx="3291840" cy="1323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Class of 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e Golden Sequel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member the Past 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Imagine the Futur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4.25pt;mso-wrap-distance-left:9.05pt;mso-wrap-distance-right:9.05pt;mso-wrap-distance-top:0pt;mso-wrap-distance-bottom:0pt;margin-top:248.6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Class of 1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 xml:space="preserve">The Golden Sequel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 xml:space="preserve">Remember the Past 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Imagine the Futu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3960</wp:posOffset>
                </wp:positionH>
                <wp:positionV relativeFrom="paragraph">
                  <wp:posOffset>4961890</wp:posOffset>
                </wp:positionV>
                <wp:extent cx="3288030" cy="560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right="38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kern w:val="2"/>
                                <w:sz w:val="32"/>
                                <w:szCs w:val="32"/>
                              </w:rPr>
                              <w:t xml:space="preserve"> Graduation Anniver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kern w:val="2"/>
                                <w:sz w:val="22"/>
                              </w:rPr>
                              <w:t>Jun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44.1pt;mso-wrap-distance-left:9.05pt;mso-wrap-distance-right:9.05pt;mso-wrap-distance-top:0pt;mso-wrap-distance-bottom:0pt;margin-top:390.7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/>
                        <w:ind w:right="38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kern w:val="2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kern w:val="2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kern w:val="2"/>
                          <w:sz w:val="32"/>
                          <w:szCs w:val="32"/>
                        </w:rPr>
                        <w:t xml:space="preserve"> Graduation Annivers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kern w:val="2"/>
                          <w:sz w:val="22"/>
                        </w:rPr>
                        <w:t>Jun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6040</wp:posOffset>
            </wp:positionH>
            <wp:positionV relativeFrom="paragraph">
              <wp:posOffset>1041400</wp:posOffset>
            </wp:positionV>
            <wp:extent cx="954405" cy="13195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102" t="0" r="27247" b="4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19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5605</wp:posOffset>
            </wp:positionH>
            <wp:positionV relativeFrom="paragraph">
              <wp:posOffset>-112395</wp:posOffset>
            </wp:positionV>
            <wp:extent cx="1177290" cy="1578610"/>
            <wp:effectExtent l="0" t="0" r="0" b="0"/>
            <wp:wrapNone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2485</wp:posOffset>
            </wp:positionH>
            <wp:positionV relativeFrom="paragraph">
              <wp:posOffset>-104140</wp:posOffset>
            </wp:positionV>
            <wp:extent cx="1165225" cy="1500505"/>
            <wp:effectExtent l="0" t="0" r="0" b="0"/>
            <wp:wrapNone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9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1530985</wp:posOffset>
                </wp:positionV>
                <wp:extent cx="3794125" cy="8813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060"/>
                              <w:gridCol w:w="217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Educ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 xml:space="preserve">Chicago Teachers College       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B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Loyola University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M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University of Illinois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Ed.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69.4pt;mso-wrap-distance-left:9pt;mso-wrap-distance-right:9pt;mso-wrap-distance-top:0pt;mso-wrap-distance-bottom:0pt;margin-top:120.55pt;mso-position-vertical-relative:text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060"/>
                        <w:gridCol w:w="217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9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Education: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 xml:space="preserve">Chicago Teachers College        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B.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Loyola University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M.A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University of Illinois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Ed.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2536825</wp:posOffset>
                </wp:positionV>
                <wp:extent cx="4062095" cy="16344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400"/>
                              <w:gridCol w:w="192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kern w:val="2"/>
                                      <w:sz w:val="22"/>
                                    </w:rPr>
                                    <w:t>Professional Experie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2006-Present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overnor’s  State University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djunct Profes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2000-2006   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Lewis University             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djunct Profes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1994-Present   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ational Educational Consul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1990-2000   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Joliet Public Schools      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ind w:left="12" w:hanging="0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Superint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986-199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ind w:left="12" w:hanging="0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Taft School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ind w:left="12" w:hanging="0"/>
                                    <w:rPr>
                                      <w:rFonts w:ascii="Trebuchet MS" w:hAnsi="Trebuchet MS" w:cs="Trebuchet MS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kern w:val="2"/>
                                      <w:szCs w:val="20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1968-1986   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Raymond Elementary  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128.7pt;mso-wrap-distance-left:9pt;mso-wrap-distance-right:9pt;mso-wrap-distance-top:0pt;mso-wrap-distance-bottom:0pt;margin-top:199.75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400"/>
                        <w:gridCol w:w="192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3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kern w:val="2"/>
                                <w:sz w:val="22"/>
                              </w:rPr>
                              <w:t>Professional Experience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2006-Present  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overnor’s  State University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djunct Professo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2000-2006      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Lewis University              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djunct Professo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1994-Present   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tional Educational Consultan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1990-2000      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Joliet Public Schools       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left="12" w:hanging="0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Superintenden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986-1990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left="12" w:hanging="0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Taft School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left="12" w:hanging="0"/>
                              <w:rPr>
                                <w:rFonts w:ascii="Trebuchet MS" w:hAnsi="Trebuchet MS" w:cs="Trebuchet MS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1968-1986      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Raymond Elementary   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a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109220</wp:posOffset>
                </wp:positionV>
                <wp:extent cx="2555240" cy="767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1958 Gradu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32"/>
                                <w:szCs w:val="32"/>
                              </w:rPr>
                              <w:t>Louise “Jackie”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60.4pt;mso-wrap-distance-left:9.05pt;mso-wrap-distance-right:9.05pt;mso-wrap-distance-top:0pt;mso-wrap-distance-bottom:0pt;margin-top:8.6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1958 Gradu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32"/>
                          <w:szCs w:val="32"/>
                        </w:rPr>
                        <w:t>Louise “Jackie”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4995</wp:posOffset>
                </wp:positionH>
                <wp:positionV relativeFrom="paragraph">
                  <wp:posOffset>-22225</wp:posOffset>
                </wp:positionV>
                <wp:extent cx="3145790" cy="1482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32"/>
                                <w:szCs w:val="32"/>
                              </w:rPr>
                              <w:t>Dr. Louise E. Coleman-Fre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6.75pt;mso-wrap-distance-left:9.05pt;mso-wrap-distance-right:9.05pt;mso-wrap-distance-top:0pt;mso-wrap-distance-bottom:0pt;margin-top:-1.75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32"/>
                          <w:szCs w:val="32"/>
                        </w:rPr>
                        <w:t>Dr. Louise E. Coleman-Freema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892175</wp:posOffset>
                </wp:positionV>
                <wp:extent cx="4156075" cy="456374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ind w:left="52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kern w:val="2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kern w:val="2"/>
                                <w:sz w:val="22"/>
                              </w:rPr>
                              <w:tab/>
                              <w:t xml:space="preserve">Awards &amp; Hono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ind w:left="52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ab/>
                              <w:tab/>
                              <w:tab/>
                              <w:t xml:space="preserve">01/02 Lifetime Achievement Award- Lewis </w:t>
                              <w:tab/>
                              <w:tab/>
                              <w:tab/>
                              <w:t>University; 01/01 Rainbow Push-Joliet Affiliate Award; 02/00 Roger Osman Award-Distinguished Service  United Way; 11/99 Superintendent of the Year Award-National Alliance of Black School Educators; 02/98 “Women of Excellence” Award-Midwest Christian Women’s Conference; 11/92 Athena Award-Chamber of Commerce; 07/92 Gold Star Award-“National Hook-Up of Black Women”; 02/89, 02/90, 02/94 Honorary Life Membership-National Congress of Parents and Teachers; 02/90 Outstanding services as an educator-resolution by Senator Thomas Dunn and approved by the Senate; 12/89 Outstanding services to Joliet Dist. 86-resoultion by Joliet Board of School Inspectors; 10/89 Illinois Distinguished Educator Award-ISBE and Milken Family Foundation; 07/89 Certificate of Merit-Joliet Black Pride Committee; 12/88 Featured in Joliet Herald Christmas newspaper “Taft School Positive About Students’ Success”; 11/88 Appeared on Channel 7 Documentary “Schools That Work”; 10/88 Kizzy Image, Achievement and Service Award- The Black Woman Hall of Fame Foundation; 07/88 “Phenomenal Women” Award-NAACP; 04/84 Governor’s Master Teacher Award-ISBE; 05/83 Outstanding Teacher of the Year-Raymond School District 11 PTA.</w:t>
                            </w: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ind w:left="720" w:hanging="0"/>
                              <w:rPr>
                                <w:rFonts w:ascii="Trebuchet MS" w:hAnsi="Trebuchet MS" w:cs="Trebuchet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359.35pt;mso-wrap-distance-left:9.05pt;mso-wrap-distance-right:9.05pt;mso-wrap-distance-top:0pt;mso-wrap-distance-bottom:0pt;margin-top:70.25pt;mso-position-vertical-relative:text;margin-left:3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overflowPunct w:val="false"/>
                        <w:autoSpaceDE w:val="false"/>
                        <w:spacing w:lineRule="auto" w:line="240"/>
                        <w:ind w:left="52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kern w:val="2"/>
                          <w:sz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kern w:val="2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kern w:val="2"/>
                          <w:sz w:val="22"/>
                        </w:rPr>
                        <w:tab/>
                        <w:t xml:space="preserve">Awards &amp; Honor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overflowPunct w:val="false"/>
                        <w:autoSpaceDE w:val="false"/>
                        <w:spacing w:lineRule="auto" w:line="240"/>
                        <w:ind w:left="52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overflowPunct w:val="false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rebuchet MS" w:ascii="Trebuchet MS" w:hAnsi="Trebuchet MS"/>
                          <w:kern w:val="2"/>
                          <w:szCs w:val="20"/>
                        </w:rPr>
                        <w:tab/>
                        <w:tab/>
                        <w:tab/>
                        <w:t xml:space="preserve">01/02 Lifetime Achievement Award- Lewis </w:t>
                        <w:tab/>
                        <w:tab/>
                        <w:tab/>
                        <w:t>University; 01/01 Rainbow Push-Joliet Affiliate Award; 02/00 Roger Osman Award-Distinguished Service  United Way; 11/99 Superintendent of the Year Award-National Alliance of Black School Educators; 02/98 “Women of Excellence” Award-Midwest Christian Women’s Conference; 11/92 Athena Award-Chamber of Commerce; 07/92 Gold Star Award-“National Hook-Up of Black Women”; 02/89, 02/90, 02/94 Honorary Life Membership-National Congress of Parents and Teachers; 02/90 Outstanding services as an educator-resolution by Senator Thomas Dunn and approved by the Senate; 12/89 Outstanding services to Joliet Dist. 86-resoultion by Joliet Board of School Inspectors; 10/89 Illinois Distinguished Educator Award-ISBE and Milken Family Foundation; 07/89 Certificate of Merit-Joliet Black Pride Committee; 12/88 Featured in Joliet Herald Christmas newspaper “Taft School Positive About Students’ Success”; 11/88 Appeared on Channel 7 Documentary “Schools That Work”; 10/88 Kizzy Image, Achievement and Service Award- The Black Woman Hall of Fame Foundation; 07/88 “Phenomenal Women” Award-NAACP; 04/84 Governor’s Master Teacher Award-ISBE; 05/83 Outstanding Teacher of the Year-Raymond School District 11 PTA.</w:t>
                      </w:r>
                      <w:r>
                        <w:rPr>
                          <w:rFonts w:cs="Trebuchet MS" w:ascii="Trebuchet MS" w:hAnsi="Trebuchet MS"/>
                          <w:kern w:val="2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overflowPunct w:val="false"/>
                        <w:autoSpaceDE w:val="false"/>
                        <w:spacing w:lineRule="auto" w:line="240"/>
                        <w:ind w:left="720" w:hanging="0"/>
                        <w:rPr>
                          <w:rFonts w:ascii="Trebuchet MS" w:hAnsi="Trebuchet MS" w:cs="Trebuchet MS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2220</wp:posOffset>
                </wp:positionH>
                <wp:positionV relativeFrom="paragraph">
                  <wp:posOffset>5160010</wp:posOffset>
                </wp:positionV>
                <wp:extent cx="3287395" cy="6635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Reflections of A War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“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The Golden Sequ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Remembering the past, imagining the futur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52.25pt;mso-wrap-distance-left:9.05pt;mso-wrap-distance-right:9.05pt;mso-wrap-distance-top:0pt;mso-wrap-distance-bottom:0pt;margin-top:406.3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Reflections of A War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“</w:t>
                      </w:r>
                      <w:r>
                        <w:rPr>
                          <w:rFonts w:cs="Tempus Sans ITC" w:ascii="Tempus Sans ITC" w:hAnsi="Tempus Sans ITC"/>
                        </w:rPr>
                        <w:t>The Golden Seque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Remembering the past, imagining the futu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4418965</wp:posOffset>
                </wp:positionV>
                <wp:extent cx="3997325" cy="17227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kern w:val="2"/>
                                <w:sz w:val="22"/>
                              </w:rPr>
                              <w:t>Professional Membership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20" w:before="0" w:after="240"/>
                              <w:ind w:left="-90" w:right="180" w:hanging="0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Cs w:val="20"/>
                              </w:rPr>
                              <w:t>Illinois Children HealthCare Foundation; Council of Working Women; Joliet Chamber of Commerce; Suburban School Superintendents; American Administration of School Administrators; Illinois Association of School Boards; National Alliance of Black School Educators; Will County School Administrators; Joliet Regional Chamber of Commerce; United Way; Boys and Girls Club; Boy Scouts of America; Kiwanis Club; Illinois Women Administrators; BTW Alumni; Delta Kappa Gamma; Phi Delta Kappa; Professional Problems Committe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pacing w:lineRule="auto" w:line="240"/>
                              <w:ind w:left="-90" w:hanging="0"/>
                              <w:rPr>
                                <w:rFonts w:ascii="Trebuchet MS" w:hAnsi="Trebuchet MS" w:cs="Trebuchet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kern w:val="2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kern w:val="2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Trebuchet MS" w:hAnsi="Trebuchet MS" w:cs="Trebuchet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35.65pt;mso-wrap-distance-left:9.05pt;mso-wrap-distance-right:9.05pt;mso-wrap-distance-top:0pt;mso-wrap-distance-bottom:0pt;margin-top:347.9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kern w:val="2"/>
                          <w:sz w:val="22"/>
                        </w:rPr>
                        <w:t>Professional Memberships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20" w:before="0" w:after="240"/>
                        <w:ind w:left="-90" w:right="180" w:hanging="0"/>
                        <w:rPr>
                          <w:kern w:val="2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  <w:szCs w:val="20"/>
                        </w:rPr>
                        <w:t>Illinois Children HealthCare Foundation; Council of Working Women; Joliet Chamber of Commerce; Suburban School Superintendents; American Administration of School Administrators; Illinois Association of School Boards; National Alliance of Black School Educators; Will County School Administrators; Joliet Regional Chamber of Commerce; United Way; Boys and Girls Club; Boy Scouts of America; Kiwanis Club; Illinois Women Administrators; BTW Alumni; Delta Kappa Gamma; Phi Delta Kappa; Professional Problems Committe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overflowPunct w:val="false"/>
                        <w:autoSpaceDE w:val="false"/>
                        <w:spacing w:lineRule="auto" w:line="240"/>
                        <w:ind w:left="-90" w:hanging="0"/>
                        <w:rPr>
                          <w:rFonts w:ascii="Trebuchet MS" w:hAnsi="Trebuchet MS" w:cs="Trebuchet MS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kern w:val="2"/>
                          <w:sz w:val="22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kern w:val="2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Trebuchet MS" w:hAnsi="Trebuchet MS" w:cs="Trebuchet MS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00:00Z</dcterms:created>
  <dc:creator>Lab Tech</dc:creator>
  <dc:description/>
  <dc:language>en-US</dc:language>
  <cp:lastModifiedBy>Dr. Louise E. Coleman</cp:lastModifiedBy>
  <dcterms:modified xsi:type="dcterms:W3CDTF">2008-06-16T19:00:00Z</dcterms:modified>
  <cp:revision>2</cp:revision>
  <dc:subject/>
  <dc:title>       </dc:title>
</cp:coreProperties>
</file>